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numPr>
          <w:ilvl w:val="0"/>
          <w:numId w:val="0"/>
        </w:numPr>
        <w:outlineLvl w:val="0"/>
        <w:rPr/>
      </w:pPr>
      <w:r>
        <w:rPr/>
        <w:t>PASSCAL: Theme TBD</w:t>
      </w:r>
    </w:p>
    <w:p>
      <w:pPr>
        <w:pStyle w:val="AHEAD1"/>
        <w:rPr/>
      </w:pPr>
      <w:r>
        <w:rPr/>
        <w:t>Overview</w:t>
      </w:r>
    </w:p>
    <w:p>
      <w:pPr>
        <w:pStyle w:val="ABODY"/>
        <w:rPr/>
      </w:pPr>
      <w:r>
        <w:rPr/>
        <w:t>The PASSCAL facility provides the seismological community with state-of-the-art low-power portable seismic instrumentation and advanced field and database management tools in support of portable array seismology worldwide.  PASSCAL instrumentation and support services have revolutionized the ability of the seismological community to image Earth structure and earthquake processes.  The keys to PASSCAL’s remarkable success as a scientific facility include performance, reliability and simplicity – of instrumentation, of field support, and of data management – all of which have made it possible for the university community to routinely undertake large broadband and active source experiments that would have been unthinkable before PASSCAL. The PASSCAL resources have transformed seismology as measured by the rapid expansion in the scope of experiments, the number of investigators involved, and the output of scientific publications.</w:t>
      </w:r>
    </w:p>
    <w:p>
      <w:pPr>
        <w:pStyle w:val="ABODY"/>
        <w:rPr/>
      </w:pPr>
      <w:r>
        <w:rPr/>
        <w:drawing>
          <wp:anchor behindDoc="0" distT="0" distB="0" distL="114935" distR="114935" simplePos="0" locked="0" layoutInCell="0" allowOverlap="1" relativeHeight="11">
            <wp:simplePos x="0" y="0"/>
            <wp:positionH relativeFrom="column">
              <wp:posOffset>165735</wp:posOffset>
            </wp:positionH>
            <wp:positionV relativeFrom="paragraph">
              <wp:posOffset>-1156335</wp:posOffset>
            </wp:positionV>
            <wp:extent cx="5943600" cy="378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3600" cy="3784600"/>
                    </a:xfrm>
                    <a:prstGeom prst="rect">
                      <a:avLst/>
                    </a:prstGeom>
                  </pic:spPr>
                </pic:pic>
              </a:graphicData>
            </a:graphic>
          </wp:anchor>
        </w:drawing>
        <w:t>Outstanding PI’s from both large and small universities and colleges now routinely participate in innovative scientific research and provide unique educational opportunities and training for their students. The PASSCAL facilities, and the experiments conducted as a result of their development, have made possible three-dimensional imaging of the deep Earth with unprecedented resolution. PASSCAL operates and maintains a portable pool of instruments for use by the academic research community. Funding for the scientific experiments in which those facilities are used is provided by NSF, USGS, DOD, DOE and other federal agencies, through a peer review proposal process. PASSCAL currently has a complement of more than 1000 portable, digital seismic recording systems with over 2200 recording channels, comprised of approximately 600 3-channel recorders, 400 single-channel “Texan” instruments and 4 multi-channel reflection/refraction systems. An additional 100 Texans will be delivered in late 2005. In addition to the instruments owned by IRIS, PASSCAL provides maintenance support for the 440 “Texan” instruments owned by the University of Texas-El Paso in return for the use of these instruments in PASSCAL experiments. All of the IRIS instruments are supported by a dedicated staff of 13full-time personnel   at the PASSCAL Instrument Center located at the New Mexico Institute of Mining and Technology in Socorro NM.</w: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615565</wp:posOffset>
                </wp:positionV>
                <wp:extent cx="65151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Caption"/>
                              <w:spacing w:before="120" w:after="120"/>
                              <w:jc w:val="center"/>
                              <w:rPr>
                                <w:b w:val="false"/>
                                <w:b w:val="false"/>
                                <w:i/>
                                <w:i/>
                                <w:sz w:val="20"/>
                              </w:rPr>
                            </w:pPr>
                            <w:r>
                              <w:rPr>
                                <w:b w:val="false"/>
                                <w:i/>
                                <w:sz w:val="20"/>
                              </w:rPr>
                              <w:t>PASSCAL experiments with data in the DMC. In the last 5 years there have been 242 experiments with 235 distinct PIs, representing 65 IRIS member institutions and a total of 105 distinct institutions world wide.</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205.95pt;mso-position-vertical-relative:text;margin-left:-4.95pt;mso-position-horizontal-relative:text">
                <v:textbox inset="0.100694444444444in,0.0506944444444444in,0.100694444444444in,0.0506944444444444in">
                  <w:txbxContent>
                    <w:p>
                      <w:pPr>
                        <w:pStyle w:val="Caption"/>
                        <w:spacing w:before="120" w:after="120"/>
                        <w:jc w:val="center"/>
                        <w:rPr>
                          <w:b w:val="false"/>
                          <w:b w:val="false"/>
                          <w:i/>
                          <w:i/>
                          <w:sz w:val="20"/>
                        </w:rPr>
                      </w:pPr>
                      <w:r>
                        <w:rPr>
                          <w:b w:val="false"/>
                          <w:i/>
                          <w:sz w:val="20"/>
                        </w:rPr>
                        <w:t>PASSCAL experiments with data in the DMC. In the last 5 years there have been 242 experiments with 235 distinct PIs, representing 65 IRIS member institutions and a total of 105 distinct institutions world wide.</w:t>
                      </w:r>
                    </w:p>
                  </w:txbxContent>
                </v:textbox>
                <w10:wrap type="square"/>
              </v:rect>
            </w:pict>
          </mc:Fallback>
        </mc:AlternateContent>
      </w:r>
    </w:p>
    <w:p>
      <w:pPr>
        <w:pStyle w:val="ABODY"/>
        <w:rPr/>
      </w:pPr>
      <w:r>
        <w:rPr/>
        <w:t>While a basic metric used to measure PASSCAL’s progress has been the number of instruments available for use in experiments, the scope of the facility extends well beyond hardware alone. Underlying the hardware pool, PASSCAL maintains an extensive support structure for instrument design, maintenance, field support, software development and training. PASSCAL operates as a resource for the research community, in effect serving as a “lending library” for specialized seismological equipment, but also providing technical support and user training. Principal operations supported by PASSCAL include:</w:t>
      </w:r>
    </w:p>
    <w:p>
      <w:pPr>
        <w:pStyle w:val="Item"/>
        <w:numPr>
          <w:ilvl w:val="0"/>
          <w:numId w:val="2"/>
        </w:numPr>
        <w:ind w:left="360" w:hanging="180"/>
        <w:rPr/>
      </w:pPr>
      <w:r>
        <w:rPr/>
        <w:t xml:space="preserve">Experiment Mobilization Support </w:t>
      </w:r>
    </w:p>
    <w:p>
      <w:pPr>
        <w:pStyle w:val="Item"/>
        <w:numPr>
          <w:ilvl w:val="0"/>
          <w:numId w:val="2"/>
        </w:numPr>
        <w:ind w:left="360" w:hanging="180"/>
        <w:rPr/>
      </w:pPr>
      <w:r>
        <w:rPr/>
        <w:t>Logistical Assistance</w:t>
      </w:r>
    </w:p>
    <w:p>
      <w:pPr>
        <w:pStyle w:val="Item"/>
        <w:numPr>
          <w:ilvl w:val="0"/>
          <w:numId w:val="2"/>
        </w:numPr>
        <w:ind w:left="360" w:hanging="180"/>
        <w:rPr/>
      </w:pPr>
      <w:r>
        <w:rPr/>
        <w:t xml:space="preserve">Equipment Repair </w:t>
      </w:r>
    </w:p>
    <w:p>
      <w:pPr>
        <w:pStyle w:val="Item"/>
        <w:numPr>
          <w:ilvl w:val="0"/>
          <w:numId w:val="2"/>
        </w:numPr>
        <w:ind w:left="360" w:hanging="180"/>
        <w:rPr/>
      </w:pPr>
      <w:r>
        <w:rPr/>
        <w:t>Equipment Testing and Design</w:t>
      </w:r>
    </w:p>
    <w:p>
      <w:pPr>
        <w:pStyle w:val="Item"/>
        <w:numPr>
          <w:ilvl w:val="0"/>
          <w:numId w:val="2"/>
        </w:numPr>
        <w:ind w:left="360" w:hanging="180"/>
        <w:rPr/>
      </w:pPr>
      <w:r>
        <w:rPr/>
        <w:t xml:space="preserve">User Training </w:t>
      </w:r>
    </w:p>
    <w:p>
      <w:pPr>
        <w:pStyle w:val="Item"/>
        <w:numPr>
          <w:ilvl w:val="0"/>
          <w:numId w:val="2"/>
        </w:numPr>
        <w:ind w:left="360" w:hanging="180"/>
        <w:rPr/>
      </w:pPr>
      <w:r>
        <w:rPr/>
        <w:t>Software Development and Documentation</w:t>
      </w:r>
    </w:p>
    <w:p>
      <w:pPr>
        <w:pStyle w:val="Item"/>
        <w:numPr>
          <w:ilvl w:val="0"/>
          <w:numId w:val="2"/>
        </w:numPr>
        <w:ind w:left="360" w:hanging="180"/>
        <w:rPr/>
      </w:pPr>
      <w:r>
        <w:rPr/>
        <w:t xml:space="preserve">User Software Access </w:t>
      </w:r>
    </w:p>
    <w:p>
      <w:pPr>
        <w:pStyle w:val="Item"/>
        <w:numPr>
          <w:ilvl w:val="0"/>
          <w:numId w:val="2"/>
        </w:numPr>
        <w:ind w:left="360" w:hanging="180"/>
        <w:rPr/>
      </w:pPr>
      <w:r>
        <w:rPr/>
        <w:t>Administrative Organization</w:t>
      </w:r>
    </w:p>
    <w:p>
      <w:pPr>
        <w:pStyle w:val="Item"/>
        <w:numPr>
          <w:ilvl w:val="0"/>
          <w:numId w:val="2"/>
        </w:numPr>
        <w:ind w:left="360" w:hanging="180"/>
        <w:rPr/>
      </w:pPr>
      <w:r>
        <w:rPr/>
        <w:t xml:space="preserve">Shipping and Receiving support for Instrumentation supplied to field experiments </w:t>
      </w:r>
    </w:p>
    <w:p>
      <w:pPr>
        <w:pStyle w:val="Item"/>
        <w:numPr>
          <w:ilvl w:val="0"/>
          <w:numId w:val="2"/>
        </w:numPr>
        <w:ind w:left="360" w:hanging="180"/>
        <w:rPr/>
      </w:pPr>
      <w:r>
        <w:rPr/>
        <w:t>Support for field data processing in preparation for data archiving at the DMC</w:t>
      </w:r>
    </w:p>
    <w:p>
      <w:pPr>
        <w:pStyle w:val="Item"/>
        <w:numPr>
          <w:ilvl w:val="0"/>
          <w:numId w:val="2"/>
        </w:numPr>
        <w:ind w:left="360" w:hanging="180"/>
        <w:rPr/>
      </w:pPr>
      <w:r>
        <w:rPr/>
        <w:t>Public Relations and Local Education and Outreach.</w:t>
      </w:r>
    </w:p>
    <w:p>
      <w:pPr>
        <w:pStyle w:val="ABODY"/>
        <w:rPr/>
      </w:pPr>
      <w:r>
        <w:rPr/>
        <w:t>In the original 1984 IRIS proposal, we estimated that about 1000 instruments with 6000 recording channels would be needed to support the experimental requirement for field programs in seismology. Since that time, PASSCAL has supported over 500 experiments, leading to a host of new discoveries about the Earth, some of which are summarized in the one-pagers that accompany this proposal. The range of investigations that has been made possible with the PASSCAL facilities has far exceeded those envisioned at the start of IRIS. PASSCAL resources remain fully subscribed for use in peer-reviewed research programs  – confirmation of the importance and success of the PASSCAL facility to the Earth science community. In each of the five-year reviews of the IRIS programs, the assessment of PASSCAL has been clear and consistent – the founding vision of a pool of portable of seismic recorders as a means of advancing our understanding of Earth processes continues to be validated through the breadth and quality of the research supported by the facility. Experiments to use the PASSCAL instruments continue to be highly ranked in peer review and funded by the NSF. Indeed, despite continued growth in the size of the instrument pool, demand for instruments and technical support continues to exceed capacity. The gap between demand and capacity remains a major concern of the PASSCAL community, where the queue for broadband instruments now exceeds two years.  Thus, while the scientific impact of PASSCAL is far-reaching, PASSCAL remains the one component of the IRIS program that has not yet fully achieved the equipment facility laid out in its founding vision. An important focus of this 2006-20011 IRIS proposal is to bring the PASSCAL facility closer to being able to fully support the experiment needs and scientific goals of the seismological community. Meeting those needs and goals will require additional support for operation and maintenance, replacement of aging instruments, and continued investment in new generation equipment.</w:t>
      </w:r>
    </w:p>
    <w:p>
      <w:pPr>
        <w:pStyle w:val="AHEAD1"/>
        <w:rPr/>
      </w:pPr>
      <w:r>
        <w:rPr/>
        <w:t>History</w:t>
      </w:r>
    </w:p>
    <w:p>
      <w:pPr>
        <w:pStyle w:val="ABODY"/>
        <w:rPr/>
      </w:pPr>
      <w:r>
        <w:rPr/>
        <w:t>The Program for Array Seismic Studies of the Continental Lithosphere (PASSCAL) was launched as part of the original IRIS initiative in the mid-1980’s to develop, acquire, and maintain a new generation of portable instruments for seismic studies of the crust and lithosphere. PASSCAL formed the portable array complement to the permanent observatories of the Global Seismographic Network. During the First Cooperative Agreement between IRIS and NSF (1985-1990) the primary emphasis was on the careful specification of design goals and the development and testing of what became the initial 6-channel PASSCAL data loggers. The initial set of 35 portable seismic systems was delivered in 1989 and maintained through the first PASSCAL Instrument Center at Lamont-Doherty Geological Observatory of Columbia University. During the Second Cooperative Agreement (1990-1995) the Lamont facility, which focused on the newly available broadband sensors used primarily in support of passive source experiments, grew to more than 100 instruments. Starting in 1991, a second Instrument Center was established at Stanford University, to concentrate on support of a newer, 3-channel data logger designed for use in active source experiments. By 1995, almost 300 of these instruments were available.</w:t>
      </w:r>
    </w:p>
    <w:p>
      <w:pPr>
        <w:pStyle w:val="ABODY"/>
        <w:rPr/>
      </w:pPr>
      <w:r>
        <w:rPr/>
        <w:t>The composition of the PASSCAL instrument pool and its modes of field and software support have continued to evolve as new scientific opportunities arose and as advanced technologies developed.   The scope of the PASSCAL facility has grown through time, not only in the total numbers of instruments, but also in the kinds of instruments available for use and the services provided to users. The facility now encompasses a full spectrum of instruments: telemetered broadband arrays, high-resolution, multi-channel seismic systems, single-channel reflection/refraction instruments, as well as short-period, intermediate period and broadband sensors for passive-source array seismology.</w:t>
      </w:r>
    </w:p>
    <w:p>
      <w:pPr>
        <w:pStyle w:val="ABODY"/>
        <w:rPr/>
      </w:pPr>
      <w:r>
        <w:rPr/>
        <w:t>The growth of numbers of instruments and experiments supported is shown in Figure 1. By this figure, the number of PASSCAL-supported experiments has grown to more than 60 per year.  In terms of instrumentation, Figure 1 shows a 60% growth in the broadband pool over the last five years and the acquisition of 500 single-channel “Texans” for active-source experiments in the last five years. These 500single channel “Texans” are operated in conjunction with 440 Texan instruments purchased by the University of Texas, El Paso, and partially supported under a PASSCAL contract.</w:t>
      </w:r>
    </w:p>
    <w:p>
      <w:pPr>
        <w:pStyle w:val="AHEAD2"/>
        <w:numPr>
          <w:ilvl w:val="0"/>
          <w:numId w:val="0"/>
        </w:numPr>
        <w:ind w:hanging="0"/>
        <w:outlineLvl w:val="0"/>
        <w:rPr/>
      </w:pPr>
      <w:r>
        <w:rPr/>
        <w:t>Telemetered Arrays</w:t>
      </w:r>
    </w:p>
    <w:p>
      <w:pPr>
        <w:pStyle w:val="ABODY"/>
        <w:rPr/>
      </w:pPr>
      <w:r>
        <w:rPr/>
        <w:t>The telemetered broadband array was developed in the early 1990’s under the IRIS Joint Seismic Program (JSP) for deployment in the former Soviet Union for nuclear test-ban verification calibration tests. When the JSP program was completed, the equipment and expertise necessary to operate the array were transferred to PASSCAL. The original PASSCAL telemetered broadband array consists of 32 broadband sensors and digitizers that telemeter the data via spread-spectrum radios to a concentrator site located up to80 km away. At the concentrator, the data are routed to a conventional computer network for transmission back to a central facility with a common time base. The central computer facility is configured to locate earthquakes in real time, to write the data to permanent archive and to provide the user with data for further analysis. PASSCAL currently has the capability to field 3 broadband arrays. Broadband arrays have been used in Colorado and South Africa, California and Montana with great success. The PASSCAL telemetered broadband arrays have provided a look into the future of real-time seismology. Transmitting data back to a central distribution facility in near real-time will make it possible to create virtual seismic networks, provide real-time analyses, effectively monitor stations and schedule maintenance, and will greatly enhance quality control of the data and ease the processing preparatory to archiving the data.</w:t>
      </w:r>
    </w:p>
    <w:p>
      <w:pPr>
        <w:pStyle w:val="AHEAD2"/>
        <w:numPr>
          <w:ilvl w:val="0"/>
          <w:numId w:val="0"/>
        </w:numPr>
        <w:ind w:hanging="0"/>
        <w:outlineLvl w:val="0"/>
        <w:rPr/>
      </w:pPr>
      <w:r>
        <w:rPr/>
        <w:t>Additional telemetry developments</w:t>
      </w:r>
    </w:p>
    <w:p>
      <w:pPr>
        <w:pStyle w:val="ABODY"/>
        <w:rPr/>
      </w:pPr>
      <w:r>
        <w:rPr/>
        <w:t>Over the last few years, communications technology has begun to have a significant impact on the PASSCAL program. While it is still impractical to transmit all of the data from low-power instruments at remote field locations, advances in satellite telemetry and other communication technologies make us optimistic that significant advances, of direct application to PASSCAL, will emerge in this area over the lifetime of the next IRIS Cooperative Agreement.</w:t>
      </w:r>
    </w:p>
    <w:p>
      <w:pPr>
        <w:pStyle w:val="ABODY"/>
        <w:rPr/>
      </w:pPr>
      <w:r>
        <w:rPr/>
        <w:t>PASSCAL has experimented with low-power, low-bandwidth satellite-based systems to provide researchers with critical state-of-health information from instruments in remote locations.  Thirty low-power ARGOS satellite-telemetry units are available that can transmit daily state-of-health information from remote stations anywhere on the globe. While these units only allow one-way communication, they provide PI’s with daily updates on the health of the linked stations. These units have been used successfully Antarctica, Fiji, Indonesia, South Africa and Chile.</w:t>
      </w:r>
    </w:p>
    <w:p>
      <w:pPr>
        <w:pStyle w:val="AHEAD2"/>
        <w:numPr>
          <w:ilvl w:val="0"/>
          <w:numId w:val="0"/>
        </w:numPr>
        <w:ind w:hanging="0"/>
        <w:outlineLvl w:val="0"/>
        <w:rPr/>
      </w:pPr>
      <w:r>
        <w:rPr/>
        <w:t>Next Generation Instrumentation</w:t>
      </w:r>
    </w:p>
    <w:p>
      <w:pPr>
        <w:pStyle w:val="ABODY"/>
        <w:rPr/>
      </w:pPr>
      <w:r>
        <w:rPr/>
        <w:t>In 1998, a special IRIS Instrumentation Committee was formed to evaluate the growing need for new instrumentation within IRIS. The committee consists of members from the IRIS community with broad experience and interests in instrumentation issues, and includes USGS personnel to coordinate with the USGS efforts in instrument development. This committee has focused on three principal areas: data loggers, sensors and communications, with an emphasis of improving reliability, performance, and simplicity. The acquisition of sufficient numbers of new-generation passive- and active-source systems that are cheaper, smaller, more reliable, and easier to operate will make possible the increasingly dense deployments of instruments required for high-resolution imaging of the Earth, from shallow to deep. Advances in technology coupled with larger numbers of simple and reliable instruments available for experiments make it increasingly possible for the academic community to carry out large-scale three-dimensional projects anywhere on the globe.</w:t>
      </w:r>
    </w:p>
    <w:p>
      <w:pPr>
        <w:pStyle w:val="ABODY"/>
        <w:rPr/>
      </w:pPr>
      <w:r>
        <w:rPr/>
        <w:t>Design goals for a new generation of data loggers were developed during the period covered by the last Cooperative Agreement in coordination with the PASSCAL user community and the requirements of USArray and have evolved to incorporate the deployment modes used by GSN. . By capitalizing on recent advances in computer and communications technology, a new generation of data loggers is now available with the following capabilities:</w:t>
      </w:r>
    </w:p>
    <w:p>
      <w:pPr>
        <w:pStyle w:val="Item"/>
        <w:numPr>
          <w:ilvl w:val="0"/>
          <w:numId w:val="2"/>
        </w:numPr>
        <w:ind w:left="360" w:hanging="180"/>
        <w:rPr/>
      </w:pPr>
      <w:r>
        <w:rPr/>
        <w:t xml:space="preserve">Power requirement about one-half that of the previous instrument, </w:t>
      </w:r>
    </w:p>
    <w:p>
      <w:pPr>
        <w:pStyle w:val="Item"/>
        <w:numPr>
          <w:ilvl w:val="0"/>
          <w:numId w:val="2"/>
        </w:numPr>
        <w:ind w:left="360" w:hanging="180"/>
        <w:rPr/>
      </w:pPr>
      <w:r>
        <w:rPr/>
        <w:t>Enhanced communication capability that allows the new data logger to act as a node on the Internet.</w:t>
      </w:r>
    </w:p>
    <w:p>
      <w:pPr>
        <w:pStyle w:val="Item"/>
        <w:numPr>
          <w:ilvl w:val="0"/>
          <w:numId w:val="2"/>
        </w:numPr>
        <w:ind w:left="360" w:hanging="180"/>
        <w:rPr/>
      </w:pPr>
      <w:r>
        <w:rPr/>
        <w:t>Simplified system for integrating auxiliary data streams.</w:t>
      </w:r>
    </w:p>
    <w:p>
      <w:pPr>
        <w:pStyle w:val="ABODY"/>
        <w:rPr/>
      </w:pPr>
      <w:r>
        <w:rPr/>
        <w:t>The cost of the new data loggers has been significantly less than that of the previous instrument. RFPs were issued by IRIS to instrument manufacturers in 1999, Two prototypes were delivered for testing and evaluation in 2001, and acceptance of two units took place in 2002.Starting in FY01 the PASSCAL program has received significant support from the Department of Energy. Congress appropriated $9.5M through DOE's National Nuclear Security Administration Nonproliferation and Verification research and development account.  This money has allowed for the purchase of a new generation 25 element telemetered broadband array and the replacement of the original PASSCAL dataloggers with the new generation data loggers. During the last few years PASSCAL has significantly increased the support of DOE experiments and as a part of the agreement between DOE and NSF, DOE now has equal priority in the instrument scheduling process.  Various proposals for retiring obsolete data loggers are currently being reviewed by PASSCAL</w:t>
      </w:r>
    </w:p>
    <w:p>
      <w:pPr>
        <w:pStyle w:val="AHEAD2"/>
        <w:numPr>
          <w:ilvl w:val="0"/>
          <w:numId w:val="0"/>
        </w:numPr>
        <w:ind w:hanging="0"/>
        <w:outlineLvl w:val="0"/>
        <w:rPr/>
      </w:pPr>
      <w:r>
        <w:rPr/>
        <w:t>Scientific Impact of PASSCAL</w:t>
      </w:r>
    </w:p>
    <w:p>
      <w:pPr>
        <w:pStyle w:val="ABODY"/>
        <w:rPr/>
      </w:pPr>
      <w:r>
        <w:rPr/>
        <w:t>Images of the lithosphere, mantle and core provided by both active- and passive-source seismic experiments are of fundamental importance for understanding the structure and evolution of the solid Earth and the dynamic processes that shape it. Since the first active- and passive-source PASSCAL experiments in 1986 and 1988 (respectively), the breadth of new information about Earth structure and dynamics developed through PI-driven PASSCAL experiments is astounding. In just the past 15 years, over 500 large- and small-scale PASSCAL arrays have been deployed to image the planet’s major plate boundaries, cratons, orogenic systems, rifts, faults, and magmatic systems. Experiments are carried out in key localities worldwide that serve as natural laboratories to study a wide range of structures and processes (e.g., Tibetan Plateau, Rocky Mountain Front, Cascadia subduction zone, Yellowstone hotspot, the Rio Grande, Baikal and East-African Rifts, Basin and Range Province, Canadian Cordillera, Andean subduction zone, Tanzanian Craton, Abitibi Greenstone Belt, Kaapvaal Craton, Himalayas, southern Sierra Nevada, Iceland hotspot, Tien Shan, Antarctic Mountains, Archean-Proterozoic Cheyenne Belt suture, etc.).</w:t>
      </w:r>
    </w:p>
    <w:p>
      <w:pPr>
        <w:pStyle w:val="ABODY"/>
        <w:rPr/>
      </w:pPr>
      <w:r>
        <w:rPr/>
        <w:t>The advances made possible by PASSCAL are driven by the creativity of scientists using the PASSCAL facilities, by the technology and services that PASSCAL makes available, and by the flexibility of the instrument pool to foster innovative research. While we sometimes measure the success of the PASSCAL’s program by the number of instruments available and the number of experiments conducted, the real measure of success of the program lies in the diversity of important science that has been accomplished. This is evident in the array of scientific vignettes presented in Appendix I of the proposal, which provide a snapshot of the exciting science supported by the PASSCAL program. In addition to the types of studies typical of PASSCAL-supported experiments over the past decade, PASSAL has opened up exciting new opportunities for forging broad partnerships and interdisciplinary and international research collaborations.</w:t>
      </w:r>
    </w:p>
    <w:p>
      <w:pPr>
        <w:pStyle w:val="AHEAD3"/>
        <w:numPr>
          <w:ilvl w:val="0"/>
          <w:numId w:val="0"/>
        </w:numPr>
        <w:ind w:hanging="0"/>
        <w:outlineLvl w:val="0"/>
        <w:rPr/>
      </w:pPr>
      <w:r>
        <w:rPr/>
        <w:t>Large-Scale Multi-Institutional Deployments</w:t>
      </w:r>
    </w:p>
    <w:p>
      <w:pPr>
        <w:pStyle w:val="ABODY"/>
        <w:rPr/>
      </w:pPr>
      <w:r>
        <w:rPr/>
        <w:t>Over the next five years, PASSCAL will continue to develop the facilities to support large-scale integrated experiments using many easily deployed next generation data-acquisition systems and sensors for three-dimensional lithospheric and deep-Earth imaging. While these experiments will not replace single-PI experiments, larger, multi-institutional experiments also hold promise for producing exiting new discoveries.  A specific PASSCAL focus is the integration and joint inversion of active source and broadband data for high-resolution 3-D imaging of both crust and mantle.</w:t>
      </w:r>
    </w:p>
    <w:p>
      <w:pPr>
        <w:pStyle w:val="AHEAD3"/>
        <w:numPr>
          <w:ilvl w:val="0"/>
          <w:numId w:val="0"/>
        </w:numPr>
        <w:ind w:hanging="0"/>
        <w:outlineLvl w:val="0"/>
        <w:rPr/>
      </w:pPr>
      <w:r>
        <w:rPr/>
        <w:t>International Collaboration</w:t>
      </w:r>
    </w:p>
    <w:p>
      <w:pPr>
        <w:pStyle w:val="ABODY"/>
        <w:rPr/>
      </w:pPr>
      <w:r>
        <w:rPr/>
        <w:t>The next five to ten years will be a period of dynamic international scientific collaborations, and will most likely be accompanied by growing demand for development and expansion of seismological capabilities in regions where earthquake-hazard mitigation and nuclear-test monitoring are national concerns. PASSCAL serves as a model and catalyst for development of international equipment pools and coordinated development on a regional or global basis of resources for support of international seismological programs.  PASSCAL and IRIS are currently partnering with AfricaArray to foster seismological expertise throughout Africa and similar partnerships are likely to become more common across the globe.</w:t>
      </w:r>
    </w:p>
    <w:p>
      <w:pPr>
        <w:pStyle w:val="AHEAD3"/>
        <w:numPr>
          <w:ilvl w:val="0"/>
          <w:numId w:val="0"/>
        </w:numPr>
        <w:ind w:hanging="0"/>
        <w:outlineLvl w:val="0"/>
        <w:rPr/>
      </w:pPr>
      <w:r>
        <w:rPr/>
        <w:t>Cooperation with Industry</w:t>
      </w:r>
    </w:p>
    <w:p>
      <w:pPr>
        <w:pStyle w:val="ABODY"/>
        <w:rPr/>
      </w:pPr>
      <w:r>
        <w:rPr/>
        <w:t>Opportunities exist to develop large-scale, “high-resolution” experiments with exploration-industry partners to leverage their technical expertise in 3-D acquisition and processing in order to focus on challenging scientific problems from near surface to lithospheric scales. These experiments would not be duplications of exploration imaging efforts in which industry already excels, but instead would represent added scientific value through innovative integration of wide-angle or 3component recording on scales appropriate for targets of tectonic interest.</w:t>
      </w:r>
    </w:p>
    <w:p>
      <w:pPr>
        <w:pStyle w:val="AHEAD3"/>
        <w:numPr>
          <w:ilvl w:val="0"/>
          <w:numId w:val="0"/>
        </w:numPr>
        <w:ind w:hanging="0"/>
        <w:outlineLvl w:val="0"/>
        <w:rPr/>
      </w:pPr>
      <w:r>
        <w:rPr/>
        <w:t>Volcano Monitoring and Volcanic System Imaging</w:t>
      </w:r>
    </w:p>
    <w:p>
      <w:pPr>
        <w:pStyle w:val="ABODY"/>
        <w:rPr/>
      </w:pPr>
      <w:r>
        <w:rPr/>
        <w:t>PASSCAL facilities will play an essential role in future efforts to monitor and image volcanic systems. Better equipment will permit detailed, real-time data acquisition and could provide a means for densification of 3-D monitoring arrays during RAMP (Rapid Array Mobilization Program) deployments or for detailed subsurface imaging.</w:t>
      </w:r>
    </w:p>
    <w:p>
      <w:pPr>
        <w:pStyle w:val="AHEAD3"/>
        <w:numPr>
          <w:ilvl w:val="0"/>
          <w:numId w:val="0"/>
        </w:numPr>
        <w:ind w:hanging="0"/>
        <w:outlineLvl w:val="0"/>
        <w:rPr/>
      </w:pPr>
      <w:r>
        <w:rPr/>
        <w:t>Fault-Zone Studies</w:t>
      </w:r>
    </w:p>
    <w:p>
      <w:pPr>
        <w:pStyle w:val="ABODY"/>
        <w:rPr/>
      </w:pPr>
      <w:r>
        <w:rPr/>
        <w:t>Delineating the geometries and physical properties of active and fossil fault zones will provide important new information on earthquake processes and controls. Use of new generations of PASSCAL instrumentation – from real-time arrays of broadband receivers to Texans deployed for 3-D acquisition, to rapid-response earthquake monitoring using RAMP instruments – will enable higher resolution at lower cost. Integrated experiments, made easier by improved PASSCAL facilities, will be better able to span multiple scales of interest for such studies.</w:t>
      </w:r>
    </w:p>
    <w:p>
      <w:pPr>
        <w:pStyle w:val="AHEAD3"/>
        <w:numPr>
          <w:ilvl w:val="0"/>
          <w:numId w:val="0"/>
        </w:numPr>
        <w:ind w:hanging="0"/>
        <w:outlineLvl w:val="0"/>
        <w:rPr/>
      </w:pPr>
      <w:r>
        <w:rPr/>
        <w:t>Broadband Arrays</w:t>
      </w:r>
    </w:p>
    <w:p>
      <w:pPr>
        <w:pStyle w:val="ABODY"/>
        <w:rPr/>
      </w:pPr>
      <w:r>
        <w:rPr/>
        <w:t>Evolution of real-time broadband arrays, and development of virtual seismic networks using Internet-ready, next-generation data-acquisition systems, will make the arrays easier to deploy and operate, facilitating larger or denser experiment designs and improved high-resolution 3-D imaging.</w:t>
      </w:r>
    </w:p>
    <w:p>
      <w:pPr>
        <w:pStyle w:val="AHEAD3"/>
        <w:numPr>
          <w:ilvl w:val="0"/>
          <w:numId w:val="0"/>
        </w:numPr>
        <w:ind w:hanging="0"/>
        <w:outlineLvl w:val="0"/>
        <w:rPr/>
      </w:pPr>
      <w:r>
        <w:rPr/>
        <w:t>Basin Hazards</w:t>
      </w:r>
    </w:p>
    <w:p>
      <w:pPr>
        <w:pStyle w:val="ABODY"/>
        <w:rPr/>
      </w:pPr>
      <w:r>
        <w:rPr/>
        <w:t>Recent experience with Kobe, Northridge, Loma Prieta and other destructive earthquakes points out the need for seismic studies in a number of heavily populated sedimentary basins to calibrate structure and hazard models. Earthquake wave propagation analyses and hazard parameterizations for incorporation into hazard-mitigation plans are natural areas for PI collaborations using PASSCAL instrumentation. In particular, this is an important area for cooperation and interaction with the USGS ANSS initiative.</w:t>
      </w:r>
    </w:p>
    <w:p>
      <w:pPr>
        <w:pStyle w:val="AHEAD3"/>
        <w:numPr>
          <w:ilvl w:val="0"/>
          <w:numId w:val="0"/>
        </w:numPr>
        <w:ind w:hanging="0"/>
        <w:outlineLvl w:val="0"/>
        <w:rPr/>
      </w:pPr>
      <w:r>
        <w:rPr/>
        <w:t>Hydrologic Studies</w:t>
      </w:r>
    </w:p>
    <w:p>
      <w:pPr>
        <w:pStyle w:val="ABODY"/>
        <w:rPr/>
      </w:pPr>
      <w:r>
        <w:rPr/>
        <w:t>The importance of groundwater and other water supplies to the world’s population is paramount. In the next five years, PASSCAL instrumentation will be used in local, to possibly large-scale, seismological studies of the geometries and physical properties of aquifers and impacts on agricultural and municipal water supplies.</w:t>
      </w:r>
    </w:p>
    <w:p>
      <w:pPr>
        <w:pStyle w:val="AHEAD3"/>
        <w:numPr>
          <w:ilvl w:val="0"/>
          <w:numId w:val="0"/>
        </w:numPr>
        <w:ind w:hanging="0"/>
        <w:outlineLvl w:val="0"/>
        <w:rPr/>
      </w:pPr>
      <w:r>
        <w:rPr/>
        <w:t>Environmental Seismology</w:t>
      </w:r>
    </w:p>
    <w:p>
      <w:pPr>
        <w:pStyle w:val="ABODY"/>
        <w:rPr/>
      </w:pPr>
      <w:r>
        <w:rPr/>
        <w:t>Mapping the geometries of subsurface contaminant plumes and reservoirs, and characterizing channel-controlled flow, will increasingly utilize seismic techniques in concert with other tools. For some applications, seismic techniques provide critical data on physical properties of lithologies and pore fluids; other applications may rely on seismically determined properties and geometries to constrain infiltration analyses. As with so many applications relevant to the science of the Earth and to societal concerns, PASSCAL facilities will play an important role in better understanding environmental factors that affect human lives.</w:t>
      </w:r>
    </w:p>
    <w:p>
      <w:pPr>
        <w:pStyle w:val="AHEAD1"/>
        <w:rPr/>
      </w:pPr>
      <w:r>
        <w:rPr/>
        <w:t>Current Status</w:t>
      </w:r>
    </w:p>
    <w:p>
      <w:pPr>
        <w:pStyle w:val="AHEAD2"/>
        <w:numPr>
          <w:ilvl w:val="0"/>
          <w:numId w:val="0"/>
        </w:numPr>
        <w:ind w:hanging="0"/>
        <w:outlineLvl w:val="0"/>
        <w:rPr/>
      </w:pPr>
      <w:r>
        <w:rPr/>
        <w:t>Instrumentation</w:t>
      </w:r>
    </w:p>
    <w:p>
      <w:pPr>
        <w:pStyle w:val="ABODY"/>
        <w:rPr/>
      </w:pPr>
      <w:r>
        <w:rPr/>
        <w:t>The size and composition of the PASSCAL inventory has evolved through a continuing reassessment of the balance between technical and scientific pressures. While standardization of equipment, data formats and operational procedures is an essential ingredient in the success of all IRIS programs, PASSCAL must handle special challenges in the trade-offs between standardization, specialization and optimization. The wide variety of experimental configurations supported by PASSCAL, and the need for performance optimization under extreme field conditions, have led to the development of a number of “standardized” field systems. On the technical side, desires to keep the equipment “state-of-the-art” are balanced by issues of reliability, simplicity and cost. In a facility that provides equipment for use by operators with a wide range of technical skills and training, there are advantages in minimizing the number of different types of instruments. Nevertheless, the wide range of field conditions and scientific problems to be addressed requires an appropriate variety of instrument characteristics. On the scientific side, the PASSCAL Standing Committee, with input and oversight from other IRIS committees and staff, continually addresses the balance of resources provided to support the special needs of different sectors of the research community: passive vs. active source; short period vs. broadband; long term vs. short term. A short summary of the basic components of the existing PASSCAL instrument pool is presented above and the current inventory is summarized in Figure X.</w:t>
      </w:r>
    </w:p>
    <w:p>
      <w:pPr>
        <w:pStyle w:val="AHEAD2"/>
        <w:numPr>
          <w:ilvl w:val="0"/>
          <w:numId w:val="0"/>
        </w:numPr>
        <w:ind w:hanging="0"/>
        <w:outlineLvl w:val="0"/>
        <w:rPr/>
      </w:pPr>
      <w:r>
        <w:rPr/>
        <w:t>Instrument Center</w:t>
      </w:r>
    </w:p>
    <w:p>
      <w:pPr>
        <w:pStyle w:val="ABODY"/>
        <w:rPr/>
      </w:pPr>
      <w:r>
        <w:rPr/>
        <w:t>The core facility for support and maintenance of the PASSCAL instruments is the PASSCAL Instrument Center (PIC) located at New Mexico Tech in Socorro, NM. This facility was established in 1998, after proposal solicitations and exhaustive review, to consolidate experiment-support efforts, improve efficiency, and lower the operational costs associated with maintaining the two former instrument centers. The Center (Figure XX) is housed in a new building that includes a major new extension completed in early 2005.  The entire facility provides 19,500 sq. ft. of lab space and 7,000 sq. ft. of warehouse space and was designed by the PASSCAL technical staff to optimize Center operations. The centralization of the facility has allowed us to provide improved services while maintaining the same number of outstanding employees even as the number of instruments maintained and experiments supported grows.</w:t>
      </w:r>
    </w:p>
    <w:p>
      <w:pPr>
        <w:pStyle w:val="ABODY"/>
        <w:rPr/>
      </w:pPr>
      <w:r>
        <w:rPr/>
        <w:t>The staff at the Instrument Center supported under sub-award to New Mexico Tech consists of:</w:t>
      </w:r>
    </w:p>
    <w:p>
      <w:pPr>
        <w:pStyle w:val="Item"/>
        <w:numPr>
          <w:ilvl w:val="0"/>
          <w:numId w:val="2"/>
        </w:numPr>
        <w:ind w:left="360" w:hanging="180"/>
        <w:rPr/>
      </w:pPr>
      <w:r>
        <w:rPr/>
        <w:t>1-Director</w:t>
      </w:r>
    </w:p>
    <w:p>
      <w:pPr>
        <w:pStyle w:val="Item"/>
        <w:numPr>
          <w:ilvl w:val="0"/>
          <w:numId w:val="2"/>
        </w:numPr>
        <w:ind w:left="360" w:hanging="180"/>
        <w:rPr/>
      </w:pPr>
      <w:r>
        <w:rPr/>
        <w:t>1- Office Manager</w:t>
      </w:r>
    </w:p>
    <w:p>
      <w:pPr>
        <w:pStyle w:val="Item"/>
        <w:numPr>
          <w:ilvl w:val="0"/>
          <w:numId w:val="2"/>
        </w:numPr>
        <w:ind w:left="360" w:hanging="180"/>
        <w:rPr/>
      </w:pPr>
      <w:r>
        <w:rPr/>
        <w:t xml:space="preserve">1-Admin Assistant </w:t>
      </w:r>
    </w:p>
    <w:p>
      <w:pPr>
        <w:pStyle w:val="Item"/>
        <w:numPr>
          <w:ilvl w:val="0"/>
          <w:numId w:val="2"/>
        </w:numPr>
        <w:ind w:left="360" w:hanging="180"/>
        <w:rPr/>
      </w:pPr>
      <w:r>
        <w:rPr/>
        <w:t>3-Seismologists</w:t>
      </w:r>
    </w:p>
    <w:p>
      <w:pPr>
        <w:pStyle w:val="Item"/>
        <w:numPr>
          <w:ilvl w:val="0"/>
          <w:numId w:val="2"/>
        </w:numPr>
        <w:ind w:left="360" w:hanging="180"/>
        <w:rPr/>
      </w:pPr>
      <w:r>
        <w:rPr/>
        <w:t>3-Software Engineers</w:t>
      </w:r>
    </w:p>
    <w:p>
      <w:pPr>
        <w:pStyle w:val="Item"/>
        <w:numPr>
          <w:ilvl w:val="0"/>
          <w:numId w:val="2"/>
        </w:numPr>
        <w:ind w:left="360" w:hanging="180"/>
        <w:rPr/>
      </w:pPr>
      <w:r>
        <w:rPr/>
        <w:t>4-Hardware Engineers</w:t>
      </w:r>
    </w:p>
    <w:p>
      <w:pPr>
        <w:pStyle w:val="ABODY"/>
        <w:rPr/>
      </w:pPr>
      <w:r>
        <w:rPr/>
        <w:t>The IRIS PASSCAL Program Manager is also stationed in Socorro.</w:t>
      </w:r>
    </w:p>
    <w:p>
      <w:pPr>
        <w:pStyle w:val="ABODY"/>
        <w:rPr/>
      </w:pPr>
      <w:r>
        <w:rPr/>
        <w:t>The Texan Instrument Center is located at the University of Texas-El Paso.  This center receives support at the 1 – FTE level and in return makes the 400+ UTEP Texans available to PASSCAL experiments and provides maintenance and field support for the instruments.</w:t>
      </w:r>
    </w:p>
    <w:p>
      <w:pPr>
        <w:pStyle w:val="ABODY"/>
        <w:rPr/>
      </w:pPr>
      <w:r>
        <w:rPr/>
        <w:t>The Broadband Array Center is located</w:t>
      </w:r>
      <w:ins w:id="0" w:author="barbara " w:date="2005-05-29T03:54:00Z">
        <w:r>
          <w:rPr/>
          <w:t xml:space="preserve"> at</w:t>
        </w:r>
      </w:ins>
      <w:del w:id="1" w:author="barbara " w:date="2005-05-29T03:54:00Z">
        <w:r>
          <w:rPr/>
          <w:delText xml:space="preserve"> </w:delText>
        </w:r>
      </w:del>
      <w:r>
        <w:rPr/>
        <w:t>the University of California San Diego.  This center receives support at the 1 – FTE level and in return has led the development of the BB Array technology and supported field experiments.</w:t>
      </w:r>
    </w:p>
    <w:p>
      <w:pPr>
        <w:pStyle w:val="AHEAD2"/>
        <w:numPr>
          <w:ilvl w:val="0"/>
          <w:numId w:val="0"/>
        </w:numPr>
        <w:ind w:hanging="0"/>
        <w:outlineLvl w:val="0"/>
        <w:rPr/>
      </w:pPr>
      <w:r>
        <w:rPr/>
        <w:t>User Services, Training and Field Support</w:t>
      </w:r>
    </w:p>
    <w:p>
      <w:pPr>
        <w:pStyle w:val="ABODY"/>
        <w:rPr/>
      </w:pPr>
      <w:r>
        <w:rPr/>
        <w:t>For most passive-source broadband experiments, PASSCAL provides researchers with pre-experiment planning, help with special hardware that may be needed for the experiment, customs documentation and pre-experiment personnel training.  It also provides one or more field engineers to assist in the initial deployment. PASSCAL personnel in the field do not conduct the experiment, but provide training and assistance so that researchers can. In addition, the instrument center provides repair services and is available by phone and e-mail throughout the experiment.</w:t>
      </w:r>
    </w:p>
    <w:p>
      <w:pPr>
        <w:pStyle w:val="ABODY"/>
        <w:rPr/>
      </w:pPr>
      <w:r>
        <w:rPr/>
        <w:t>Active-source experiments are of shorter duration and are much more time-critical. PASSCAL usually provides one or more engineers during large active-source experiments. These field-support personnel provide expertise to maintain the equipment, oversee training of field personnel, programming of the instruments, downloading of the data and help with problems associated with handling large numbers of instruments and very large data volumes.</w:t>
      </w:r>
    </w:p>
    <w:p>
      <w:pPr>
        <w:pStyle w:val="ABODY"/>
        <w:rPr/>
      </w:pPr>
      <w:r>
        <w:rPr/>
        <w:t>In addition to critical field engineering support, PASSCAL provides users with large amounts of documentation covering all aspects of the equipment and operations. The User Guide and Training Manuals provide information for personnel training and practical suggestions for experiment design and operation. All of the PASSCAL software is documented on line as well as in the equipment manuals. On-line documentation is available through the web (http://www.iris.edu/about/PASSCAL/) and is resident on all field computers.</w:t>
      </w:r>
    </w:p>
    <w:p>
      <w:pPr>
        <w:pStyle w:val="AHEAD2"/>
        <w:numPr>
          <w:ilvl w:val="0"/>
          <w:numId w:val="0"/>
        </w:numPr>
        <w:ind w:hanging="0"/>
        <w:outlineLvl w:val="0"/>
        <w:rPr>
          <w:i w:val="false"/>
          <w:i w:val="false"/>
        </w:rPr>
      </w:pPr>
      <w:r>
        <w:rPr/>
        <w:t>Software</w:t>
      </w:r>
    </w:p>
    <w:p>
      <w:pPr>
        <w:pStyle w:val="ABODY"/>
        <w:rPr/>
      </w:pPr>
      <w:r>
        <w:rPr/>
        <w:t>PASSCAL software fundamentally provides researchers the tools necessary to extract, quality control and format data from PASSCAL recording systems for further processing and interpretation. Typical long term passive broadband experiments involve the use of 40 to 60 instruments recording continuously, effectively representing arrays that are larger than all but a handful of the permanent seismic networks. Rapid technological advances, and the consequent ability to record ever larger volumes of data, means that, without appropriate software support, researchers could soon become overwhelmed with data. To handle large data volumes in the field, PASSCAL provides PI’s with one or more field computers, a database software system, technical support, and coordination with the DMC to insure proper archiving of the data. The PASSCAL software system allows PIs to retrieve data from the acquisition systems, perform quality-control functions such as applying timing corrections on the data, and output the data in SEED format for permanent archival, as well as in any other formats the PI may require for further processing. The success of this system is demonstrated by the fact that data are reaching the DMC for permanent archiving considerably more quickly than was seen even a few years ago. Software development is coordinated as appropriate with other software development efforts by GSN, DMC and E&amp;O.</w:t>
      </w:r>
    </w:p>
    <w:p>
      <w:pPr>
        <w:pStyle w:val="AHEAD2"/>
        <w:numPr>
          <w:ilvl w:val="0"/>
          <w:numId w:val="0"/>
        </w:numPr>
        <w:ind w:hanging="0"/>
        <w:outlineLvl w:val="0"/>
        <w:rPr/>
      </w:pPr>
      <w:r>
        <w:rPr/>
        <w:t>RAMP (Rapid Array Mobilization Program)</w:t>
      </w:r>
    </w:p>
    <w:p>
      <w:pPr>
        <w:pStyle w:val="ABODY"/>
        <w:rPr/>
      </w:pPr>
      <w:r>
        <w:rPr/>
        <w:t>PASSCAL reserves ten instruments for the RAMP instrument pool for rapid response in aftershock recording following significant events. PASSCAL instruments were first used in an aftershock study at Loma Prieta, less than three months after the first instruments were delivered in 1989. During the past few years, instruments have been deployed after important domestic earthquakes such as Mendocino, Joshua Tree, Landers, Hector Mine, Northridge, Yellowstone, Denali and Parkfield as well as after major foreign events in Venezuela, Indonesia and Turkey.</w:t>
      </w:r>
    </w:p>
    <w:p>
      <w:pPr>
        <w:pStyle w:val="ABODY"/>
        <w:rPr/>
      </w:pPr>
      <w:r>
        <w:rPr/>
        <w:t>The pool continues to be used for aftershock studies, but also for special short-term projects that otherwise could not get access to instruments. In the event of a significant earthquake requiring an aftershock response, all RAMP instruments are available for shipping within 24 hours. In addition to the ten instruments reserved for RAMP, PASSCAL makes instruments available for such studies if they are not immediately required for other experiments. For example, in the case of the Hector Mine deployment, up to80 instruments were made available for over a month to record aftershock seismicity.</w:t>
      </w:r>
    </w:p>
    <w:p>
      <w:pPr>
        <w:pStyle w:val="AHEAD2"/>
        <w:numPr>
          <w:ilvl w:val="0"/>
          <w:numId w:val="0"/>
        </w:numPr>
        <w:ind w:hanging="0"/>
        <w:outlineLvl w:val="0"/>
        <w:rPr/>
      </w:pPr>
      <w:r>
        <w:rPr/>
        <w:t>New Technology</w:t>
      </w:r>
    </w:p>
    <w:p>
      <w:pPr>
        <w:pStyle w:val="AHEAD3"/>
        <w:numPr>
          <w:ilvl w:val="0"/>
          <w:numId w:val="0"/>
        </w:numPr>
        <w:ind w:hanging="0"/>
        <w:outlineLvl w:val="0"/>
        <w:rPr/>
      </w:pPr>
      <w:r>
        <w:rPr/>
        <w:t>Communications</w:t>
      </w:r>
    </w:p>
    <w:p>
      <w:pPr>
        <w:pStyle w:val="ABODY"/>
        <w:rPr/>
      </w:pPr>
      <w:r>
        <w:rPr/>
        <w:t>The global communications infrastructure is changing very rapidly and is driven by market forces external to IRIS. The design of the new generation IRIS instruments in the PASSCAL pool was based on the assumption that it will soon be possible to connect to the Internet from almost anywhere in the world. VSAT systems may be a cost-effective solution in many environments. Digital cellular communications technology also is bringing wireless Internet communications to large portions of the US. Low Earth Orbit (LEO) satellite systems offer the hope of a worldwide wireless Internet. Technological improvements and lower cost are inevitable, and we continue to evaluate all of these options as they develop and mature.</w:t>
      </w:r>
    </w:p>
    <w:p>
      <w:pPr>
        <w:pStyle w:val="AHEAD3"/>
        <w:numPr>
          <w:ilvl w:val="0"/>
          <w:numId w:val="0"/>
        </w:numPr>
        <w:ind w:hanging="0"/>
        <w:outlineLvl w:val="0"/>
        <w:rPr/>
      </w:pPr>
      <w:r>
        <w:rPr/>
        <w:t>Sensors</w:t>
      </w:r>
    </w:p>
    <w:p>
      <w:pPr>
        <w:pStyle w:val="ABODY"/>
        <w:rPr/>
      </w:pPr>
      <w:r>
        <w:rPr/>
        <w:t>The seismic community needs a more rugged, easy-to-manufacture (lower cost) broadband sensor to help meet the long-term goals of IRIS and the USArray program. Currently, there are two suitable broadband sensors available for this purpose. However, these sensors are expensive and can be manufactured only in limited numbers. Moreover, both are produced overseas and the cost to PASSCAL varies considerably according to the value of the dollar.  While the market is small, IRIS, in partnership with the USGS, will work to promote development of lower cost, portable, broadband sensors over the next few years that may significantly increase our ability to deployment larger numbers of instruments.</w:t>
      </w:r>
    </w:p>
    <w:p>
      <w:pPr>
        <w:pStyle w:val="AHEAD2"/>
        <w:numPr>
          <w:ilvl w:val="0"/>
          <w:numId w:val="0"/>
        </w:numPr>
        <w:ind w:hanging="0"/>
        <w:outlineLvl w:val="0"/>
        <w:rPr/>
      </w:pPr>
      <w:r>
        <w:rPr/>
        <w:t>Pressures on the Facility</w:t>
      </w:r>
    </w:p>
    <w:p>
      <w:pPr>
        <w:pStyle w:val="ABODY"/>
        <w:rPr/>
      </w:pPr>
      <w:r>
        <w:rPr/>
        <w:t>Pressures for increase in the number of the PASSCAL instruments come from two main sources: the need for unaliased, high-resolution images to capture the true complexity of solid-Earth systems, and a growing backlog of requests for equipment.  The backlog has produced unacceptable wait times for PIs trying to organize and conduct large-scale experiments. We have achieved spectacular scientific results to date, but for the most part, we are still recording aliased wave-fields and our images do not reflect the true heterogeneities in the solid Earth. Even though the broadband instrument pool has grown in size over the last five years, the wait time for instruments for broadband experiments has not decreased, thus demonstrating a strong science-based demand from the research community.</w:t>
      </w:r>
    </w:p>
    <w:p>
      <w:pPr>
        <w:pStyle w:val="AHEAD3"/>
        <w:numPr>
          <w:ilvl w:val="0"/>
          <w:numId w:val="0"/>
        </w:numPr>
        <w:ind w:hanging="0"/>
        <w:outlineLvl w:val="0"/>
        <w:rPr/>
      </w:pPr>
      <w:r>
        <w:rPr/>
        <w:t>Long-Term Passive Deployments</w:t>
      </w:r>
    </w:p>
    <w:p>
      <w:pPr>
        <w:pStyle w:val="ABODY"/>
        <w:rPr/>
      </w:pPr>
      <w:r>
        <w:rPr/>
        <w:t>Much of PASSCAL’s effort centers around the fielding of long-term deployments of arrays of 50-80 broadband sites focused on dense spatial sampling of the teleseismic, regional and local seismic wavefield. These large, densely sampled experiments target lithospheric and upper-mantle structure, lower-mantle and core-mantle-boundary structure, earthquake-aftershock recordings including fault-zone-property studies, and volcano monitoring. The number of simultaneous broadband experiments has grown over the last five years while the average size also has grown to about 22 [IS THIS THE CURRENT NUMBER?] stations (Figure XXX).</w:t>
      </w:r>
    </w:p>
    <w:p>
      <w:pPr>
        <w:pStyle w:val="ABODY"/>
        <w:rPr/>
      </w:pPr>
      <w:r>
        <w:rPr/>
        <w:t>This year, PASSCAL is supporting four large passive-source deployments consisting of 65, 60, 50 and30 broadband recording stations each. In addition, nine other experiments totaling 70 passive-source sites are in operation. The largest PASSCAL passive-source experiment (to date) involved 80 broadband seismometers deployed in South Africa in 1999. As of June 2000, an 81-station broadband array is operating around the Yellowstone hotspot. With more than 300 broadband instruments constantly in the field, many in long term deployments, PASSCAL is supporting a combined array more than twice the size of the GSN, with the data being archived at the DMC within months of their field collection.</w:t>
      </w:r>
    </w:p>
    <w:p>
      <w:pPr>
        <w:pStyle w:val="ABODY"/>
        <w:rPr/>
      </w:pPr>
      <w:r>
        <w:rPr/>
        <w:t>While the increasing demand for instrumentation has been partially alleviated by the acquisition of new generation data loggers, the attrition of broadband sensors through simple wear and tear from extensive use and frequent shipping around the world is an increasingly serious impediment to PASSCAL’s ability to instrument large-scale broadband experiments, where the queue is currently between two and three years. The improved capabilities of the new generation of data loggers is certain to increase the already intense pressure on the facility for broadband instruments; increased experiment efficiency made possible by digital communications capabilities will expand the range of what researchers propose and ultimately are able to accomplish.  Simpler, more reliable, data loggers will enable the largest experiments (of 60-120broadband sites) to be logistically possible for a small group of researchers.  The new data loggers, in tandem with real-time telemetry, will significantly reduce the cost of field operations, making larger experiments more feasible.  We anticipate that the broadband equipment pool needs to be increased by at least 70 stations to achieve the resolution envisioned in the original IRIS proposal 20 years ago and demonstrated repeatedly by experiments in the intervening years. This level of instrumentation would make it feasible for researchers to conduct broadband experiments with 100 or more instruments. As an example of what could be achieved, 100 instruments in a 10 x 10 array with a 50-km spacing provides a 2500-km2 aperture and 3-D resolution on the order of tens of kilometers at the base of the lithosphere. Such an array would also provide the ability to resolve “patches” of deeper Earth structures with unprecedented accuracy.</w:t>
      </w:r>
    </w:p>
    <w:p>
      <w:pPr>
        <w:pStyle w:val="AHEAD3"/>
        <w:numPr>
          <w:ilvl w:val="0"/>
          <w:numId w:val="0"/>
        </w:numPr>
        <w:ind w:hanging="0"/>
        <w:outlineLvl w:val="0"/>
        <w:rPr/>
      </w:pPr>
      <w:r>
        <w:rPr/>
        <w:t>Active-Source Experiments</w:t>
      </w:r>
    </w:p>
    <w:p>
      <w:pPr>
        <w:pStyle w:val="ABODY"/>
        <w:rPr/>
      </w:pPr>
      <w:r>
        <w:rPr/>
        <w:t>In the first decade of operation, by pooling the PASSCAL instruments with those from the Geological Survey of Canada, the Stanford/IRIS/USGS SGR (Seismic Group Recorder) facility and the US Geological Survey, cooperating groups of researchers have been able to conduct surveys with as many as 600 instruments. While this helped with spatial coverage, use of several different types of instruments with different instrument responses invariably introduces significant data-concatenation and processing difficulties, seriously reducing efficiency and data quality. In addition, the SGRs and cassette recorders now had far exceeded the end of their useful lives.</w:t>
      </w:r>
    </w:p>
    <w:p>
      <w:pPr>
        <w:pStyle w:val="ABODY"/>
        <w:rPr/>
      </w:pPr>
      <w:r>
        <w:rPr/>
        <w:t>During the past decade, there has been growing pressure from the active-source community for more instruments and especially for instruments that are smaller and easier to deploy. The REFTEK 125 “Texan” instrument was designed specifically to meet this need. This lightweight, compact, single-channel recorder has been used very effectively in the field since early 1999.</w:t>
      </w:r>
    </w:p>
    <w:p>
      <w:pPr>
        <w:pStyle w:val="ABODY"/>
        <w:rPr/>
      </w:pPr>
      <w:r>
        <w:rPr/>
        <w:t>For reasonably practical large-scale 2D and modest 3D surveys, researchers need on the order of 2000such instruments to achieve appropriate structural resolution for crustal and lithospheric imaging, and to be able to link subsurface geophysical images with surface geological mapping. Two thousand instruments would produce adequate 3D-wavefield sampling to enable an array of 45 x 44 stations with an aperture of about 4.4 km to be used to image important geological structures (e.g., fossil sutures, magmatic systems, complex fault zones, etc.) and resolve details on the order of a few hundred meters (to a kilometer) into the mid crust. With closer station spacing, the same array could be used to image near-surface structures in environmental, groundwater or neotectonic studies with resolutions on the order of a few meters. Deployed as a linear array, these instruments would provide sufficient aperture and resolution to significantly improve lithosphere-scale refraction and reflection profiles. Balancing aperture and resolution considerations for different situations permits a great deal of flexibility in experiment design, and provides the versatility needed for creative imaging experiments.</w:t>
      </w:r>
    </w:p>
    <w:p>
      <w:pPr>
        <w:pStyle w:val="ABODY"/>
        <w:rPr/>
      </w:pPr>
      <w:r>
        <w:rPr/>
        <w:t>The current Texan pool consists of approximately 950 units, over the next 5 years, we seek to add 500 single-channel Texan instruments and have available an additional 200 3-channel instruments. Thus by2011, PASSCAL would be able to field up to 1500 Texan instruments for field experiments. Direct extrapolation of the largest PASSCAL active-source experiments conducted previously (approximately1000 channels), and plans under development for upcoming PASSCAL active-source experiments, indicate that the increased efficiency of deployment of the Texan instruments alone will lead to requests for at least</w:t>
      </w:r>
      <w:ins w:id="2" w:author="barbara " w:date="2005-05-29T03:55:00Z">
        <w:r>
          <w:rPr/>
          <w:t xml:space="preserve"> </w:t>
        </w:r>
      </w:ins>
      <w:r>
        <w:rPr/>
        <w:t>2000 of these instruments in a single experiment as soon as they are available.</w:t>
      </w:r>
    </w:p>
    <w:p>
      <w:pPr>
        <w:pStyle w:val="ABODY"/>
        <w:rPr/>
      </w:pPr>
      <w:r>
        <w:rPr/>
        <w:t>The first two PASSCAL multi-channel recording systems were purchased with support from the Basic Energy Sciences program of the Department of Energy. Since that time, two additional systems were purchased and demand for their use has kept pace. The equipment, each of which record</w:t>
      </w:r>
      <w:del w:id="3" w:author="barbara " w:date="2005-05-29T03:56:00Z">
        <w:r>
          <w:rPr/>
          <w:delText>er</w:delText>
        </w:r>
      </w:del>
      <w:r>
        <w:rPr/>
        <w:t>s 60 channels on a single recorder, has been used very effectively for crustal imaging and a number of shallow studies of fault zones, aquifers and hazardous-waste sites, as well as training and education in undergraduate classrooms and field labs. The number of experiments supported by this pool of instruments is now on the order of 20 per year, with many experiments utilizing multiple systems.</w:t>
      </w:r>
    </w:p>
    <w:p>
      <w:pPr>
        <w:pStyle w:val="ABODY"/>
        <w:rPr/>
      </w:pPr>
      <w:r>
        <w:rPr/>
        <w:t>The multichannel equipment is intended to supplement similar systems already in the research community. In most of the major experiments, the PASSCAL equipment will be used along with similar equipment owned by the PI or the USGS. At the present time, the hardware is no longer being manufactured and replacement parts are not available.  If PASSCAL is to maintain a capacity for multichannel recording the units will have to be replace over the next five years.</w:t>
      </w:r>
    </w:p>
    <w:p>
      <w:pPr>
        <w:pStyle w:val="AHEAD1"/>
        <w:rPr/>
      </w:pPr>
      <w:r>
        <w:rPr/>
        <w:t>The Next Five Years</w:t>
      </w:r>
    </w:p>
    <w:p>
      <w:pPr>
        <w:pStyle w:val="AHEAD2"/>
        <w:numPr>
          <w:ilvl w:val="0"/>
          <w:numId w:val="0"/>
        </w:numPr>
        <w:ind w:hanging="0"/>
        <w:outlineLvl w:val="0"/>
        <w:rPr/>
      </w:pPr>
      <w:r>
        <w:rPr/>
        <w:t>Core Program</w:t>
      </w:r>
    </w:p>
    <w:p>
      <w:pPr>
        <w:pStyle w:val="ABODY"/>
        <w:rPr/>
      </w:pPr>
      <w:r>
        <w:rPr/>
        <w:t>The next five years will bring major changes in the operation of the PASSCAL facility, with additions of significant numbers of new-generation instruments.</w:t>
      </w:r>
    </w:p>
    <w:p>
      <w:pPr>
        <w:pStyle w:val="ABODY"/>
        <w:rPr/>
      </w:pPr>
      <w:r>
        <w:rPr/>
        <w:t>The request for core program support, which represents the basic day-to-day operation of the PASSCAL facility, includes:</w:t>
      </w:r>
    </w:p>
    <w:p>
      <w:pPr>
        <w:pStyle w:val="Item"/>
        <w:numPr>
          <w:ilvl w:val="0"/>
          <w:numId w:val="2"/>
        </w:numPr>
        <w:ind w:left="360" w:hanging="180"/>
        <w:rPr/>
      </w:pPr>
      <w:r>
        <w:rPr/>
        <w:t>Instrument Center Operations</w:t>
      </w:r>
    </w:p>
    <w:p>
      <w:pPr>
        <w:pStyle w:val="Item"/>
        <w:numPr>
          <w:ilvl w:val="0"/>
          <w:numId w:val="2"/>
        </w:numPr>
        <w:ind w:left="360" w:hanging="180"/>
        <w:rPr/>
      </w:pPr>
      <w:r>
        <w:rPr/>
        <w:t>Experiment support costs</w:t>
      </w:r>
    </w:p>
    <w:p>
      <w:pPr>
        <w:pStyle w:val="Item"/>
        <w:numPr>
          <w:ilvl w:val="0"/>
          <w:numId w:val="2"/>
        </w:numPr>
        <w:ind w:left="360" w:hanging="180"/>
        <w:rPr/>
      </w:pPr>
      <w:r>
        <w:rPr/>
        <w:t>Instrument repair and maintenance</w:t>
      </w:r>
    </w:p>
    <w:p>
      <w:pPr>
        <w:pStyle w:val="Item"/>
        <w:numPr>
          <w:ilvl w:val="0"/>
          <w:numId w:val="2"/>
        </w:numPr>
        <w:ind w:left="360" w:hanging="180"/>
        <w:rPr/>
      </w:pPr>
      <w:r>
        <w:rPr/>
        <w:t>Broadband Array and Texan support</w:t>
      </w:r>
    </w:p>
    <w:p>
      <w:pPr>
        <w:pStyle w:val="Item"/>
        <w:numPr>
          <w:ilvl w:val="0"/>
          <w:numId w:val="2"/>
        </w:numPr>
        <w:ind w:left="360" w:hanging="180"/>
        <w:rPr/>
      </w:pPr>
      <w:r>
        <w:rPr/>
        <w:t>Staff salaries</w:t>
      </w:r>
    </w:p>
    <w:p>
      <w:pPr>
        <w:pStyle w:val="Item"/>
        <w:numPr>
          <w:ilvl w:val="0"/>
          <w:numId w:val="2"/>
        </w:numPr>
        <w:ind w:left="360" w:hanging="180"/>
        <w:rPr/>
      </w:pPr>
      <w:r>
        <w:rPr/>
        <w:t>Staff and instrument center personnel travel costs</w:t>
      </w:r>
    </w:p>
    <w:p>
      <w:pPr>
        <w:pStyle w:val="Item"/>
        <w:numPr>
          <w:ilvl w:val="0"/>
          <w:numId w:val="2"/>
        </w:numPr>
        <w:ind w:left="360" w:hanging="180"/>
        <w:rPr/>
      </w:pPr>
      <w:r>
        <w:rPr/>
        <w:t>Standing Committee costs</w:t>
      </w:r>
    </w:p>
    <w:p>
      <w:pPr>
        <w:pStyle w:val="Item"/>
        <w:numPr>
          <w:ilvl w:val="0"/>
          <w:numId w:val="2"/>
        </w:numPr>
        <w:ind w:left="360" w:hanging="180"/>
        <w:rPr/>
      </w:pPr>
      <w:r>
        <w:rPr/>
        <w:t>Insurance and</w:t>
      </w:r>
    </w:p>
    <w:p>
      <w:pPr>
        <w:pStyle w:val="Item"/>
        <w:numPr>
          <w:ilvl w:val="0"/>
          <w:numId w:val="2"/>
        </w:numPr>
        <w:ind w:left="360" w:hanging="180"/>
        <w:rPr/>
      </w:pPr>
      <w:r>
        <w:rPr/>
        <w:t>Miscellaneous materials and supplies.</w:t>
      </w:r>
    </w:p>
    <w:p>
      <w:pPr>
        <w:pStyle w:val="ABODY"/>
        <w:rPr/>
      </w:pPr>
      <w:r>
        <w:rPr/>
        <w:t xml:space="preserve">We will continue to coordinate the joint PASSCAL/USArray facilities for instrument and maintenance and development and for experiment support. Together, these programs will provide unprecedented opportunities for detailed imaging of the Earth’s crust, mantle and core. With the PASSCAL instrumentation pool, seismologists can pursue innovative ideas to study relevant problems anywhere in the world. This ability to organize experiments in even the most remote corners of the globe is perhaps the greatest success of the PASSCAL program over the last 20 years. The number of broadband portable stations deployed </w:t>
      </w:r>
      <w:del w:id="4" w:author="barbara " w:date="2005-05-29T03:57:00Z">
        <w:r>
          <w:rPr/>
          <w:delText xml:space="preserve">to </w:delText>
        </w:r>
      </w:del>
      <w:ins w:id="5" w:author="barbara " w:date="2005-05-29T03:57:00Z">
        <w:r>
          <w:rPr/>
          <w:t xml:space="preserve">in </w:t>
        </w:r>
      </w:ins>
      <w:r>
        <w:rPr/>
        <w:t>Tibet over the past two years, for example, exceeds the total number of GSN stations worldwide.  USArray is a natural extension of this success but it is in no way a replacement for the PASSCAL core program. USArray functions as a single integrated experiment focused exclusively on the US. Instrumentation in large transportable and flexible arrays that make up the seismic component of USArray will be deployed in a coordinated fashion for a ten-year period. We anticipate that a potential outcome of USArray will be to increase the demand for similar dense deployments elsewhere in the world. Thus, we seek to maintain and slowly expand the PASSCAL pool to meet this demand.  We emphasize that despite a heightened international focus for PASSCAL as a result of USArray, PASSCAL remains fully global in scope.</w:t>
      </w:r>
    </w:p>
    <w:p>
      <w:pPr>
        <w:pStyle w:val="AHEAD2"/>
        <w:numPr>
          <w:ilvl w:val="0"/>
          <w:numId w:val="0"/>
        </w:numPr>
        <w:ind w:hanging="0"/>
        <w:outlineLvl w:val="0"/>
        <w:rPr/>
      </w:pPr>
      <w:r>
        <w:rPr/>
        <w:t>Advancing the Facility toward Completion</w:t>
      </w:r>
    </w:p>
    <w:p>
      <w:pPr>
        <w:pStyle w:val="ABODY"/>
        <w:rPr/>
      </w:pPr>
      <w:r>
        <w:rPr/>
        <w:t xml:space="preserve">The original REFTEK data loggers, designed in 1985, have now been almost entirely replaced with new generation data loggers that are considerably more portable, reliable, and versatile </w:t>
      </w:r>
      <w:del w:id="6" w:author="barbara " w:date="2005-05-29T03:57:00Z">
        <w:r>
          <w:rPr/>
          <w:delText xml:space="preserve">that </w:delText>
        </w:r>
      </w:del>
      <w:ins w:id="7" w:author="barbara " w:date="2005-05-29T03:57:00Z">
        <w:r>
          <w:rPr/>
          <w:t xml:space="preserve">than </w:t>
        </w:r>
      </w:ins>
      <w:r>
        <w:rPr/>
        <w:t>the original instruments. In contrast, the original broadband sensors, acquisition of which began in 1989, have not been replaced.  While those sensors remain state-of-the art, equipment failures are on the increase due largely to the wear and tear of nearly continuous use in difficult locales. The gradual loss of aging sensors, coupled with ever increasing demand for their use in experiments, is the PASSCAL instrument pool’s greatest challenge.  We propose to alleviate that pressure on broadband equipment through acquisition of an additional 65 broadband sensors over the next five years.</w:t>
      </w:r>
    </w:p>
    <w:p>
      <w:pPr>
        <w:pStyle w:val="ABODY"/>
        <w:rPr/>
      </w:pPr>
      <w:r>
        <w:rPr/>
        <w:t>Additional instrumentation acquisitions over the next five-year period will be minimal and mostly by way of replacement.  We plan to continue the acquisition of Texans, begun toward the end of the last 5-yr</w:t>
      </w:r>
      <w:ins w:id="8" w:author="barbara " w:date="2005-05-29T03:58:00Z">
        <w:r>
          <w:rPr/>
          <w:t xml:space="preserve"> </w:t>
        </w:r>
      </w:ins>
      <w:r>
        <w:rPr/>
        <w:t>cycle, to achieve the original goal of 1000 units, the minimum needed to satisfy the needs of the active source community.  As part of our increased emphasis on integration with other areas of geophysics, we propose to acquire a small complement of data-logging gravimeters, primarily for use with active source experiments.</w:t>
      </w:r>
    </w:p>
    <w:p>
      <w:pPr>
        <w:pStyle w:val="AHEAD2"/>
        <w:numPr>
          <w:ilvl w:val="0"/>
          <w:numId w:val="0"/>
        </w:numPr>
        <w:ind w:hanging="0"/>
        <w:outlineLvl w:val="0"/>
        <w:rPr/>
      </w:pPr>
      <w:r>
        <w:rPr/>
        <w:t>Amortization – Protecting Past Investments</w:t>
      </w:r>
    </w:p>
    <w:p>
      <w:pPr>
        <w:pStyle w:val="ABODY"/>
        <w:rPr/>
      </w:pPr>
      <w:r>
        <w:rPr/>
        <w:t>The PASSCAL instrument pool has grown significantly over the last 15 years.  The instruments are in the field almost continuously.  In order for this to happen</w:t>
      </w:r>
      <w:ins w:id="9" w:author="barbara " w:date="2005-05-29T03:58:00Z">
        <w:r>
          <w:rPr/>
          <w:t>,</w:t>
        </w:r>
      </w:ins>
      <w:r>
        <w:rPr/>
        <w:t xml:space="preserve"> a significant investment must be made in maintenance.  However, even with the best maintenance instruments cannot be kept in the field forever. After a certain time the electronic components are no longer manufactured.  Our experience has been that this happens after about 10 or 15 years, after which it becomes difficult if not impossible to maintain the instruments. The first example of this need to replace the old instruments came with the original dataloggers.  To start the process, PASSCAL notified the manufacturers of its desire to obtain a new generation data logger and published specifications for the instruments.  Proposals were received and prototypes tested.  Once the selection process was finished PASSCAL received the money from DOE and was able to replace the original data loggers.  This process took about 7 years.  Thus by the end of this 5 year proposal we need to be started on the process of replacing the data loggers we have just received.</w:t>
      </w:r>
    </w:p>
    <w:p>
      <w:pPr>
        <w:pStyle w:val="ABODY"/>
        <w:rPr/>
      </w:pPr>
      <w:r>
        <w:rPr/>
        <w:t>A more immediate need is the replacement of the broadband sensors.  The initial purchase of these instruments was made in 1991.  These instruments have been subjected to significant wear and tear through the process of getting them to and from the field.  PASSCAL has been following developments in the sensor industry by purchasing and testing prototypes to try to identify a new lighter weight instrument that will be more rugged in the field.</w:t>
      </w:r>
    </w:p>
    <w:p>
      <w:pPr>
        <w:pStyle w:val="ABODY"/>
        <w:rPr/>
      </w:pPr>
      <w:r>
        <w:rPr/>
        <w:t>The maintenance and replacement of instruments is expensive.  While NSF EAR is the major user of the pool there are other NSF divisions and government agencies that utilize the instruments.  PASSCAL will continue to look to these groups for additional funds for this process as we were able to do with DOE.</w:t>
      </w:r>
    </w:p>
    <w:p>
      <w:pPr>
        <w:pStyle w:val="AHEAD2"/>
        <w:numPr>
          <w:ilvl w:val="0"/>
          <w:numId w:val="0"/>
        </w:numPr>
        <w:ind w:hanging="0"/>
        <w:outlineLvl w:val="0"/>
        <w:rPr/>
      </w:pPr>
      <w:r>
        <w:rPr/>
        <w:t>Integrated Communications</w:t>
      </w:r>
    </w:p>
    <w:p>
      <w:pPr>
        <w:pStyle w:val="ABODY"/>
        <w:rPr/>
      </w:pPr>
      <w:r>
        <w:rPr/>
        <w:t>The concept of the Seismic Wide Area Network (SWAN), first introduced in the last IRIS proposal is that all instruments would be interconnected through some type of digital communications infrastructure. In the past five years this technology has advanced dramatically and instruments with this capability have been developed. These new instruments are capable of operating either in the now-traditional stand-alone mode, or as an element of a network of virtually any scale from meter-scale station separation to global scale like the GSN. The only difference between different networks would be in the communications medium and the software used to control data flow to a central recording and distribution site. Such capabilities also make it possible for researchers and educators to readily implement “virtual seismic networks” by combining data streams from any stations they choose, locally globally or in any combination.</w:t>
      </w:r>
    </w:p>
    <w:p>
      <w:pPr>
        <w:pStyle w:val="ABODY"/>
        <w:rPr/>
      </w:pPr>
      <w:r>
        <w:rPr/>
        <w:t>The global Internet communications system is rapidly changing. Although universal internet service does not exist today, this will be much closer to reality in the next five years. The new-generation hardware now incorporated in the PASSCAL data loggers will allow IRIS to adapt to changes in communications technology as these changes emerge in the next five years. Our recent experience with the new broadband array, and the USArray Transportable Array, has demonstrated that improved communication capabilities lead to significant increases in data quality and recovery rates, thus improving experiment success. Perhaps more importantly, real-time telemetry drastically reduces the data handling tasks faced by a PI. Real-time data allows the PI to detect events and associate them with catalogues on a systematic and regular basis. This makes it possible to monitor the operation of the array and detect problems as they occur. Real-time delivery of data also relieves the massive sort problem associated with creating network volumes from station tapes and also allows the delivery of data to the DMC in a timely manner.</w:t>
      </w:r>
    </w:p>
    <w:p>
      <w:pPr>
        <w:pStyle w:val="ABODY"/>
        <w:rPr/>
      </w:pPr>
      <w:r>
        <w:rPr/>
        <w:t>PASSCAL will continue to acquire moderate numbers of “state-of-health” communication systems to meet critical needs for remote and foreign deployments, as well as to expand and improve capabilities during the next few years. As the technology improves and power and transmission costs make it possible to acquire low-power telemetry systems that can transmit all of the data from a remote station, we plan to integrate such new systems as rapidly as possible.</w:t>
      </w:r>
    </w:p>
    <w:p>
      <w:pPr>
        <w:pStyle w:val="ABODY"/>
        <w:rPr/>
      </w:pPr>
      <w:r>
        <w:rPr/>
        <w:t>Software development in support of telemetry and field operations will be done in cooperation and coordination with the other IRIS programs. For instance, major problems introduced with telemetry will be related to remote station control and data quality control, problems that are important to PASSCAL, GSN and DMC, and require both coordinated and program-specific software development.</w:t>
      </w:r>
    </w:p>
    <w:sectPr>
      <w:headerReference w:type="default" r:id="rId3"/>
      <w:headerReference w:type="first" r:id="rId4"/>
      <w:footerReference w:type="default" r:id="rId5"/>
      <w:footerReference w:type="first" r:id="rId6"/>
      <w:type w:val="nextPage"/>
      <w:pgSz w:w="12240" w:h="15840"/>
      <w:pgMar w:left="720" w:right="720" w:gutter="72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 w:name="Myriad">
    <w:altName w:val="Times New Roman"/>
    <w:charset w:val="00"/>
    <w:family w:val="auto"/>
    <w:pitch w:val="default"/>
  </w:font>
  <w:font w:name="ITC Officina Serif 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ITC Officina Serif Bold;Times New Roman" w:hAnsi="ITC Officina Serif Bold;Times New Roman" w:cs="ITC Officina Serif Bold;Times New Roman"/>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Fonts w:ascii="ITC Officina Serif Bold;Times New Roman" w:hAnsi="ITC Officina Serif Bold;Times New Roman" w:cs="ITC Officina Serif Bold;Times New Roman"/>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ITC Officina Serif Bold;Times New Roman" w:hAnsi="ITC Officina Serif Bold;Times New Roman" w:cs="ITC Officina Serif Bold;Times New Roman"/>
        <w:color w:val="808080"/>
        <w:sz w:val="18"/>
      </w:rPr>
    </w:pPr>
    <w:r>
      <w:rPr>
        <w:rFonts w:cs="ITC Officina Serif Bold;Times New Roman" w:ascii="ITC Officina Serif Bold;Times New Roman" w:hAnsi="ITC Officina Serif Bold;Times New Roman"/>
        <w:color w:val="808080"/>
        <w:sz w:val="18"/>
      </w:rPr>
      <w:t>2006 IRIS 5-Year Proposal</w:t>
      <w:tab/>
      <w:t>GSN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ITC Officina Serif Bold;Times New Roman" w:hAnsi="ITC Officina Serif Bold;Times New Roman" w:cs="ITC Officina Serif Bold;Times New Roman"/>
        <w:color w:val="808080"/>
        <w:sz w:val="18"/>
      </w:rPr>
    </w:pPr>
    <w:r>
      <w:rPr>
        <w:rFonts w:cs="ITC Officina Serif Bold;Times New Roman" w:ascii="ITC Officina Serif Bold;Times New Roman" w:hAnsi="ITC Officina Serif Bold;Times New Roman"/>
        <w:color w:val="808080"/>
        <w:sz w:val="18"/>
      </w:rPr>
      <w:t>2006 IRIS 5-Year Proposal</w:t>
      <w:tab/>
      <w:t>GSN Section</w:t>
    </w:r>
  </w:p>
  <w:p>
    <w:pPr>
      <w:pStyle w:val="Header"/>
      <w:rPr>
        <w:rFonts w:ascii="ITC Officina Serif Bold;Times New Roman" w:hAnsi="ITC Officina Serif Bold;Times New Roman" w:cs="ITC Officina Serif Bold;Times New Roman"/>
        <w:color w:val="808080"/>
        <w:sz w:val="18"/>
      </w:rPr>
    </w:pPr>
    <w:r>
      <w:rPr>
        <w:rFonts w:cs="ITC Officina Serif Bold;Times New Roman" w:ascii="ITC Officina Serif Bold;Times New Roman" w:hAnsi="ITC Officina Serif Bold;Times New Roman"/>
        <w:color w:val="808080"/>
        <w:sz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firstLine="360"/>
    </w:pPr>
    <w:rPr>
      <w:rFonts w:ascii="Times New Roman" w:hAnsi="Times New Roman" w:eastAsia="Times New Roman" w:cs="Times New Roman"/>
      <w:color w:val="auto"/>
      <w:sz w:val="22"/>
      <w:szCs w:val="24"/>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BODY">
    <w:name w:val="A-BODY"/>
    <w:qFormat/>
    <w:pPr>
      <w:widowControl w:val="false"/>
      <w:bidi w:val="0"/>
      <w:spacing w:before="72" w:after="0"/>
      <w:ind w:firstLine="360"/>
      <w:jc w:val="both"/>
    </w:pPr>
    <w:rPr>
      <w:rFonts w:ascii="Times" w:hAnsi="Times" w:eastAsia="ＭＳ 明朝" w:cs="Times"/>
      <w:color w:val="auto"/>
      <w:kern w:val="2"/>
      <w:sz w:val="20"/>
      <w:szCs w:val="24"/>
      <w:lang w:val="en-US" w:eastAsia="zh-CN" w:bidi="hi-IN"/>
    </w:rPr>
  </w:style>
  <w:style w:type="paragraph" w:styleId="ABODYQUOTE">
    <w:name w:val="A-BODY QUOTE"/>
    <w:basedOn w:val="ABODY"/>
    <w:qFormat/>
    <w:pPr>
      <w:ind w:left="360" w:right="360" w:hanging="0"/>
    </w:pPr>
    <w:rPr>
      <w:i/>
    </w:rPr>
  </w:style>
  <w:style w:type="paragraph" w:styleId="ATITLE">
    <w:name w:val="A-TITLE"/>
    <w:qFormat/>
    <w:pPr>
      <w:widowControl/>
      <w:bidi w:val="0"/>
      <w:spacing w:before="0" w:after="360"/>
    </w:pPr>
    <w:rPr>
      <w:rFonts w:ascii="Times" w:hAnsi="Times" w:eastAsia="ＭＳ 明朝" w:cs="Times"/>
      <w:b/>
      <w:color w:val="AE3A14"/>
      <w:kern w:val="2"/>
      <w:sz w:val="36"/>
      <w:szCs w:val="24"/>
      <w:lang w:val="en-US" w:eastAsia="zh-CN" w:bidi="hi-IN"/>
    </w:rPr>
  </w:style>
  <w:style w:type="paragraph" w:styleId="AHEAD1">
    <w:name w:val="A-HEAD1"/>
    <w:next w:val="ABODY"/>
    <w:qFormat/>
    <w:pPr>
      <w:keepNext w:val="true"/>
      <w:widowControl/>
      <w:bidi w:val="0"/>
      <w:spacing w:before="120" w:after="0"/>
      <w:outlineLvl w:val="0"/>
    </w:pPr>
    <w:rPr>
      <w:rFonts w:ascii="Times" w:hAnsi="Times" w:eastAsia="ＭＳ 明朝" w:cs="Times"/>
      <w:b/>
      <w:color w:val="30556C"/>
      <w:kern w:val="2"/>
      <w:sz w:val="24"/>
      <w:szCs w:val="24"/>
      <w:lang w:val="en-US" w:eastAsia="zh-CN" w:bidi="hi-IN"/>
    </w:rPr>
  </w:style>
  <w:style w:type="paragraph" w:styleId="AHEAD2">
    <w:name w:val="A-HEAD2"/>
    <w:basedOn w:val="ABODY"/>
    <w:next w:val="ABODY"/>
    <w:qFormat/>
    <w:pPr>
      <w:keepNext w:val="true"/>
      <w:ind w:hanging="0"/>
      <w:jc w:val="left"/>
    </w:pPr>
    <w:rPr>
      <w:b/>
      <w:i/>
      <w:color w:val="AE3A14"/>
    </w:rPr>
  </w:style>
  <w:style w:type="paragraph" w:styleId="AHEAD3">
    <w:name w:val="A-HEAD3"/>
    <w:basedOn w:val="ABODY"/>
    <w:next w:val="ABODY"/>
    <w:qFormat/>
    <w:pPr>
      <w:keepNext w:val="true"/>
      <w:ind w:hanging="0"/>
    </w:pPr>
    <w:rPr>
      <w:b/>
      <w:i/>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Default">
    <w:name w:val="Default"/>
    <w:qFormat/>
    <w:pPr>
      <w:widowControl w:val="false"/>
      <w:autoSpaceDE w:val="false"/>
      <w:bidi w:val="0"/>
    </w:pPr>
    <w:rPr>
      <w:rFonts w:ascii="Myriad;Times New Roman" w:hAnsi="Myriad;Times New Roman" w:eastAsia="Times New Roman" w:cs="Myriad;Times New Roman"/>
      <w:color w:val="000000"/>
      <w:sz w:val="24"/>
      <w:szCs w:val="20"/>
      <w:lang w:val="en-US" w:eastAsia="zh-CN" w:bidi="hi-IN"/>
    </w:rPr>
  </w:style>
  <w:style w:type="paragraph" w:styleId="CM7">
    <w:name w:val="CM7"/>
    <w:basedOn w:val="Default"/>
    <w:next w:val="Default"/>
    <w:qFormat/>
    <w:pPr>
      <w:spacing w:lineRule="atLeast" w:line="300"/>
    </w:pPr>
    <w:rPr>
      <w:color w:val="000000"/>
    </w:rPr>
  </w:style>
  <w:style w:type="paragraph" w:styleId="Ordinary">
    <w:name w:val="Ordinary"/>
    <w:basedOn w:val="Normal"/>
    <w:qFormat/>
    <w:pPr>
      <w:spacing w:before="120" w:after="0"/>
    </w:pPr>
    <w:rPr/>
  </w:style>
  <w:style w:type="paragraph" w:styleId="H2">
    <w:name w:val="H2"/>
    <w:basedOn w:val="Normal"/>
    <w:next w:val="Ordinary"/>
    <w:qFormat/>
    <w:pPr>
      <w:keepNext w:val="true"/>
      <w:spacing w:before="120" w:after="0"/>
    </w:pPr>
    <w:rPr>
      <w:b/>
      <w:i/>
    </w:rPr>
  </w:style>
  <w:style w:type="paragraph" w:styleId="H3">
    <w:name w:val="H3"/>
    <w:basedOn w:val="H2"/>
    <w:next w:val="Ordinary"/>
    <w:qFormat/>
    <w:pPr/>
    <w:rPr>
      <w:b w:val="false"/>
    </w:rPr>
  </w:style>
  <w:style w:type="paragraph" w:styleId="Item">
    <w:name w:val="Item"/>
    <w:basedOn w:val="Normal"/>
    <w:qFormat/>
    <w:pPr>
      <w:numPr>
        <w:ilvl w:val="0"/>
        <w:numId w:val="2"/>
      </w:numPr>
      <w:tabs>
        <w:tab w:val="clear" w:pos="720"/>
        <w:tab w:val="left" w:pos="360" w:leader="none"/>
      </w:tabs>
      <w:ind w:left="360" w:hanging="180"/>
    </w:pPr>
    <w:rPr>
      <w:sz w:val="20"/>
    </w:rPr>
  </w:style>
  <w:style w:type="paragraph" w:styleId="Item2">
    <w:name w:val="Item2"/>
    <w:basedOn w:val="Normal"/>
    <w:qFormat/>
    <w:pPr>
      <w:numPr>
        <w:ilvl w:val="0"/>
        <w:numId w:val="2"/>
      </w:numPr>
      <w:tabs>
        <w:tab w:val="clear" w:pos="720"/>
        <w:tab w:val="left" w:pos="630" w:leader="none"/>
      </w:tabs>
      <w:ind w:left="630" w:hanging="270"/>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39:00Z</dcterms:created>
  <dc:creator>Jason Mallett</dc:creator>
  <dc:description/>
  <dc:language>en-US</dc:language>
  <cp:lastModifiedBy>barbara </cp:lastModifiedBy>
  <cp:lastPrinted>2005-04-25T14:11:00Z</cp:lastPrinted>
  <dcterms:modified xsi:type="dcterms:W3CDTF">2005-05-29T10:58:00Z</dcterms:modified>
  <cp:revision>25</cp:revision>
  <dc:subject/>
  <dc:title>GSN: Science Relevant to Society</dc:title>
</cp:coreProperties>
</file>