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48"/>
          <w:szCs w:val="48"/>
        </w:rPr>
      </w:pPr>
      <w:r>
        <w:rPr>
          <w:rFonts w:eastAsia="Helvetica" w:cs="Helvetica" w:ascii="Helvetica" w:hAnsi="Helvetica"/>
          <w:b/>
          <w:bCs/>
          <w:color w:val="000000"/>
          <w:sz w:val="48"/>
          <w:szCs w:val="48"/>
        </w:rPr>
        <w:t>INTERFEROMETRIC SAR PROCESSING TUTO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36"/>
          <w:szCs w:val="36"/>
        </w:rPr>
      </w:pPr>
      <w:r>
        <w:rPr>
          <w:rFonts w:eastAsia="Helvetica" w:cs="Helvetica" w:ascii="Helvetica" w:hAnsi="Helvetica"/>
          <w:b/>
          <w:bCs/>
          <w:color w:val="000000"/>
          <w:sz w:val="36"/>
          <w:szCs w:val="36"/>
        </w:rPr>
        <w:t>AN OVERVIEW OF THE EXTENSIONS TO SAR PROCESSING REQUIRED FOR INTERFEROMETRIC RADAR DATA REDUC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36"/>
          <w:szCs w:val="36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INTERFEROMETRIC SAR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WHAT THIS TALK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A HIGH LEVEL OVERVIEW OF THE MAJOR DATA PROCESSING STEPS REQUIRED IN THE REDUCTION OF INTERFEROMETRIC SA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DISCUSSION OF THE ADDITIONAL ANALYSES REQUIRED BY INTERFEROMETRY OVER CONVENTIONAL SAR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HIGHLIGHTS OF MAJOR ISSUES WHICH ARE EITHER UNRESOLVED BY CURRENT RESEARCH OR ARE APPLICATION AND IMPLEMENTATION DEPEN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WHAT THIS TALK ISN'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AN INTRODUCTION TO INTERFEROME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 xml:space="preserve">THE LATEST AND GREATEST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NOTE: THESE VIEWGRAPHS AVAILABLE ON-LINE A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HTTP://EE.STANFORD.EDU/~ZEBKER    (FOLLOW THE SELF-EVIDENT LINKS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nterferometric Radar Processing Summary (not complete) Bibliograp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>(Suggested read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AR processing algorith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ynthetic Aperture Radar: Systems and Signal Processing," by Curlander and McDonough, Wiley-Interscience, 199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mler, Richard,  A comparison of range-Doppler and wavenumber domain SAR focusing algorithms.,  IEEE Trans. Geosci. Remote Sens., v 30, n 4, Jul 1992, p 706-71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nterferometric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sen, S.N., H.A. Zebker, and J. Martin,  Topographic mapping using radar interferometry: processing techniques, IEEE Trans. Geosci. Rem. Sensing, Vol. 31, no. 1, pp 246-256, January 199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telli, F., A. Monti Guarnieri, F. Parizzi, P. Pasquali, C. Prati, and F. Rocca,  Wavenumber shift in SAR interferometry, IEEE Transactions on Geoscience and Remote Sensing, v 32, n 4, July 1994, p 855-86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nterferometric system performance modeling and measur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driguez, E., and J.M. Martin, "Theory and design of interferometric synthetic aperture radars", IEE Proceedings–F, Vol. 139, No. 2, April 1992, pp 147–15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ebker, H.A., C.L. Werner, P. Rosen, and S. Hensley, Accuracy of topographic maps derived from ERS-1 radar interferometry, IEEE Transactions on Geoscience and Remote Sensing, Vol. 32, No. 4, pp 823-836, July 19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sen, S.N., J. Martin, and H.A. Zebker, Analysis and evaluation of the NASA/JPL TOPSAR interferometric SAR system, IEEE Transactions on Geoscience and Remote Sensing, Vol. 33, No. 2, pp. 383-391, March 19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ase unwrapping algorith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oldstein, R.M., H.A. Zebker, and C.L. Werner, Satellite radar interferometry: two dimensional phase unwrapping, Radio Science 23, No. 4, 713-720, July-August 198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higlia, D. C. et al., Robust two-dimensional weighted and unweighted phase unwrapping that uses fast transforms and iterative methods, Journal Of The Optical Society Of America. A,  v. 11, Jan. 1994, p. 107-1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ecorrelation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ebker, H.A., and J. Villasenor, Decorrelation in interferometric radar echoes,  IEEE Trans. Geo. Rem. Sensing, Vol 30, no. 5, pp 950-959, September, 199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ande, R.E., Estimating ocean coherence time using dual-baseline interferometric synthetic aperture radar, IEEE Trans. Geoscience and Remote Vol.32, No.4, pp 846–854, July 199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ifferential radar interferometry technique 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onnet, D., M. Rossi, C. Carmona, F. Adragna, G. Peltzer, K. Feigi, and T. Rabaute, "The displacement field of the Landers earthquake mapped by radar interferometry", Nature, 8 July 1993, Vol. 364, pp. 138–14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ebker, H.A., P.A. Rosen, R.M. Goldstein, A. Gabriel, and C. Werner, On the derivation of coseismic displacement fields using differential radar interferometry: the Landers earthquake, Journal of Geophysical Research - Solid Earth, Vol. 99, No. B10, pp 19617-19634, October 10, 19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sen, P.A., S. Hensley, H. A. Zebker, F. H. Webb, and E. Fielding, Surface deformation and coherence measurements of Kilauea Volcano, Hawaii from SIR-C radar interferometry, submitted to J. Geophy. Res. - Planets, October, 19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pographic mapping technique 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ebker, H.A., T.G.Farr, R.P. Salazar, and T.H. Dixon, Mapping the world's topography using radar interferometry: the TOPSAT mission, IEEE Proceedings, Vol. 82, No. 12, pp 1774-1786, December 19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36"/>
          <w:szCs w:val="36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36"/>
          <w:szCs w:val="36"/>
        </w:rPr>
      </w:pPr>
      <w:r>
        <w:rPr>
          <w:rFonts w:eastAsia="Helvetica" w:cs="Helvetica" w:ascii="Helvetica" w:hAnsi="Helvetica"/>
          <w:b/>
          <w:bCs/>
          <w:color w:val="000000"/>
          <w:sz w:val="36"/>
          <w:szCs w:val="36"/>
        </w:rPr>
        <w:t>INTERFEROMETRIC PROCESSING STEP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36"/>
          <w:szCs w:val="36"/>
        </w:rPr>
      </w:pPr>
      <w:r>
        <w:rPr>
          <w:rFonts w:eastAsia="Helvetica" w:cs="Helvetica" w:ascii="Helvetica" w:hAnsi="Helvetica"/>
          <w:b/>
          <w:bCs/>
          <w:color w:val="000000"/>
          <w:sz w:val="36"/>
          <w:szCs w:val="36"/>
        </w:rPr>
        <w:t>A SPACEBORNE 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drawing>
          <wp:inline distT="0" distB="0" distL="0" distR="0">
            <wp:extent cx="7632700" cy="42418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NOTE: FOR SEVERE GEOMETRIES, THE OFFSET INTERPOLATION MAY BE MOVED TO THE CROSS-MULTIPLY STEP (OFTEN THE CASE FOR JERS-1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36"/>
          <w:szCs w:val="36"/>
        </w:rPr>
      </w:pPr>
      <w:r>
        <w:rPr>
          <w:rFonts w:eastAsia="Helvetica" w:cs="Helvetica" w:ascii="Helvetica" w:hAnsi="Helvetica"/>
          <w:b/>
          <w:bCs/>
          <w:color w:val="000000"/>
          <w:sz w:val="36"/>
          <w:szCs w:val="36"/>
        </w:rPr>
        <w:t>INTERFEROMETRIC PROCESSING STEP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36"/>
          <w:szCs w:val="36"/>
        </w:rPr>
      </w:pPr>
      <w:r>
        <w:rPr>
          <w:rFonts w:eastAsia="Helvetica" w:cs="Helvetica" w:ascii="Helvetica" w:hAnsi="Helvetica"/>
          <w:b/>
          <w:bCs/>
          <w:color w:val="000000"/>
          <w:sz w:val="36"/>
          <w:szCs w:val="36"/>
        </w:rPr>
        <w:t>A SPACEBORNE 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drawing>
          <wp:inline distT="0" distB="0" distL="0" distR="0">
            <wp:extent cx="7759700" cy="4013200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INTERFEROMETRIC SAR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RANGE BANDWIDTH LIMITING - "ITALIAN FILTER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SPATIAL FOURIER COMPONENTS OF SCENE DEPEND ON INCIDENCE ANGLE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INTERFEROMETRIC BASELINE RESULTS IN INCIDENCE ANGLE DIFFERENCE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OF REFLECTED RANGE BANDWIDTH, ONLY COMMON PORTION WITH RESPECT TO SURFACE FOURIER COMPONENTS CONTRIBUTES TO INTERFEROMETRIC CORRELATION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ANOTHER WAY OF LOOKING AT IT- COMMON PORTION OF SPECTRA GOES TO ZERO AT THE CRITICAL BASELINE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PORTION OF SPECTRUM NOT IN COMMON ADDS "NOISE" TO INTERFEROGRAM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CAN CLIP RECEIVED SIGNAL IN FREQUENCY TO RETAIN ONLY CORRELATED PORTION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CAVEATS: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108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DEPENDS ON LOCAL INCIDENCE ANGLE, SO LESS DESIRABLE IN ROUGH TERRAIN</w:t>
      </w:r>
    </w:p>
    <w:p>
      <w:pPr>
        <w:pStyle w:val="Normal"/>
        <w:bidi w:val="0"/>
        <w:spacing w:lineRule="auto" w:line="240" w:before="0" w:after="0"/>
        <w:ind w:left="108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108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SOME RANGE RESOLUTION DEGRADATION OCCURS FOR AMPLITUD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INTERFEROMETRIC SAR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DOPPLER CENTROID / AZIMUTH RESOLUTION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THE TWO ORBITS MAY HAVE SLIGHTLY DIFFERENT SQUINTS AND HENCE DIFFERENT DOPPLER CENTROIDS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SAME SITUATION AS IN RANGE FILTERING - CHOOSE OVERLAPPING PART OF SPECTRUM, CENTERED ON AVERAGE OF CENTROIDS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SET DOPPLER BANDWIDTH, AND THUS AZIMUTH RESOLUTION, BY PROCESSING NO MORE SPECTRUM THAN IS ILLUMINATED ON BOTH OR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drawing>
          <wp:inline distT="0" distB="0" distL="0" distR="0">
            <wp:extent cx="5054600" cy="3327400"/>
            <wp:effectExtent l="0" t="0" r="0" b="0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ab/>
        <w:tab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INTERFEROMETRIC SAR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TO DESKEW OR NOT TO DESKEW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WHAT IS DESKEW IN THIS CONTEX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DATA ARE PRESENTED IN "NATURAL RADAR COORDINATES" OF SLANT RANGE AND AZIMUTH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ab/>
        <w:tab/>
        <w:tab/>
        <w:tab/>
        <w:t>RANGE</w:t>
        <w:tab/>
        <w:tab/>
        <w:tab/>
        <w:tab/>
        <w:tab/>
        <w:t>AZIM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DESKEWED</w:t>
        <w:tab/>
        <w:tab/>
        <w:tab/>
        <w:t>RANGE TO POINT</w:t>
        <w:tab/>
        <w:tab/>
        <w:tab/>
        <w:t>BROADSIDE GEOMET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ab/>
        <w:tab/>
        <w:tab/>
        <w:tab/>
        <w:t>OF CLOSEST APPROACH</w:t>
        <w:tab/>
        <w:t xml:space="preserve">OR ZERO DOPPLER </w:t>
        <w:tab/>
        <w:tab/>
        <w:tab/>
        <w:tab/>
        <w:tab/>
        <w:tab/>
        <w:tab/>
        <w:tab/>
        <w:tab/>
        <w:tab/>
        <w:tab/>
        <w:tab/>
        <w:t>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NOT DESKEWED</w:t>
        <w:tab/>
        <w:tab/>
        <w:t>RANGE TO CENTER OF</w:t>
        <w:tab/>
        <w:tab/>
        <w:t>AZIMUTH AT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ab/>
        <w:tab/>
        <w:tab/>
        <w:tab/>
        <w:t>AZIMUTH APERTURE,</w:t>
        <w:tab/>
        <w:tab/>
        <w:t>OF AZIMUTH APER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ab/>
        <w:tab/>
        <w:tab/>
        <w:tab/>
        <w:t>OR SQUINTED LOCATION</w:t>
        <w:tab/>
        <w:t>OR SQUINTED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EITHER CHOICE IS OK AS LONG AS ALL SUBSEQUENT ANALYSIS STEPS, SUCH AS BASELINE ESTIMATION, TOPOGRAPHIC INFERENCE OR DEFORMATION MEASUREMENT ARE CONSIS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SO, MAKE SURE YOUR PROCESSING CODES ALL USE SIMILAR ASSUM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INTERFEROMETRIC SAR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OFFSET EST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MANY TECHNIQUES I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COMPLEX IMAGE CROSS-CORRE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FRINGE VIS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AMPLITUDE CROSS-CORRE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ALL WORK UNDER VARIOUS CIRCUMSTANCES, NO BEST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MY FAVORITE: AMPLITUDE CROSS-CORRE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OVERSAMPLE IMAGE BY 2 IN EACH DIMENSION TO AVOID ALI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CROSS-CORRELATION PEAK GIVES OFFSET TO NEAREST HALF-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OVERSAMPLE PEAK BY ANOTHER FACTOR OF 16 IN EACH DIM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NEW PEAK GIVES OFFSET TO 1/32 PIXEL, GOOD ENOUGH FOR MOST WOR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INTERFEROMETRIC SAR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PHASE UNWR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TWO MAIN APPROACHES IN CURREN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  <w:u w:val="single"/>
        </w:rPr>
        <w:t>TREE ALGORITHMS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  <w:u w:val="single"/>
        </w:rPr>
        <w:t>LMSQ ALGORITH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ADD INTEGER 2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 xml:space="preserve">π 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ONLY</w:t>
        <w:tab/>
        <w:tab/>
        <w:tab/>
        <w:tab/>
        <w:tab/>
        <w:t>ADD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GLOBAL ERRORS POSSIBLE</w:t>
        <w:tab/>
        <w:tab/>
        <w:tab/>
        <w:tab/>
        <w:t>ERRORS LOC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MAY PROVIDE ONLY PIECEWISE</w:t>
        <w:tab/>
        <w:tab/>
        <w:tab/>
        <w:tab/>
        <w:t>PROVIDES GLOBAL 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ab/>
        <w:t>CONTINUOUS 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PIECEWISE "EXACT" SOLUTION</w:t>
        <w:tab/>
        <w:tab/>
        <w:tab/>
        <w:tab/>
        <w:t>"EXACT" NO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CURRENT RESEARCH TRYING TO SOLVE THIS PROBLEM - TAKE ADVANTAGE OF THE BETTER ASPECTS OF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TRY TO AVOID A "KILLER BEE" RESULT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BASELINE DETERM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MANY REPRESENTATIONS OF BASELINE ARE I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LENGTH AND ORIENTATION 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PARALLEL AND PERPENDICULAR COMPON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HORIZONTAL AND VERTICAL COMPON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drawing>
          <wp:inline distT="0" distB="0" distL="0" distR="0">
            <wp:extent cx="5232400" cy="3581400"/>
            <wp:effectExtent l="0" t="0" r="0" b="0"/>
            <wp:docPr id="4" name="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INTERFEROMETRIC SAR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BASELINE DETERMINA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BASELINE CONVENTION INTERREL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B = ( B</w:t>
      </w:r>
      <w:r>
        <w:rPr>
          <w:rFonts w:eastAsia="Helvetica" w:cs="Helvetica" w:ascii="Helvetica" w:hAnsi="Helvetica"/>
          <w:b/>
          <w:bCs/>
          <w:color w:val="000000"/>
          <w:position w:val="-4"/>
          <w:sz w:val="28"/>
          <w:szCs w:val="28"/>
        </w:rPr>
        <w:t>H</w:t>
      </w:r>
      <w:r>
        <w:rPr>
          <w:rFonts w:eastAsia="Helvetica" w:cs="Helvetica" w:ascii="Helvetica" w:hAnsi="Helvetica"/>
          <w:b/>
          <w:bCs/>
          <w:color w:val="000000"/>
          <w:position w:val="6"/>
          <w:sz w:val="28"/>
          <w:szCs w:val="28"/>
        </w:rPr>
        <w:t>2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 + B</w:t>
      </w:r>
      <w:r>
        <w:rPr>
          <w:rFonts w:eastAsia="Helvetica" w:cs="Helvetica" w:ascii="Helvetica" w:hAnsi="Helvetica"/>
          <w:b/>
          <w:bCs/>
          <w:color w:val="000000"/>
          <w:position w:val="-4"/>
          <w:sz w:val="28"/>
          <w:szCs w:val="28"/>
        </w:rPr>
        <w:t>V</w:t>
      </w:r>
      <w:r>
        <w:rPr>
          <w:rFonts w:eastAsia="Helvetica" w:cs="Helvetica" w:ascii="Helvetica" w:hAnsi="Helvetica"/>
          <w:b/>
          <w:bCs/>
          <w:color w:val="000000"/>
          <w:position w:val="6"/>
          <w:sz w:val="28"/>
          <w:szCs w:val="28"/>
        </w:rPr>
        <w:t>2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 ) </w:t>
      </w:r>
      <w:r>
        <w:rPr>
          <w:rFonts w:eastAsia="Helvetica" w:cs="Helvetica" w:ascii="Helvetica" w:hAnsi="Helvetica"/>
          <w:b/>
          <w:bCs/>
          <w:color w:val="000000"/>
          <w:position w:val="6"/>
          <w:sz w:val="28"/>
          <w:szCs w:val="28"/>
        </w:rPr>
        <w:t>1/2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B = ( B</w:t>
      </w:r>
      <w:r>
        <w:rPr>
          <w:rFonts w:eastAsia="Symbol" w:cs="Symbol" w:ascii="Symbol" w:hAnsi="Symbol"/>
          <w:b/>
          <w:bCs/>
          <w:color w:val="000000"/>
          <w:position w:val="-4"/>
          <w:sz w:val="28"/>
          <w:szCs w:val="28"/>
        </w:rPr>
        <w:t>⊥</w:t>
      </w:r>
      <w:r>
        <w:rPr>
          <w:rFonts w:eastAsia="Helvetica" w:cs="Helvetica" w:ascii="Helvetica" w:hAnsi="Helvetica"/>
          <w:b/>
          <w:bCs/>
          <w:color w:val="000000"/>
          <w:position w:val="6"/>
          <w:sz w:val="28"/>
          <w:szCs w:val="28"/>
        </w:rPr>
        <w:t>2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 + B</w:t>
      </w:r>
      <w:r>
        <w:rPr>
          <w:rFonts w:eastAsia="Helvetica" w:cs="Helvetica" w:ascii="Helvetica" w:hAnsi="Helvetica"/>
          <w:b/>
          <w:bCs/>
          <w:color w:val="000000"/>
          <w:position w:val="-4"/>
          <w:sz w:val="28"/>
          <w:szCs w:val="28"/>
        </w:rPr>
        <w:t>||</w:t>
      </w:r>
      <w:r>
        <w:rPr>
          <w:rFonts w:eastAsia="Helvetica" w:cs="Helvetica" w:ascii="Helvetica" w:hAnsi="Helvetica"/>
          <w:b/>
          <w:bCs/>
          <w:color w:val="000000"/>
          <w:position w:val="6"/>
          <w:sz w:val="28"/>
          <w:szCs w:val="28"/>
        </w:rPr>
        <w:t>2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 ) </w:t>
      </w:r>
      <w:r>
        <w:rPr>
          <w:rFonts w:eastAsia="Helvetica" w:cs="Helvetica" w:ascii="Helvetica" w:hAnsi="Helvetica"/>
          <w:b/>
          <w:bCs/>
          <w:color w:val="000000"/>
          <w:position w:val="6"/>
          <w:sz w:val="28"/>
          <w:szCs w:val="28"/>
        </w:rPr>
        <w:t>1/2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α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 = tan-1 ( B</w:t>
      </w:r>
      <w:r>
        <w:rPr>
          <w:rFonts w:eastAsia="Helvetica" w:cs="Helvetica" w:ascii="Helvetica" w:hAnsi="Helvetica"/>
          <w:b/>
          <w:bCs/>
          <w:color w:val="000000"/>
          <w:position w:val="-4"/>
          <w:sz w:val="28"/>
          <w:szCs w:val="28"/>
        </w:rPr>
        <w:t>V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 / B</w:t>
      </w:r>
      <w:r>
        <w:rPr>
          <w:rFonts w:eastAsia="Helvetica" w:cs="Helvetica" w:ascii="Helvetica" w:hAnsi="Helvetica"/>
          <w:b/>
          <w:bCs/>
          <w:color w:val="000000"/>
          <w:position w:val="-4"/>
          <w:sz w:val="28"/>
          <w:szCs w:val="28"/>
        </w:rPr>
        <w:t>H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 )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α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 = tan-1 ( B</w:t>
      </w:r>
      <w:r>
        <w:rPr>
          <w:rFonts w:eastAsia="Symbol" w:cs="Symbol" w:ascii="Symbol" w:hAnsi="Symbol"/>
          <w:b/>
          <w:bCs/>
          <w:color w:val="000000"/>
          <w:position w:val="-4"/>
          <w:sz w:val="28"/>
          <w:szCs w:val="28"/>
        </w:rPr>
        <w:t>⊥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 / B</w:t>
      </w:r>
      <w:r>
        <w:rPr>
          <w:rFonts w:eastAsia="Helvetica" w:cs="Helvetica" w:ascii="Helvetica" w:hAnsi="Helvetica"/>
          <w:b/>
          <w:bCs/>
          <w:color w:val="000000"/>
          <w:position w:val="-4"/>
          <w:sz w:val="28"/>
          <w:szCs w:val="28"/>
        </w:rPr>
        <w:t>||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 ) +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θ − π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/2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B</w:t>
      </w:r>
      <w:r>
        <w:rPr>
          <w:rFonts w:eastAsia="Helvetica" w:cs="Helvetica" w:ascii="Helvetica" w:hAnsi="Helvetica"/>
          <w:b/>
          <w:bCs/>
          <w:color w:val="000000"/>
          <w:position w:val="-4"/>
          <w:sz w:val="28"/>
          <w:szCs w:val="28"/>
        </w:rPr>
        <w:t>H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 = B cos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α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B</w:t>
      </w:r>
      <w:r>
        <w:rPr>
          <w:rFonts w:eastAsia="Helvetica" w:cs="Helvetica" w:ascii="Helvetica" w:hAnsi="Helvetica"/>
          <w:b/>
          <w:bCs/>
          <w:color w:val="000000"/>
          <w:position w:val="-4"/>
          <w:sz w:val="28"/>
          <w:szCs w:val="28"/>
        </w:rPr>
        <w:t>V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 = B sin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α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Symbol" w:hAnsi="Symbol" w:eastAsia="Symbol" w:cs="Symbo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B</w:t>
      </w:r>
      <w:r>
        <w:rPr>
          <w:rFonts w:eastAsia="Symbol" w:cs="Symbol" w:ascii="Symbol" w:hAnsi="Symbol"/>
          <w:b/>
          <w:bCs/>
          <w:color w:val="000000"/>
          <w:position w:val="-4"/>
          <w:sz w:val="28"/>
          <w:szCs w:val="28"/>
        </w:rPr>
        <w:t>⊥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 xml:space="preserve"> = 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B cos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 xml:space="preserve"> (θ−α)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Symbol" w:hAnsi="Symbol" w:eastAsia="Symbol" w:cs="Symbo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B</w:t>
      </w:r>
      <w:r>
        <w:rPr>
          <w:rFonts w:eastAsia="Helvetica" w:cs="Helvetica" w:ascii="Helvetica" w:hAnsi="Helvetica"/>
          <w:b/>
          <w:bCs/>
          <w:color w:val="000000"/>
          <w:position w:val="-4"/>
          <w:sz w:val="28"/>
          <w:szCs w:val="28"/>
        </w:rPr>
        <w:t>||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 xml:space="preserve">= 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B sin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 xml:space="preserve"> (θ−α)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Symbol" w:hAnsi="Symbol" w:eastAsia="Symbol" w:cs="Symbo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ymbol" w:hAnsi="Symbol" w:eastAsia="Symbol" w:cs="Symbo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ymbol" w:hAnsi="Symbol" w:eastAsia="Symbol" w:cs="Symbol"/>
          <w:b/>
          <w:b/>
          <w:b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INTERFEROMETRIC SAR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BASELINE DETERMINA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INITIAL BASELINE ESTIMATE CAN BE DERIVED FROM IMAGE OFF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TO FIRST OR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B</w:t>
      </w:r>
      <w:r>
        <w:rPr>
          <w:rFonts w:eastAsia="Helvetica" w:cs="Helvetica" w:ascii="Helvetica" w:hAnsi="Helvetica"/>
          <w:b/>
          <w:bCs/>
          <w:color w:val="000000"/>
          <w:position w:val="-4"/>
          <w:sz w:val="28"/>
          <w:szCs w:val="28"/>
        </w:rPr>
        <w:t>||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 IS EQUAL TO IMAGE OFFSET IN 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B</w:t>
      </w:r>
      <w:r>
        <w:rPr>
          <w:rFonts w:eastAsia="Symbol" w:cs="Symbol" w:ascii="Symbol" w:hAnsi="Symbol"/>
          <w:b/>
          <w:bCs/>
          <w:color w:val="000000"/>
          <w:position w:val="-4"/>
          <w:sz w:val="28"/>
          <w:szCs w:val="28"/>
        </w:rPr>
        <w:t>⊥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 IS RELATED TO DERIVATIVE OF OFFSET (OR FRINGE R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WHY ?  CONSIDER THE PARALLEL RAY PHASE RE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ab/>
        <w:tab/>
        <w:t>φ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 = (4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π/λ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) B sin (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θ−α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 xml:space="preserve">SO IN TERMS OF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Δρ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ymbol" w:hAnsi="Symbol" w:eastAsia="Symbol" w:cs="Symbo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ab/>
        <w:tab/>
        <w:t>Δρ</w:t>
        <w:tab/>
        <w:t xml:space="preserve">= 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B sin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 xml:space="preserve"> (θ−α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ymbol" w:hAnsi="Symbol" w:eastAsia="Symbol" w:cs="Symbo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ab/>
        <w:tab/>
        <w:tab/>
        <w:t xml:space="preserve">= 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B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ymbol" w:hAnsi="Symbol" w:eastAsia="Symbol" w:cs="Symbol"/>
          <w:b/>
          <w:b/>
          <w:b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INTERFEROMETRIC SAR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BASELINE DETERMINA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HOW ABOUT B</w:t>
      </w:r>
      <w:r>
        <w:rPr>
          <w:rFonts w:eastAsia="Symbol" w:cs="Symbol" w:ascii="Symbol" w:hAnsi="Symbol"/>
          <w:b/>
          <w:bCs/>
          <w:color w:val="000000"/>
          <w:position w:val="-4"/>
          <w:sz w:val="28"/>
          <w:szCs w:val="28"/>
        </w:rPr>
        <w:t xml:space="preserve">⊥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ymbol" w:hAnsi="Symbol" w:eastAsia="Symbol" w:cs="Symbo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THE  RATE OF CHANGE WITH RANGE OF THE OFFSET ESTIMA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1104900" cy="457200"/>
            <wp:effectExtent l="0" t="0" r="0" b="0"/>
            <wp:docPr id="5" name="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ab/>
        <w:t>(METERS / METER, OR PIXELS / PIX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SINCE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Δρ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 = B sin (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θ−α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ymbol" w:hAnsi="Symbol" w:eastAsia="Symbol" w:cs="Symbo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1651000" cy="457200"/>
            <wp:effectExtent l="0" t="0" r="0" b="0"/>
            <wp:docPr id="6" name="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BUT </w:t>
      </w: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711200" cy="444500"/>
            <wp:effectExtent l="0" t="0" r="0" b="0"/>
            <wp:docPr id="7" name="Objec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1358900" cy="533400"/>
            <wp:effectExtent l="0" t="0" r="0" b="0"/>
            <wp:docPr id="8" name="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2540000" cy="520700"/>
            <wp:effectExtent l="0" t="0" r="0" b="0"/>
            <wp:docPr id="9" name="Objec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position w:val="-4"/>
          <w:sz w:val="24"/>
          <w:szCs w:val="24"/>
        </w:rPr>
        <w:drawing>
          <wp:inline distT="0" distB="0" distL="0" distR="0">
            <wp:extent cx="279400" cy="177800"/>
            <wp:effectExtent l="0" t="0" r="0" b="0"/>
            <wp:docPr id="10" name="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 xml:space="preserve"> B</w:t>
      </w:r>
      <w:r>
        <w:rPr>
          <w:rFonts w:eastAsia="Symbol" w:cs="Symbol" w:ascii="Symbol" w:hAnsi="Symbol"/>
          <w:b/>
          <w:bCs/>
          <w:color w:val="000000"/>
          <w:position w:val="-4"/>
          <w:sz w:val="28"/>
          <w:szCs w:val="28"/>
        </w:rPr>
        <w:t>⊥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 xml:space="preserve">  =   −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SLOPE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 xml:space="preserve"> 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•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 xml:space="preserve">ρ 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•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 xml:space="preserve"> 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tan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 xml:space="preserve"> θ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INTERFEROMETRIC SAR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BASELINE DETERMINA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THESE ROUGH OFFSETS YIELD AN APPROXIMATION GOOD ENOUGH, SAY, FOR PRE-PHASE UNWRAPPING FLATT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NOTE: SINCE THE ORBITS ARE NOT EXACTLY PARALLEL,  B</w:t>
      </w:r>
      <w:r>
        <w:rPr>
          <w:rFonts w:eastAsia="Symbol" w:cs="Symbol" w:ascii="Symbol" w:hAnsi="Symbol"/>
          <w:b/>
          <w:bCs/>
          <w:color w:val="000000"/>
          <w:position w:val="-4"/>
          <w:sz w:val="28"/>
          <w:szCs w:val="28"/>
        </w:rPr>
        <w:t>⊥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  AND  B</w:t>
      </w:r>
      <w:r>
        <w:rPr>
          <w:rFonts w:eastAsia="Helvetica" w:cs="Helvetica" w:ascii="Helvetica" w:hAnsi="Helvetica"/>
          <w:b/>
          <w:bCs/>
          <w:color w:val="000000"/>
          <w:position w:val="-4"/>
          <w:sz w:val="28"/>
          <w:szCs w:val="28"/>
        </w:rPr>
        <w:t>||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  ( OR 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B</w:t>
      </w:r>
      <w:r>
        <w:rPr>
          <w:rFonts w:eastAsia="Helvetica" w:cs="Helvetica" w:ascii="Helvetica" w:hAnsi="Helvetica"/>
          <w:b/>
          <w:bCs/>
          <w:color w:val="000000"/>
          <w:position w:val="-4"/>
          <w:sz w:val="28"/>
          <w:szCs w:val="28"/>
        </w:rPr>
        <w:t>V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  AND  B</w:t>
      </w:r>
      <w:r>
        <w:rPr>
          <w:rFonts w:eastAsia="Helvetica" w:cs="Helvetica" w:ascii="Helvetica" w:hAnsi="Helvetica"/>
          <w:b/>
          <w:bCs/>
          <w:color w:val="000000"/>
          <w:position w:val="-4"/>
          <w:sz w:val="28"/>
          <w:szCs w:val="28"/>
        </w:rPr>
        <w:t>H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  OR  B  AND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α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  )  CHANGE WITH TIME ALONG TRACK.  THIS TIME VARIATION MUST ALSO BE ESTIMATED BY DETERMINING SEVERAL SETS OF BASELINE VALUES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HOW ACCURATE ARE THESE BASELINE VALUE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 xml:space="preserve">LET'S SAY YOU CAN MEASURE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Δρ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 TO 1/32 PIXEL, AND SLOPE TO 1/32000 PIXEL </w:t>
        <w:tab/>
        <w:t>(THAT'S PRETTY GOO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NOMINALLY FOR SIR-C AT 45˚, AND ASSUMING 16 LOO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1828800" cy="406400"/>
            <wp:effectExtent l="0" t="0" r="0" b="0"/>
            <wp:docPr id="11" name="Objec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2209800" cy="406400"/>
            <wp:effectExtent l="0" t="0" r="0" b="0"/>
            <wp:docPr id="12" name="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ab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INTERFEROMETRIC SAR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BASELINE DETERMINA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HOW CAN WE IMPROVE THI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IF TIE POINTS ARE AVAILABLE, WE CAN SOLVE A MINIMIZATION PROBLEM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2844800" cy="546100"/>
            <wp:effectExtent l="0" t="0" r="0" b="0"/>
            <wp:docPr id="13" name="Objec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WHERE </w:t>
      </w:r>
      <w:r>
        <w:rPr>
          <w:rFonts w:eastAsia="New York" w:cs="New York" w:ascii="New York" w:hAnsi="New York"/>
          <w:color w:val="000000"/>
          <w:position w:val="-8"/>
          <w:sz w:val="24"/>
          <w:szCs w:val="24"/>
        </w:rPr>
        <w:drawing>
          <wp:inline distT="0" distB="0" distL="0" distR="0">
            <wp:extent cx="114300" cy="215900"/>
            <wp:effectExtent l="0" t="0" r="0" b="0"/>
            <wp:docPr id="14" name="Objec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 IS THE MEASURED, UNWRAPPED PHASE AT MANY POINTS  Z</w:t>
      </w:r>
      <w:r>
        <w:rPr>
          <w:rFonts w:eastAsia="Helvetica" w:cs="Helvetica" w:ascii="Helvetica" w:hAnsi="Helvetica"/>
          <w:b/>
          <w:bCs/>
          <w:color w:val="000000"/>
          <w:position w:val="-4"/>
          <w:sz w:val="28"/>
          <w:szCs w:val="28"/>
        </w:rPr>
        <w:t>i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,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ρ</w:t>
      </w:r>
      <w:r>
        <w:rPr>
          <w:rFonts w:eastAsia="Helvetica" w:cs="Helvetica" w:ascii="Helvetica" w:hAnsi="Helvetica"/>
          <w:b/>
          <w:bCs/>
          <w:color w:val="000000"/>
          <w:position w:val="-4"/>
          <w:sz w:val="28"/>
          <w:szCs w:val="28"/>
        </w:rPr>
        <w:t>i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  AND WE SOLVE FOR  B ,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 xml:space="preserve">α 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, AND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φ</w:t>
      </w:r>
      <w:r>
        <w:rPr>
          <w:rFonts w:eastAsia="Helvetica" w:cs="Helvetica" w:ascii="Helvetica" w:hAnsi="Helvetica"/>
          <w:b/>
          <w:bCs/>
          <w:color w:val="000000"/>
          <w:position w:val="-4"/>
          <w:sz w:val="28"/>
          <w:szCs w:val="28"/>
        </w:rPr>
        <w:t>0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.  NOTE THAT  B  AND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α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  CAN BE FUNCTIONS OF ALONG-TRACK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FOR MANY ( N &gt; 5 PER 50 KM</w:t>
      </w:r>
      <w:r>
        <w:rPr>
          <w:rFonts w:eastAsia="Helvetica" w:cs="Helvetica" w:ascii="Helvetica" w:hAnsi="Helvetica"/>
          <w:b/>
          <w:bCs/>
          <w:color w:val="000000"/>
          <w:position w:val="6"/>
          <w:sz w:val="28"/>
          <w:szCs w:val="28"/>
        </w:rPr>
        <w:t>2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 ) THE ERROR IN THE BASELINE COMPONENTS CAN BE CENTIMETER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INTERFEROMETRIC SAR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BASELINE DETERMINA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HOW WELL MUST WE DO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FOR TOPOGRAPH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1816100" cy="406400"/>
            <wp:effectExtent l="0" t="0" r="0" b="0"/>
            <wp:docPr id="15" name="Object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1879600" cy="406400"/>
            <wp:effectExtent l="0" t="0" r="0" b="0"/>
            <wp:docPr id="16" name="Objec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 xml:space="preserve">NOMINAL SIR-C VALUES  </w:t>
      </w:r>
      <w:r>
        <w:rPr>
          <w:rFonts w:eastAsia="New York" w:cs="New York" w:ascii="New York" w:hAnsi="New York"/>
          <w:color w:val="000000"/>
          <w:position w:val="-22"/>
          <w:sz w:val="24"/>
          <w:szCs w:val="24"/>
        </w:rPr>
        <w:drawing>
          <wp:inline distT="0" distB="0" distL="0" distR="0">
            <wp:extent cx="1765300" cy="330200"/>
            <wp:effectExtent l="0" t="0" r="0" b="0"/>
            <wp:docPr id="17" name="Object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SO 10 M ACCURACY IN HEIGHT REQUIRES 5 MM ACCURACY IN BASEL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FOR DEFORM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Symbol" w:cs="Symbol" w:ascii="Symbol" w:hAnsi="Symbol"/>
          <w:b/>
          <w:bCs/>
          <w:color w:val="000000"/>
          <w:position w:val="6"/>
          <w:sz w:val="36"/>
          <w:szCs w:val="36"/>
        </w:rPr>
        <w:tab/>
        <w:t>σ</w:t>
      </w:r>
      <w:r>
        <w:rPr>
          <w:rFonts w:eastAsia="Helvetica" w:cs="Helvetica" w:ascii="Helvetica" w:hAnsi="Helvetica"/>
          <w:b/>
          <w:bCs/>
          <w:color w:val="000000"/>
          <w:position w:val="-4"/>
          <w:sz w:val="28"/>
          <w:szCs w:val="28"/>
        </w:rPr>
        <w:t>DEF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 =   </w:t>
      </w:r>
      <w:r>
        <w:rPr>
          <w:rFonts w:eastAsia="Symbol" w:cs="Symbol" w:ascii="Symbol" w:hAnsi="Symbol"/>
          <w:b/>
          <w:bCs/>
          <w:color w:val="000000"/>
          <w:position w:val="6"/>
          <w:sz w:val="36"/>
          <w:szCs w:val="36"/>
        </w:rPr>
        <w:t>σ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B</w:t>
      </w:r>
      <w:r>
        <w:rPr>
          <w:rFonts w:eastAsia="Helvetica" w:cs="Helvetica" w:ascii="Helvetica" w:hAnsi="Helvetica"/>
          <w:b/>
          <w:bCs/>
          <w:color w:val="000000"/>
          <w:position w:val="-4"/>
          <w:sz w:val="28"/>
          <w:szCs w:val="28"/>
        </w:rPr>
        <w:t>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position w:val="-4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position w:val="-4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position w:val="-4"/>
          <w:sz w:val="28"/>
          <w:szCs w:val="28"/>
        </w:rPr>
        <w:tab/>
        <w:t>SO 1 CM ACCURACY IN DEFORMATION REQUIRES 1 CM ACCURACY IN BASE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INTERFEROMETRIC SAR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HARDWARE PLATFORM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INTERFEROMETRIC PROCESSING FEASIBLE ON WORKSTATIONS OR LARGER MACHINES</w:t>
      </w:r>
    </w:p>
    <w:p>
      <w:pPr>
        <w:pStyle w:val="Normal"/>
        <w:bidi w:val="0"/>
        <w:spacing w:lineRule="auto" w:line="240" w:before="0" w:after="0"/>
        <w:ind w:left="108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SUGGESTED CONFIGURATIONS HAVE SEVERAL COMMON FEATURES</w:t>
      </w:r>
    </w:p>
    <w:p>
      <w:pPr>
        <w:pStyle w:val="Normal"/>
        <w:bidi w:val="0"/>
        <w:spacing w:lineRule="auto" w:line="240" w:before="0" w:after="0"/>
        <w:ind w:left="108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108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LARGE RAM (512 MB PREFERRED)</w:t>
      </w:r>
    </w:p>
    <w:p>
      <w:pPr>
        <w:pStyle w:val="Normal"/>
        <w:bidi w:val="0"/>
        <w:spacing w:lineRule="auto" w:line="240" w:before="0" w:after="0"/>
        <w:ind w:left="108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108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GOOD FLOATING POINT CPU (HP PA-RISC, SGI R8000 OR LATER, DEC ALPHA)</w:t>
      </w:r>
    </w:p>
    <w:p>
      <w:pPr>
        <w:pStyle w:val="Normal"/>
        <w:bidi w:val="0"/>
        <w:spacing w:lineRule="auto" w:line="240" w:before="0" w:after="0"/>
        <w:ind w:left="108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108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FAST FFT LIBRARIES (SEEMS TO RULE OUT SUN, BUT THINGS CHANGE FAST IN THE COMPUTER INDUSTRY)</w:t>
      </w:r>
    </w:p>
    <w:p>
      <w:pPr>
        <w:pStyle w:val="Normal"/>
        <w:bidi w:val="0"/>
        <w:spacing w:lineRule="auto" w:line="240" w:before="0" w:after="0"/>
        <w:ind w:left="108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108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ENOUGH DISK SPACE FOR SEVERAL DATA SETS (&gt;8 GB)</w:t>
      </w:r>
    </w:p>
    <w:p>
      <w:pPr>
        <w:pStyle w:val="Normal"/>
        <w:bidi w:val="0"/>
        <w:spacing w:lineRule="auto" w:line="240" w:before="0" w:after="0"/>
        <w:ind w:left="108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SAMPLE WORKSTATION CONFIGURATION</w:t>
      </w:r>
    </w:p>
    <w:p>
      <w:pPr>
        <w:pStyle w:val="Normal"/>
        <w:bidi w:val="0"/>
        <w:spacing w:lineRule="auto" w:line="240" w:before="0" w:after="0"/>
        <w:ind w:left="108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108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HEWLETT PACKARD C-CLASS WORKSTATION, 512 MB RAM, CONVEX MLIB LIBRARIES</w:t>
      </w:r>
    </w:p>
    <w:p>
      <w:pPr>
        <w:pStyle w:val="Normal"/>
        <w:bidi w:val="0"/>
        <w:spacing w:lineRule="auto" w:line="240" w:before="0" w:after="0"/>
        <w:ind w:left="108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108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CURRENT COST ABOUT $35000</w:t>
      </w:r>
    </w:p>
    <w:p>
      <w:pPr>
        <w:pStyle w:val="Normal"/>
        <w:bidi w:val="0"/>
        <w:spacing w:lineRule="auto" w:line="240" w:before="0" w:after="0"/>
        <w:ind w:left="108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1080" w:right="0" w:hanging="36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WILL PROCESS 100 KM BY 100 KM ERS-1 INTERFEROGRAM IN ABOUT 2 H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INTERFEROMETRIC SAR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SOFTWARE AVAILABILITY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SEVERAL PACKAGES EXIST, SOME IN PUBLIC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JPL (PUBLIC DOM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CHARLES WERNER'S CODE (PRIVATE COMPAN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 xml:space="preserve">STANFORD (PUBLIC DOMAIN) - SIGNIFICANT CONTRIBUTIONS ALSO FROM PAUL </w:t>
        <w:tab/>
        <w:t>ROSEN, SCOTT HENSLEY, AND SOREN MADSEN AT J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MANY OTHER INSTITUTIONS ARE DEVELOPING CODE - UH, SIO, UAF, EUROPEAN 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OBTAINING THE STANFORD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 xml:space="preserve">FREE FOR THE ASKING, BUT CURRENTLY YOU NEED TO GET A USERNAME / </w:t>
        <w:tab/>
        <w:t>PASSWORD FOR ACCESS TO THE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ON WORLD WIDE WEB: HTTP://EE.STANFORD.EDU/~ZEB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SEND EMAIL TO THE INDICATED ADDRESS FOR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CLICK ON "CONTROLLED ACCESS TO INTERFEROMETRY 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PREFERENCE IS TO ENCOURAGE CODE/TECHNIQUE SHARING THROUGH AN ARCHIVE OF CONTRIBUTED PROGRAM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INTERFEROMETRIC SAR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STANFORD PACKAG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ESSENTIALLY THE SAME FUNCTIONS AS JPL PACKAGE, MANY SUBROUTINES SH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SLIGHTLY DIFFERENT 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MANY INDIVIDUAL PROGRAMS TO IMPLEMENT THE ABOVE T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WRITTEN MOSTLY IN FORTRAN 77, SOME C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USE LIBRARY CALLS FOR FFT WHICH SHOULD BE CHANGED FOR YOU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COMMON AND CONSISTENT GEOMETRY AND SIGN CONVEN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MANY USE COMMON INPUT FILE CONTAINING PROCESSING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IN THREE SECTION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IMAGE AND INTERFEROGRAM FORMATION - SOI AND RO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PHASE UNWRAPPING AND OFFSET ESTIMATION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ab/>
        <w:t>UTILITY ROUTINES FOR MISCELLANEOUS SUPPORT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SAMPLE INPUT FILE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MORE INFO: EMAIL TO ZEBKER@JAKEY.STANFORD.EDU</w:t>
      </w:r>
    </w:p>
    <w:sectPr>
      <w:type w:val="nextPage"/>
      <w:pgSz w:w="15840" w:h="122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auto"/>
    <w:pitch w:val="default"/>
  </w:font>
  <w:font w:name="Helvetica">
    <w:altName w:val="Arial"/>
    <w:charset w:val="01"/>
    <w:family w:val="auto"/>
    <w:pitch w:val="default"/>
  </w:font>
  <w:font w:name="Times New Ro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image" Target="media/image17.pct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adar Science and Engineering</dc:creator>
  <dc:description/>
  <dc:language>en-US</dc:language>
  <cp:lastModifiedBy/>
  <cp:revision>0</cp:revision>
  <dc:subject/>
  <dc:title>VG PACKAGE</dc:title>
</cp:coreProperties>
</file>