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ncept that the occurrence of seismicity alternates between different crustal blocks within the actively deforming crust of southern California is not new ((Press and Allen, 1995). However, this type of behavior has not been articulated for millennial time scales. Dolan and others (2007) use dates of paleoearthquakes to develop a </w:t>
      </w:r>
      <w:r>
        <w:rPr>
          <w:color w:val="000000"/>
        </w:rPr>
        <w:t>model of alternating "bursts" of seismic activity in the LA Basin (LAB) and Eastern California Shear Zone (ECSZ) during the past ~12ka.</w:t>
      </w:r>
      <w:r>
        <w:rPr/>
        <w:t xml:space="preserve"> This intriguing and perhaps all the more important because of implications for fault kinemtics and earthquake hazards in southern California. The principal conclusion of the paper is that there is an anticorrelation of seismic moment release between the ECSZ and the LAB. The basis for this interpretation is the apparent clustering of large earthquakes in each region as shown on their Figure 2. We believe this conclusion is incorrect. This is not because we have anything against a model of alternating moment release; it is because the data, and the method  used to quantify event dates and cumulative seismic moment release,  do not support the them. There are three primary problems: data sampling and completeness of the paleoseismic record, the Data Repository, and the probability of moment release. </w:t>
      </w:r>
    </w:p>
    <w:p>
      <w:pPr>
        <w:pStyle w:val="Normal"/>
        <w:rPr/>
      </w:pPr>
      <w:r>
        <w:rPr/>
      </w:r>
    </w:p>
    <w:p>
      <w:pPr>
        <w:pStyle w:val="Normal"/>
        <w:rPr/>
      </w:pPr>
      <w:r>
        <w:rPr/>
        <w:t>Data Sampling and Completeness of the Paleoseismic Record. The authors correctly note that north-south shortening across the LAB is accommodated by a combination of east-west  reverse and left-lateral strike-slip faults, and northwest-trending right lateral strike-slip faults. However, they never define the boundaries of the LAB crustal block for which the moment release is being calculated. Instead, they present data from only six faults, which occur in a in an irregularly shaped and restricted part of the active deformation zone. In reality there are as many as XX additional active surface faults reflecting the same style of deformation and stress regime occur to the north, south and west of these six, as well as immediately along strike (Figure 1). There are also the large blind thrusts (i.e., the Compton-Alamitos and Elysian Park thrust faults). The San Cayetano fault, a major east-west thrust, is interpreted by the first author to have produced a M7-7.5 between about AD 1600 and 1800 (Dolan and Rockwell, 2001). Why wasn’t this included, or even mentioned, by the authors? Was it excluded because it occurred during the proposed most recent LAB quiet period? For the ECSZ there are only data from faults in the southern half of the shear zone, although the northern boundary is considered the Garlock fault. Would events dates from these additional faults be consistent with, or run counter to, the proposed model? While we do not know what a complete fault data set would show,  it would certainly provide a statistically more robust basis for evaluating whether or not there was actually an anticorrelation of earthquake activity in these two crustal regions during the past 12 ka as opposed to what is presented by Doan and others. There is a failure to provide a basis for the boundaries of the crustal regions used in the analysis or a discussion of the implications of the limited sample size.</w:t>
      </w:r>
    </w:p>
    <w:p>
      <w:pPr>
        <w:pStyle w:val="Normal"/>
        <w:rPr/>
      </w:pPr>
      <w:r>
        <w:rPr/>
      </w:r>
    </w:p>
    <w:p>
      <w:pPr>
        <w:pStyle w:val="Normal"/>
        <w:rPr/>
      </w:pPr>
      <w:r>
        <w:rPr/>
        <w:t>The second is the completeness of the paleoearthquake chronology for individual faults. The authors note that “…this paleoseismologic catalog is by no means complete, and some faults exhibit significant data gaps”. Figure 2 of the Data Repository is constructed to show the event completeness of the faults in the analysis.  Clearly some faults, such as the Whitier and Palos Verdes, have significant periods where no data could be obtained. That said, it is broadly appreciated in the earthquake geology community that paleoearthquake event horizons and chronologies can be difficult to determine when directly mapping the wall of a trench in which the events have actually occurred. For three of the six faults used in the present analysis (Newport-Inglewood, Palo Verdes, and Puente Hills) the identification of paleoearthquakes is based on vertical stratigraphic separations derived from borehole and seismic reflection data. We suggest, though cannot unequivocally demonstrate, that additional events are likely to have occurred on some of these faults. The Palos Verdes fault is a case in point. Dolan et al present an earthquake chronology (Data Repository) with events at ~7.6 ka and ~9.7 ka years (both within LA Basin clusters) with an absence of data between ~4.5 ka to present (based on McNeilan et al (1996). With reference to Mcnielan and others  the authors state that "They used the vertical separation of key sedimentary horizons to suggest that one interpretation of their data is that earthquakes producing about one meter of dip-slip may have occurred shortly after ~10 to 9.5 ka and about 7.6 ka. What Dolan et al do not present is the preferred McNeilan et al interpretation, based on their determination of the Palos Verde slip rate slip rate and discussion of alternative rupture scenarios, that for the100 km long Palo Verdes fault "the  coastal Los Angeles region can expect a Mw 7.0-7.2 every 400 to 900 years". It is clear from McNielan et al that the two possible paleoevents used by Dolan et al are not an accurate representation of the frequency of large earthquakes on the Palos Verdes fault. McNielan et al  state "Since we do not have direct mesures of slip per event nor recurrence intervals, it is necessary to use empirical relationships and segmentation models to assess the seismic potential of the fault". Similar rupture completeness issues occur with other fault n the Dolan et al data set.</w:t>
      </w:r>
    </w:p>
    <w:p>
      <w:pPr>
        <w:pStyle w:val="Normal"/>
        <w:rPr/>
      </w:pPr>
      <w:r>
        <w:rPr/>
      </w:r>
    </w:p>
    <w:p>
      <w:pPr>
        <w:pStyle w:val="Normal"/>
        <w:rPr/>
      </w:pPr>
      <w:r>
        <w:rPr/>
        <w:t>Seismic Moment Release. One of the difficult tasks facing earthquake geologists is accurately estimating the magnitudes of paleoearthquakes. This is commonly done by a)  estimating a rupture length or rupture area from a segmentation model and using these in regression relations (ie Wells and Coppersmith, 1995, Hanks and Bakun, 2002) to obtain a moment magnitude (Mw); b) using slip per event data along with a proposed rupture area to calculate a seismic moment; and c) calculating average slip from a slip rate and a recurence interval , or using measured a field-measured event slip, in  a displacement/magnitude regression; where slip data are limited to a single location on fault it is uncertain to what degree the value represents a minimum, maximum, or average slip value for the fault. In each of these approaches there are uncertinties in both the input parameters and regression relations, and  in the resulting moment magnitudes magnitudes and seismic moments should reflect these. With this in mind we return to Figure 2 (and Figures DR-2 and DR-3 in the Data Repository), which shows the seismic moment released over the possible age range of a paleoearthquake (more on this below). The seismic moment of each event is important because cumulative moments for the proposed LA Basin clusters are compared against the clusters in ECSZ (Rockwell  and others (----). So it is disconcerting that most of the seismic moments for these events cannot be found. None is given in the main paper. Of the 19 events described in the Data Repository and used in the analysis, seismic moments are only given for two--the 1971 San Fernando earthquake (which is classified as too small a Mw to be considered as a event for the present LA “lull”,  and the most recent paleoearthquake on the Whittier fault. For ten of the events Mw (not seismic moment) is given with a statement that the magnitude is based on slip/event, either calculated or observed at a point, and the displacement/magnitude regression of Wells and Coppersmith (1994). For 4 events the given Mw is attributed to other authors and for two paleoarthquakes moment magnitudes  are simply assigned without a specific basis (for the Raymond fault penultimate event Dolan and others "assume" a Mw 6.7). The largest paleoearthquake in the analysis is the proposed combined rupture of the Santa Monica-Hollywood-Raymond faults; neither seismic moment nor moment magnitude given . Without the seismic moment estimates, as well as the observations supporting their calculation and the range of uncertainty for each value, it is not possible to reproduce seismic moment estimates for individual faults or cumulative moment .estimates.</w:t>
      </w:r>
    </w:p>
    <w:p>
      <w:pPr>
        <w:pStyle w:val="Normal"/>
        <w:rPr/>
      </w:pPr>
      <w:r>
        <w:rPr/>
      </w:r>
    </w:p>
    <w:p>
      <w:pPr>
        <w:pStyle w:val="Normal"/>
        <w:rPr/>
      </w:pPr>
      <w:r>
        <w:rPr/>
        <w:t>Probability of Moment Release. The main conclusion of the paper is that the LA Basin has experienced clusters of moment release. This is shown on Figure 2 and is called probability of moment release. There is no probability in these plots. Rather, they show the estimated moment of the earthquake spread across the interval of the constraining dates. In the case of Figure 2A a Gausian distribution is used to center the date between the constraining ages. For constraining earthquake dates that have pdfs that the use of a Gaussian to represent a mean age is acceptable. However, when  the pdfs of constraining dates are several hundreds years apart the interval is properly represented by a boxcar (Biasi and others, 2002). For the LA basin the constraining earthquake dates are typically one to several thousand years apart. The boxcar does have implications for probability.</w:t>
      </w:r>
    </w:p>
    <w:p>
      <w:pPr>
        <w:pStyle w:val="Normal"/>
        <w:rPr/>
      </w:pPr>
      <w:r>
        <w:rPr/>
      </w:r>
    </w:p>
    <w:p>
      <w:pPr>
        <w:pStyle w:val="Normal"/>
        <w:rPr/>
      </w:pPr>
      <w:r>
        <w:rPr/>
        <w:t>In the end this is an incomletere analysis if an incomplete data set.</w:t>
      </w:r>
    </w:p>
    <w:p>
      <w:pPr>
        <w:pStyle w:val="Normal"/>
        <w:rPr/>
      </w:pPr>
      <w:r>
        <w:rPr/>
      </w:r>
    </w:p>
    <w:p>
      <w:pPr>
        <w:pStyle w:val="Normal"/>
        <w:rPr/>
      </w:pPr>
      <w:r>
        <w:rPr/>
        <w:t>have any as I can tell, there is no probability associated with this plot, it is just boxes scaled to relative moment release and plotted on the x-axis relative to when the earthquake occurred.  Seismic moment is summed under the gray box but, because there is no probability associated with this plot, the peaks are not meaningful (i.e. it is not more likely that the peaks represent regional clusters of earthquakes or accelerated moment release).  As I showed on some initial plots, ann alternative viable model is that the earthquakes could be spread out more or less through time.</w:t>
      </w:r>
    </w:p>
    <w:p>
      <w:pPr>
        <w:pStyle w:val="Normal"/>
        <w:rPr/>
      </w:pPr>
      <w:r>
        <w:rPr/>
      </w:r>
    </w:p>
    <w:p>
      <w:pPr>
        <w:pStyle w:val="Normal"/>
        <w:rPr/>
      </w:pPr>
      <w:r>
        <w:rPr/>
        <w:t>Trying to redo this plot in terms of probability is problematic.  I keep thinking about rolling dice.  Say rolling 1 on the "die" represents an earthquake on a fault.  Therefore, there is a 1 in 6 chance that you will hit an earthquake when rolling.  If you have two dice (or two faults) then the odds of rolling "snake eyes" is 1 in 36.  You can think about the ages ranges in the same way.  Say you have two faults and have dated an earthquake on each.  In this example, each dated earthquake also has the same age range and additionally because of poor dating constraints, we have to treat them as boxcars.  By analogy to the dice, the odds of both of those earthquakes occurring in the same year are much smaller than the probability of one earthquake occurring in a given year within its age range.  The probabilities decrease further if the age ranges only partially overlap or one earthquake has poorer dating constraints and thus, a larger age range.  I think this makes it very difficult to cast the boxcars in terms of probability and the plot that the probability of moment release increases is incorrect.</w:t>
      </w:r>
    </w:p>
    <w:p>
      <w:pPr>
        <w:pStyle w:val="Normal"/>
        <w:rPr/>
      </w:pPr>
      <w:r>
        <w:rPr/>
      </w:r>
    </w:p>
    <w:p>
      <w:pPr>
        <w:pStyle w:val="Normal"/>
        <w:rPr/>
      </w:pPr>
      <w:r>
        <w:rPr/>
      </w:r>
    </w:p>
    <w:p>
      <w:pPr>
        <w:pStyle w:val="Normal"/>
        <w:rPr/>
      </w:pPr>
      <w:r>
        <w:rPr/>
      </w:r>
    </w:p>
    <w:p>
      <w:pPr>
        <w:pStyle w:val="Normal"/>
        <w:rPr/>
      </w:pPr>
      <w:r>
        <w:rPr/>
      </w:r>
    </w:p>
    <w:p>
      <w:pPr>
        <w:pStyle w:val="Normal"/>
        <w:rPr/>
      </w:pPr>
      <w:r>
        <w:rPr/>
        <w:t>Here is my list of nails for the coffin (so far) for the comment, not necessarily in order:</w:t>
      </w:r>
    </w:p>
    <w:p>
      <w:pPr>
        <w:pStyle w:val="Normal"/>
        <w:rPr/>
      </w:pPr>
      <w:r>
        <w:rPr/>
      </w:r>
    </w:p>
    <w:p>
      <w:pPr>
        <w:pStyle w:val="Normal"/>
        <w:rPr/>
      </w:pPr>
      <w:r>
        <w:rPr/>
        <w:t>1. Data selection:  Why are some faults included or exclude?  San Cayetano is one that is missing.  Elsinore might be another.  1872 Owens Valley is considered to be in the ECSZ but excluded.  There may be dating now for Death Valley, we should check.</w:t>
      </w:r>
    </w:p>
    <w:p>
      <w:pPr>
        <w:pStyle w:val="Normal"/>
        <w:rPr/>
      </w:pPr>
      <w:r>
        <w:rPr/>
      </w:r>
    </w:p>
    <w:p>
      <w:pPr>
        <w:pStyle w:val="Normal"/>
        <w:rPr/>
      </w:pPr>
      <w:r>
        <w:rPr/>
        <w:t>2. Another point is why the Garlock pdfs were not plotted.  In their kinematic model, the Garlock is a primary element in the model and should have earthquakes that correlate to earthquakes in the LA Basin.  The ranges are plotted, but no guassians.  This would not be hard to do, and for the central Garlock, have actually been published as pdfs.  (Unfortunately, by me).  There are six dated earthquakes on the central Garlock and four on the Western Garlock.  For consistency with the kinematic model these should have been added too their plot. (Probably would have smeared things too much and this is why they avoided it).</w:t>
      </w:r>
    </w:p>
    <w:p>
      <w:pPr>
        <w:pStyle w:val="Normal"/>
        <w:rPr/>
      </w:pPr>
      <w:r>
        <w:rPr/>
      </w:r>
    </w:p>
    <w:p>
      <w:pPr>
        <w:pStyle w:val="Normal"/>
        <w:rPr/>
      </w:pPr>
      <w:r>
        <w:rPr/>
        <w:t>3.  One of their earthquake dates is mis-plotted with 300 year uncertainties instead of 3000 year uncertainties</w:t>
      </w:r>
    </w:p>
    <w:p>
      <w:pPr>
        <w:pStyle w:val="Normal"/>
        <w:rPr/>
      </w:pPr>
      <w:r>
        <w:rPr/>
      </w:r>
    </w:p>
    <w:p>
      <w:pPr>
        <w:pStyle w:val="Normal"/>
        <w:rPr/>
      </w:pPr>
      <w:r>
        <w:rPr/>
        <w:t>4. Strong case can be made about the problems with imposing a Guassian distribution on the earthquakes with non-overlapping age constraints.  This is simple and we can use the figure in Biasi and others (2002) to show that most of the earthquakes  are boxcars.</w:t>
      </w:r>
    </w:p>
    <w:p>
      <w:pPr>
        <w:pStyle w:val="Normal"/>
        <w:rPr/>
      </w:pPr>
      <w:r>
        <w:rPr/>
      </w:r>
    </w:p>
    <w:p>
      <w:pPr>
        <w:pStyle w:val="Normal"/>
        <w:rPr/>
      </w:pPr>
      <w:r>
        <w:rPr/>
        <w:t>5. The alternative "analysis" of plotting boxcars is erroneous because what they have plotted is not the probability of moment release.</w:t>
      </w:r>
    </w:p>
    <w:p>
      <w:pPr>
        <w:pStyle w:val="Normal"/>
        <w:rPr/>
      </w:pPr>
      <w:r>
        <w:rPr/>
      </w:r>
    </w:p>
    <w:p>
      <w:pPr>
        <w:pStyle w:val="Normal"/>
        <w:rPr/>
      </w:pPr>
      <w:r>
        <w:rPr/>
        <w:t>6. Data completeness.  Not really discussed in the paper and there incomplete records included.  This may be a harder one to take issue with because they will argue that 1) They only used earthquakes with age constraints, 2) If there are missing earthquakes it is just as likely as not that they occurred in the clusters so their model is still viable until proven otherwise and 3) Clearly more paleoseismic data is needed and this will support their model.  So far at the talks and posters I have seen, this has been their M.O. and, inexplicably, it seems to work for them.</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7:00Z</dcterms:created>
  <dc:creator>David Schwartz</dc:creator>
  <dc:description/>
  <cp:keywords/>
  <dc:language>en-US</dc:language>
  <cp:lastModifiedBy>Roland Burgmann</cp:lastModifiedBy>
  <dcterms:modified xsi:type="dcterms:W3CDTF">2008-11-17T22:07:00Z</dcterms:modified>
  <cp:revision>2</cp:revision>
  <dc:subject/>
  <dc:title>The concept that the occurrence of seismicity alternates between different crustal blocks, particularly within the actively def</dc:title>
</cp:coreProperties>
</file>