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HAZUS Automap Capabilities</w:t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Breakout Group Summary Ideas and Rankings</w:t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1:  What seismological data should drive the HAZUS computations?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Ground motion (shake map output).  When do you use it?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Run predefined models on segments before event to be pulled up quickly after event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Short term:  use PGA and SA.  Long term:  discuss better measures with engineers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Identify areas where liquefaction probable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Need magnitude for liquefaction. Collect observed ground failure data and ground motion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Provide ground motion data as contours, rather than grid (faster computations)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Best single parameter is PGV (easy, fast, and a good measure of damage).  SA at 1Hz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Have time histories at selected sites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Need moment tensor info to parameterize mechanism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Duration of strong shaking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Directivity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Seismologists should tell HAZUS user what the shaking is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Time frame of map driven by new data, revised data, or new predictions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Clear communication of uncertainties of Shake Map output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Ground motion maps need to be far enough out to capture distant strong shaking (need a protocol to scale map for magnitu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w:object w:dxaOrig="3121620" w:dyaOrig="1474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31.95pt;height:20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140576133" r:id="rId2"/>
        </w:object>
      </w:r>
      <w:bookmarkStart w:id="0" w:name="_1022610204"/>
      <w:bookmarkStart w:id="1" w:name="_1022610204"/>
      <w:bookmarkEnd w:id="1"/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Q2:  How will the "data" be distributed?  To whom?  How many? By what means?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WWW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State OES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CDMG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Operational areas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FTP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Secure connection to hubs from data providers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Multiple hubs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Multiple data paths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Satellite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FEMA HQ + regions + proxies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Important users = hubs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Second class of users who get data from hubs via subscription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Work out delivery mechanism with Durham Tech (ftp, socket, etc.)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Subscription could be controlled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Other Fed agencies as high priority customers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Version # or time stand on product and authority (i.e., who made the map)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Pool site for media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Microwave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PSTN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TV cable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Simple for HAZUS user to implement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Workshops to consider value-added of customized HAZUS implementation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Packet radio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Allow "qualified" subscription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Push to a commercial subscription serv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w:object w:dxaOrig="3126661" w:dyaOrig="23921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31.95pt;height:333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390970789" r:id="rId4"/>
        </w:object>
      </w:r>
      <w:bookmarkStart w:id="2" w:name="_1022611895"/>
      <w:bookmarkStart w:id="3" w:name="_1022611895"/>
      <w:bookmarkEnd w:id="3"/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Q3:  How should HAZUS be modified in order to be driven in automap mode?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HAZUS needs to accept Shake Maps for automatic operation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Protocol to prioritize multiple events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Priority = take best available in queue (in multiple entries for the same event)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Make queuing configurable at the user site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Preprocess exposure inventory for real-time damage assessment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Establish the need/desire of the public for the automap capability (= marketing plan)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Provide "metadata" to ensure that only the best, most geographical appropriate file in queue gets processed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Establish whether Shake Map produces HAZUS input files or whether HAZUS reads Shake Map output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Include version stamp that gets passed through to HAZUS output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Pass-through of HAZUS licensing startup to identify who made the map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Make HAZUS automaps as configurable as HAZUS interactive runs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Focus on population dense areas (don't run HAZUS in the desert)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Interface with user maps working group (vis a vis appropriate produc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26661" w:dyaOrig="13823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31.95pt;height:192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532517984" r:id="rId6"/>
        </w:object>
      </w:r>
      <w:bookmarkStart w:id="4" w:name="_1022613457"/>
      <w:bookmarkStart w:id="5" w:name="_1022613457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ulletSymbols">
    <w:name w:val="Bullet Symbols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3:55:00Z</dcterms:created>
  <dc:creator>Alarm Response Primary</dc:creator>
  <dc:description/>
  <dc:language>en-US</dc:language>
  <cp:lastModifiedBy>Lind Gee</cp:lastModifiedBy>
  <dcterms:modified xsi:type="dcterms:W3CDTF">2000-08-24T18:43:04Z</dcterms:modified>
  <cp:revision>12</cp:revision>
  <dc:subject/>
  <dc:title>Question 1:  What seismological data should drive the Hazus com</dc:title>
</cp:coreProperties>
</file>