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6A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Boundaries</w:t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Write all answers on this sheet of paper.  You may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  <w:b/>
        </w:rPr>
        <w:t xml:space="preserve"> use any not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 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What is the name of the process that occurs at a divergent boundary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2 each</w:t>
      </w:r>
      <w:r>
        <w:rPr>
          <w:rFonts w:cs="Times New Roman" w:ascii="Times New Roman" w:hAnsi="Times New Roman"/>
          <w:sz w:val="28"/>
        </w:rPr>
        <w:t xml:space="preserve">)  For each plate boundary, list </w:t>
      </w:r>
      <w:r>
        <w:rPr>
          <w:rFonts w:cs="Times New Roman" w:ascii="Times New Roman" w:hAnsi="Times New Roman"/>
          <w:b/>
          <w:sz w:val="28"/>
        </w:rPr>
        <w:t>one</w:t>
      </w:r>
      <w:r>
        <w:rPr>
          <w:rFonts w:cs="Times New Roman" w:ascii="Times New Roman" w:hAnsi="Times New Roman"/>
          <w:sz w:val="28"/>
        </w:rPr>
        <w:t xml:space="preserve"> geological formation that can be found ther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 boundary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logical formation</w:t>
            </w:r>
          </w:p>
        </w:tc>
      </w:tr>
      <w:tr>
        <w:trPr/>
        <w:tc>
          <w:tcPr>
            <w:tcW w:w="532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vergent boundary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nvergent Boundar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ansform Boundar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What type of boundary is formed by two plates sliding past each other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Why do scientists believe that there is a connection between volcanoes, mountain ranges and earthquakes?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Name two countries found in the Ring of Fire.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54:00Z</dcterms:created>
  <dc:creator>David J. Barrios</dc:creator>
  <dc:description/>
  <dc:language>en-US</dc:language>
  <cp:lastModifiedBy>Charley Paffenbarger</cp:lastModifiedBy>
  <cp:lastPrinted>2000-09-21T13:58:00Z</cp:lastPrinted>
  <dcterms:modified xsi:type="dcterms:W3CDTF">2001-01-11T23:54:00Z</dcterms:modified>
  <cp:revision>2</cp:revision>
  <dc:subject/>
  <dc:title>Quiz 2							Name __________________</dc:title>
</cp:coreProperties>
</file>