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 xml:space="preserve">Draft </w:t>
      </w:r>
    </w:p>
    <w:p>
      <w:pPr>
        <w:pStyle w:val="Normal"/>
        <w:jc w:val="center"/>
        <w:rPr>
          <w:b/>
          <w:b/>
          <w:sz w:val="36"/>
        </w:rPr>
      </w:pPr>
      <w:r>
        <w:rPr>
          <w:b/>
          <w:sz w:val="36"/>
        </w:rPr>
        <w:t>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Heading1"/>
        <w:rPr/>
      </w:pPr>
      <w:bookmarkStart w:id="0" w:name="__RefHeading___Toc506965412"/>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506965412">
            <w:r>
              <w:rPr>
                <w:rStyle w:val="IndexLink"/>
                <w:lang w:val="en-US" w:eastAsia="en-US"/>
              </w:rPr>
              <w:t>1</w:t>
            </w:r>
          </w:hyperlink>
        </w:p>
        <w:p>
          <w:pPr>
            <w:pStyle w:val="Contents1"/>
            <w:tabs>
              <w:tab w:val="clear" w:pos="720"/>
              <w:tab w:val="right" w:pos="9926" w:leader="dot"/>
            </w:tabs>
            <w:rPr>
              <w:lang w:val="en-US" w:eastAsia="en-US"/>
            </w:rPr>
          </w:pPr>
          <w:r>
            <w:rPr>
              <w:lang w:val="en-US" w:eastAsia="en-US"/>
            </w:rPr>
            <w:t>Executive Summary</w:t>
            <w:tab/>
          </w:r>
          <w:hyperlink w:anchor="__RefHeading___Toc506965413">
            <w:r>
              <w:rPr>
                <w:rStyle w:val="IndexLink"/>
                <w:lang w:val="en-US" w:eastAsia="en-US"/>
              </w:rPr>
              <w:t>2</w:t>
            </w:r>
          </w:hyperlink>
        </w:p>
        <w:p>
          <w:pPr>
            <w:pStyle w:val="Contents1"/>
            <w:tabs>
              <w:tab w:val="clear" w:pos="720"/>
              <w:tab w:val="right" w:pos="9926" w:leader="dot"/>
            </w:tabs>
            <w:rPr>
              <w:lang w:val="en-US" w:eastAsia="en-US"/>
            </w:rPr>
          </w:pPr>
          <w:r>
            <w:rPr>
              <w:lang w:val="en-US" w:eastAsia="en-US"/>
            </w:rPr>
            <w:t>Overview and Goals - Modified by LSG 02/13/01</w:t>
            <w:tab/>
          </w:r>
          <w:hyperlink w:anchor="__RefHeading___Toc506965414">
            <w:r>
              <w:rPr>
                <w:rStyle w:val="IndexLink"/>
                <w:lang w:val="en-US" w:eastAsia="en-US"/>
              </w:rPr>
              <w:t>3</w:t>
            </w:r>
          </w:hyperlink>
        </w:p>
        <w:p>
          <w:pPr>
            <w:pStyle w:val="Contents1"/>
            <w:tabs>
              <w:tab w:val="clear" w:pos="720"/>
              <w:tab w:val="right" w:pos="9926" w:leader="dot"/>
            </w:tabs>
            <w:rPr>
              <w:lang w:val="en-US" w:eastAsia="en-US"/>
            </w:rPr>
          </w:pPr>
          <w:r>
            <w:rPr>
              <w:lang w:val="en-US" w:eastAsia="en-US"/>
            </w:rPr>
            <w:t>ANSS directives - Original by Steve Malone, Modified by LSG 02/08/01</w:t>
            <w:tab/>
          </w:r>
          <w:hyperlink w:anchor="__RefHeading___Toc506965415">
            <w:r>
              <w:rPr>
                <w:rStyle w:val="IndexLink"/>
                <w:lang w:val="en-US" w:eastAsia="en-US"/>
              </w:rPr>
              <w:t>5</w:t>
            </w:r>
          </w:hyperlink>
        </w:p>
        <w:p>
          <w:pPr>
            <w:pStyle w:val="Contents1"/>
            <w:tabs>
              <w:tab w:val="clear" w:pos="720"/>
              <w:tab w:val="right" w:pos="9926" w:leader="dot"/>
            </w:tabs>
            <w:rPr>
              <w:lang w:val="en-US" w:eastAsia="en-US"/>
            </w:rPr>
          </w:pPr>
          <w:r>
            <w:rPr>
              <w:lang w:val="en-US" w:eastAsia="en-US"/>
            </w:rPr>
            <w:t>NAI Scope - Modified LSG 02/16/01</w:t>
            <w:tab/>
          </w:r>
          <w:hyperlink w:anchor="__RefHeading___Toc506965416">
            <w:r>
              <w:rPr>
                <w:rStyle w:val="IndexLink"/>
                <w:lang w:val="en-US" w:eastAsia="en-US"/>
              </w:rPr>
              <w:t>7</w:t>
            </w:r>
          </w:hyperlink>
        </w:p>
        <w:p>
          <w:pPr>
            <w:pStyle w:val="Contents1"/>
            <w:tabs>
              <w:tab w:val="clear" w:pos="720"/>
              <w:tab w:val="right" w:pos="9926" w:leader="dot"/>
            </w:tabs>
            <w:rPr>
              <w:lang w:val="en-US" w:eastAsia="en-US"/>
            </w:rPr>
          </w:pPr>
          <w:r>
            <w:rPr>
              <w:lang w:val="en-US" w:eastAsia="en-US"/>
            </w:rPr>
            <w:t>NAI Design Goals - Kent's 02/13/01 contribution</w:t>
            <w:tab/>
          </w:r>
          <w:hyperlink w:anchor="__RefHeading___Toc506965417">
            <w:r>
              <w:rPr>
                <w:rStyle w:val="IndexLink"/>
                <w:lang w:val="en-US" w:eastAsia="en-US"/>
              </w:rPr>
              <w:t>13</w:t>
            </w:r>
          </w:hyperlink>
        </w:p>
        <w:p>
          <w:pPr>
            <w:pStyle w:val="Contents1"/>
            <w:tabs>
              <w:tab w:val="clear" w:pos="720"/>
              <w:tab w:val="right" w:pos="9926" w:leader="dot"/>
            </w:tabs>
            <w:rPr>
              <w:lang w:val="en-US" w:eastAsia="en-US"/>
            </w:rPr>
          </w:pPr>
          <w:r>
            <w:rPr>
              <w:lang w:val="en-US" w:eastAsia="en-US"/>
            </w:rPr>
            <w:t>Design Decisions</w:t>
            <w:tab/>
          </w:r>
          <w:hyperlink w:anchor="__RefHeading___Toc506965418">
            <w:r>
              <w:rPr>
                <w:rStyle w:val="IndexLink"/>
                <w:lang w:val="en-US" w:eastAsia="en-US"/>
              </w:rPr>
              <w:t>16</w:t>
            </w:r>
          </w:hyperlink>
        </w:p>
        <w:p>
          <w:pPr>
            <w:pStyle w:val="Contents1"/>
            <w:tabs>
              <w:tab w:val="clear" w:pos="720"/>
              <w:tab w:val="right" w:pos="9926" w:leader="dot"/>
            </w:tabs>
            <w:rPr>
              <w:lang w:val="en-US" w:eastAsia="en-US"/>
            </w:rPr>
          </w:pPr>
          <w:r>
            <w:rPr>
              <w:lang w:val="en-US" w:eastAsia="en-US"/>
            </w:rPr>
            <w:t>Issues and Tradeoffs</w:t>
            <w:tab/>
          </w:r>
          <w:hyperlink w:anchor="__RefHeading___Toc506965419">
            <w:r>
              <w:rPr>
                <w:rStyle w:val="IndexLink"/>
                <w:lang w:val="en-US" w:eastAsia="en-US"/>
              </w:rPr>
              <w:t>22</w:t>
            </w:r>
          </w:hyperlink>
        </w:p>
        <w:p>
          <w:pPr>
            <w:pStyle w:val="Contents1"/>
            <w:tabs>
              <w:tab w:val="clear" w:pos="720"/>
              <w:tab w:val="right" w:pos="9926" w:leader="dot"/>
            </w:tabs>
            <w:rPr>
              <w:lang w:val="en-US" w:eastAsia="en-US"/>
            </w:rPr>
          </w:pPr>
          <w:r>
            <w:rPr>
              <w:lang w:val="en-US" w:eastAsia="en-US"/>
            </w:rPr>
            <w:t>Proposed course of action</w:t>
            <w:tab/>
          </w:r>
          <w:hyperlink w:anchor="__RefHeading___Toc506965420">
            <w:r>
              <w:rPr>
                <w:rStyle w:val="IndexLink"/>
                <w:lang w:val="en-US" w:eastAsia="en-US"/>
              </w:rPr>
              <w:t>33</w:t>
            </w:r>
          </w:hyperlink>
        </w:p>
        <w:p>
          <w:pPr>
            <w:pStyle w:val="Contents1"/>
            <w:tabs>
              <w:tab w:val="clear" w:pos="720"/>
              <w:tab w:val="right" w:pos="9926" w:leader="dot"/>
            </w:tabs>
            <w:rPr>
              <w:lang w:val="en-US" w:eastAsia="en-US"/>
            </w:rPr>
          </w:pPr>
          <w:r>
            <w:rPr>
              <w:lang w:val="en-US" w:eastAsia="en-US"/>
            </w:rPr>
            <w:t>Functional Design</w:t>
            <w:tab/>
          </w:r>
          <w:hyperlink w:anchor="__RefHeading___Toc506965421">
            <w:r>
              <w:rPr>
                <w:rStyle w:val="IndexLink"/>
                <w:lang w:val="en-US" w:eastAsia="en-US"/>
              </w:rPr>
              <w:t>35</w:t>
            </w:r>
          </w:hyperlink>
        </w:p>
        <w:p>
          <w:pPr>
            <w:pStyle w:val="Contents1"/>
            <w:tabs>
              <w:tab w:val="clear" w:pos="720"/>
              <w:tab w:val="right" w:pos="9926" w:leader="dot"/>
            </w:tabs>
            <w:rPr>
              <w:lang w:val="en-US" w:eastAsia="en-US"/>
            </w:rPr>
          </w:pPr>
          <w:r>
            <w:rPr>
              <w:lang w:val="en-US" w:eastAsia="en-US"/>
            </w:rPr>
            <w:t>Strong-motion issues - Tony's 01/27/01 contribution</w:t>
            <w:tab/>
          </w:r>
          <w:hyperlink w:anchor="__RefHeading___Toc506965422">
            <w:r>
              <w:rPr>
                <w:rStyle w:val="IndexLink"/>
                <w:lang w:val="en-US" w:eastAsia="en-US"/>
              </w:rPr>
              <w:t>51</w:t>
            </w:r>
          </w:hyperlink>
        </w:p>
        <w:p>
          <w:pPr>
            <w:pStyle w:val="Contents1"/>
            <w:tabs>
              <w:tab w:val="clear" w:pos="720"/>
              <w:tab w:val="right" w:pos="9926" w:leader="dot"/>
            </w:tabs>
            <w:rPr>
              <w:lang w:val="en-US" w:eastAsia="en-US"/>
            </w:rPr>
          </w:pPr>
          <w:r>
            <w:rPr>
              <w:lang w:val="en-US" w:eastAsia="en-US"/>
            </w:rPr>
            <w:t>Appendices</w:t>
            <w:tab/>
          </w:r>
          <w:hyperlink w:anchor="__RefHeading___Toc506965423">
            <w:r>
              <w:rPr>
                <w:rStyle w:val="IndexLink"/>
                <w:lang w:val="en-US" w:eastAsia="en-US"/>
              </w:rPr>
              <w:t>5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506965413"/>
      <w:bookmarkEnd w:id="1"/>
      <w:r>
        <w:rPr/>
        <w:t>Executive Summary</w:t>
      </w:r>
    </w:p>
    <w:p>
      <w:pPr>
        <w:pStyle w:val="Heading1"/>
        <w:rPr/>
      </w:pPr>
      <w:r>
        <w:rPr/>
      </w:r>
      <w:r>
        <w:br w:type="page"/>
      </w:r>
    </w:p>
    <w:p>
      <w:pPr>
        <w:pStyle w:val="Heading1"/>
        <w:rPr/>
      </w:pPr>
      <w:r>
        <w:rPr>
          <w:rFonts w:eastAsia="Times"/>
        </w:rPr>
        <w:t xml:space="preserve"> </w:t>
      </w:r>
      <w:bookmarkStart w:id="2" w:name="__RefHeading___Toc506965414"/>
      <w:r>
        <w:rPr/>
        <w:t>Overview and Goals - Modified by LSG 02/13/01</w:t>
      </w:r>
      <w:bookmarkEnd w:id="2"/>
    </w:p>
    <w:p>
      <w:pPr>
        <w:pStyle w:val="Normal"/>
        <w:rPr/>
      </w:pPr>
      <w:r>
        <w:rPr/>
        <w:t>The primary motivation for the Advanced National Seismic System is to "meet the needs of the People of the United States for timely and accurate earthquake information relevant to research, education, engineering, and public safety associated with seismic and volcano hazards."  In order to fulfill this mission, four major goals were articulated in USGS Circular 1188:</w:t>
      </w:r>
    </w:p>
    <w:p>
      <w:pPr>
        <w:pStyle w:val="DefinitionList"/>
        <w:numPr>
          <w:ilvl w:val="0"/>
          <w:numId w:val="7"/>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7"/>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7"/>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7"/>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Normal"/>
        <w:rPr/>
      </w:pPr>
      <w:r>
        <w:rPr/>
        <w:t xml:space="preserve">As part of the process of developing the guidelines and standards for the establishment of the ANSS, 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developers.  The committee is</w:t>
      </w:r>
    </w:p>
    <w:p>
      <w:pPr>
        <w:pStyle w:val="DefinitionList"/>
        <w:ind w:left="0" w:firstLine="720"/>
        <w:rPr/>
      </w:pPr>
      <w:r>
        <w:rPr/>
      </w:r>
    </w:p>
    <w:p>
      <w:pPr>
        <w:pStyle w:val="DefinitionList"/>
        <w:rPr/>
      </w:pPr>
      <w:r>
        <w:rPr/>
        <w:tab/>
        <w:t>Lind Gee, UC Berkeley</w:t>
      </w:r>
      <w:ins w:id="0" w:author="Charley Paffenbarger" w:date="2001-02-16T11:59:00Z">
        <w:r>
          <w:rPr/>
          <w:t>, Chair</w:t>
        </w:r>
      </w:ins>
    </w:p>
    <w:p>
      <w:pPr>
        <w:pStyle w:val="DefinitionTerm"/>
        <w:rPr/>
      </w:pPr>
      <w:r>
        <w:rPr/>
        <w:tab/>
        <w:t>Doug Given, USGS</w:t>
      </w:r>
    </w:p>
    <w:p>
      <w:pPr>
        <w:pStyle w:val="DefinitionTerm"/>
        <w:rPr/>
      </w:pPr>
      <w:r>
        <w:rPr/>
        <w:tab/>
        <w:t>Steve Goldstein, NSF</w:t>
      </w:r>
    </w:p>
    <w:p>
      <w:pPr>
        <w:pStyle w:val="DefinitionList"/>
        <w:ind w:left="360" w:firstLine="360"/>
        <w:rPr/>
      </w:pPr>
      <w:r>
        <w:rPr/>
        <w:t>Kent Lindquist, University of Alaska</w:t>
      </w:r>
    </w:p>
    <w:p>
      <w:pPr>
        <w:pStyle w:val="DefinitionList"/>
        <w:rPr/>
      </w:pPr>
      <w:r>
        <w:rPr/>
        <w:tab/>
        <w:t>Phil Maechling, Caltech (now at Cysive Inc.)</w:t>
      </w:r>
    </w:p>
    <w:p>
      <w:pPr>
        <w:pStyle w:val="DefinitionTerm"/>
        <w:rPr/>
      </w:pPr>
      <w:r>
        <w:rPr/>
        <w:tab/>
        <w:t>Gary Pavlis, University of Indiana</w:t>
      </w:r>
    </w:p>
    <w:p>
      <w:pPr>
        <w:pStyle w:val="DefinitionList"/>
        <w:rPr/>
      </w:pPr>
      <w:r>
        <w:rPr/>
        <w:tab/>
        <w:t>Tony Shakal, California Division of Mines and Geology</w:t>
      </w:r>
    </w:p>
    <w:p>
      <w:pPr>
        <w:pStyle w:val="DefinitionList"/>
        <w:rPr/>
      </w:pPr>
      <w:r>
        <w:rPr/>
        <w:tab/>
        <w:t>Mitch Withers, University of Memphis</w:t>
      </w:r>
    </w:p>
    <w:p>
      <w:pPr>
        <w:pStyle w:val="DefinitionList"/>
        <w:rPr/>
      </w:pPr>
      <w:r>
        <w:rPr/>
      </w:r>
    </w:p>
    <w:p>
      <w:pPr>
        <w:pStyle w:val="Normal"/>
        <w:rPr/>
      </w:pPr>
      <w:r>
        <w:rPr/>
        <w:t xml:space="preserve">In addition to these participants, the NAI was supplemented by liason members </w:t>
      </w:r>
      <w:ins w:id="1" w:author="Charley Paffenbarger" w:date="2001-02-16T10:02:00Z">
        <w:r>
          <w:rPr/>
          <w:t>from</w:t>
        </w:r>
      </w:ins>
      <w:del w:id="2" w:author="Charley Paffenbarger" w:date="2001-02-16T10:02:00Z">
        <w:r>
          <w:rPr/>
          <w:delText>to</w:delText>
        </w:r>
      </w:del>
      <w:r>
        <w:rPr/>
        <w:t xml:space="preserve"> the Technical Integration Committee:</w:t>
      </w:r>
    </w:p>
    <w:p>
      <w:pPr>
        <w:pStyle w:val="DefinitionList"/>
        <w:rPr/>
      </w:pPr>
      <w:r>
        <w:rPr/>
      </w:r>
    </w:p>
    <w:p>
      <w:pPr>
        <w:pStyle w:val="DefinitionList"/>
        <w:rPr/>
      </w:pPr>
      <w:r>
        <w:rPr/>
        <w:tab/>
        <w:t>Tim Ahern, IRIS</w:t>
      </w:r>
    </w:p>
    <w:p>
      <w:pPr>
        <w:pStyle w:val="DefinitionList"/>
        <w:ind w:left="360" w:firstLine="360"/>
        <w:rPr/>
      </w:pPr>
      <w:r>
        <w:rPr/>
        <w:t>Ray Buland, USGS Golden</w:t>
      </w:r>
    </w:p>
    <w:p>
      <w:pPr>
        <w:pStyle w:val="DefinitionList"/>
        <w:ind w:left="360" w:firstLine="360"/>
        <w:rPr/>
      </w:pPr>
      <w:r>
        <w:rPr/>
        <w:t>Steve Malone, University of Washington</w:t>
      </w:r>
    </w:p>
    <w:p>
      <w:pPr>
        <w:pStyle w:val="DefinitionTerm"/>
        <w:rPr/>
      </w:pPr>
      <w:r>
        <w:rPr/>
      </w:r>
      <w:r>
        <w:br w:type="page"/>
      </w:r>
    </w:p>
    <w:p>
      <w:pPr>
        <w:pStyle w:val="Heading1"/>
        <w:rPr/>
      </w:pPr>
      <w:bookmarkStart w:id="3" w:name="__RefHeading___Toc506965415"/>
      <w:bookmarkEnd w:id="3"/>
      <w:r>
        <w:rPr/>
        <w:t>ANSS directives - Original by Steve Malone, Modified by LSG 02/08/01</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2"/>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w:t>
      </w:r>
    </w:p>
    <w:p>
      <w:pPr>
        <w:pStyle w:val="DefinitionList"/>
        <w:rPr/>
      </w:pPr>
      <w:r>
        <w:rPr/>
        <w:t>Automatic broadcast of information for immediate assessment of earthquake's impact.</w:t>
      </w:r>
    </w:p>
    <w:p>
      <w:pPr>
        <w:pStyle w:val="DefinitionList"/>
        <w:rPr/>
      </w:pPr>
      <w:r>
        <w:rPr/>
        <w:t>In large urban areas regional centers will produce ground shaking maps.</w:t>
      </w:r>
    </w:p>
    <w:p>
      <w:pPr>
        <w:pStyle w:val="DefinitionList"/>
        <w:rPr/>
      </w:pPr>
      <w:r>
        <w:rPr/>
        <w:t>Provide warning for tsunamis and volcanic eruptions.</w:t>
      </w:r>
    </w:p>
    <w:p>
      <w:pPr>
        <w:pStyle w:val="DefinitionList"/>
        <w:rPr/>
      </w:pPr>
      <w:r>
        <w:rPr/>
        <w:t>Where feasible do early warning seconds before strong shaking arrives.</w:t>
      </w:r>
    </w:p>
    <w:p>
      <w:pPr>
        <w:pStyle w:val="DefinitionList"/>
        <w:rPr/>
      </w:pPr>
      <w:r>
        <w:rPr/>
        <w:t>Information products must be timely and also appropriate for long-term needs.</w:t>
      </w:r>
    </w:p>
    <w:p>
      <w:pPr>
        <w:pStyle w:val="DefinitionList"/>
        <w:rPr/>
      </w:pPr>
      <w:r>
        <w:rPr/>
        <w:t>Innovative and customized services provided to users needing info and assistance.</w:t>
      </w:r>
    </w:p>
    <w:p>
      <w:pPr>
        <w:pStyle w:val="Normal"/>
        <w:rPr/>
      </w:pPr>
      <w:r>
        <w:rPr/>
      </w:r>
    </w:p>
    <w:p>
      <w:pPr>
        <w:pStyle w:val="Heading2"/>
        <w:rPr/>
      </w:pPr>
      <w:r>
        <w:rPr/>
        <w:t>Network organization and structure</w:t>
      </w:r>
    </w:p>
    <w:p>
      <w:pPr>
        <w:pStyle w:val="DefinitionList"/>
        <w:rPr/>
      </w:pPr>
      <w:r>
        <w:rPr/>
        <w:t>Do continuous monitoring nationwide but focus on regions of moderate to high risk</w:t>
      </w:r>
    </w:p>
    <w:p>
      <w:pPr>
        <w:pStyle w:val="DefinitionList"/>
        <w:rPr/>
      </w:pPr>
      <w:r>
        <w:rPr/>
        <w:t>Modernize and expand infrastructure.</w:t>
      </w:r>
    </w:p>
    <w:p>
      <w:pPr>
        <w:pStyle w:val="DefinitionList"/>
        <w:rPr/>
      </w:pPr>
      <w:r>
        <w:rPr/>
        <w:t>Use modern communication networks and processing centers</w:t>
      </w:r>
    </w:p>
    <w:p>
      <w:pPr>
        <w:pStyle w:val="DefinitionList"/>
        <w:rPr/>
      </w:pPr>
      <w:r>
        <w:rPr/>
        <w:t>Components must function in a well-organized way.</w:t>
      </w:r>
    </w:p>
    <w:p>
      <w:pPr>
        <w:pStyle w:val="DefinitionList"/>
        <w:rPr/>
      </w:pPr>
      <w:r>
        <w:rPr/>
        <w:t>Common infrastructure integrated with robust application software.</w:t>
      </w:r>
    </w:p>
    <w:p>
      <w:pPr>
        <w:pStyle w:val="DefinitionList"/>
        <w:rPr/>
      </w:pPr>
      <w:r>
        <w:rPr/>
        <w:t>Should be designed, created and operated using a systems engineering approach.</w:t>
      </w:r>
    </w:p>
    <w:p>
      <w:pPr>
        <w:pStyle w:val="DefinitionList"/>
        <w:rPr/>
      </w:pPr>
      <w:r>
        <w:rPr/>
        <w:t>Install robust hardware and software for real-time data acq., processing and automatic exchange of network data among national and regional network recording centers.</w:t>
      </w:r>
    </w:p>
    <w:p>
      <w:pPr>
        <w:pStyle w:val="DefinitionList"/>
        <w:rPr/>
      </w:pPr>
      <w:r>
        <w:rPr/>
        <w:t>Modernize regional centers to uniform standards to communicate with each other, to the national net and to the public.</w:t>
      </w:r>
    </w:p>
    <w:p>
      <w:pPr>
        <w:pStyle w:val="DefinitionList"/>
        <w:rPr/>
      </w:pPr>
      <w:r>
        <w:rPr/>
        <w:t>NEIC is focal point for all seismic monitoring.</w:t>
      </w:r>
    </w:p>
    <w:p>
      <w:pPr>
        <w:pStyle w:val="DefinitionList"/>
        <w:rPr/>
      </w:pPr>
      <w:r>
        <w:rPr/>
        <w:t>NEIC should serve as backup for all regional networks and data centers and be able to replicate their services should a regional center fail.</w:t>
      </w:r>
    </w:p>
    <w:p>
      <w:pPr>
        <w:pStyle w:val="DefinitionList"/>
        <w:rPr/>
      </w:pPr>
      <w:r>
        <w:rPr/>
        <w:t>Integrate ALL signals from ground-deformation sensors including GPS (!!!)</w:t>
      </w:r>
    </w:p>
    <w:p>
      <w:pPr>
        <w:pStyle w:val="Normal"/>
        <w:rPr/>
      </w:pPr>
      <w:r>
        <w:rPr/>
      </w:r>
    </w:p>
    <w:p>
      <w:pPr>
        <w:pStyle w:val="Heading2"/>
        <w:rPr/>
      </w:pPr>
      <w:r>
        <w:rPr/>
        <w:t>Standards</w:t>
      </w:r>
    </w:p>
    <w:p>
      <w:pPr>
        <w:pStyle w:val="DefinitionList"/>
        <w:rPr/>
      </w:pPr>
      <w:r>
        <w:rPr/>
        <w:t>High performance standards</w:t>
      </w:r>
    </w:p>
    <w:p>
      <w:pPr>
        <w:pStyle w:val="DefinitionList"/>
        <w:rPr/>
      </w:pPr>
      <w:r>
        <w:rPr/>
        <w:t>National and regional monitoring centers should have robust capabilities for RT acq, processing and exchange.</w:t>
      </w:r>
    </w:p>
    <w:p>
      <w:pPr>
        <w:pStyle w:val="DefinitionList"/>
        <w:rPr/>
      </w:pPr>
      <w:r>
        <w:rPr/>
        <w:t>Set standards and performance goals.</w:t>
      </w:r>
    </w:p>
    <w:p>
      <w:pPr>
        <w:pStyle w:val="DefinitionList"/>
        <w:rPr/>
      </w:pPr>
      <w:r>
        <w:rPr/>
        <w:t>Standardize collection, exchange and archiving</w:t>
      </w:r>
    </w:p>
    <w:p>
      <w:pPr>
        <w:pStyle w:val="DefinitionList"/>
        <w:rPr/>
      </w:pPr>
      <w:r>
        <w:rPr/>
        <w:t>Integrate existing capabilities and expertise and use a system engineering approach to create a master plan which includes performance goals, standards and procedures.</w:t>
      </w:r>
    </w:p>
    <w:p>
      <w:pPr>
        <w:pStyle w:val="DefinitionList"/>
        <w:rPr/>
      </w:pPr>
      <w:r>
        <w:rPr/>
        <w:t>Standardize data acq and processing software.</w:t>
      </w:r>
    </w:p>
    <w:p>
      <w:pPr>
        <w:pStyle w:val="DefinitionList"/>
        <w:rPr/>
      </w:pPr>
      <w:r>
        <w:rPr/>
        <w:t>NEIC should lead in setting standards for data formats, processing and exchange.</w:t>
      </w:r>
    </w:p>
    <w:p>
      <w:pPr>
        <w:pStyle w:val="DefinitionList"/>
        <w:rPr/>
      </w:pPr>
      <w:r>
        <w:rPr/>
        <w:t>Standards for data collection do NOT require stopping using existing hardware and software but rather prescribe guidelines to integrate with ANSS.</w:t>
      </w:r>
    </w:p>
    <w:p>
      <w:pPr>
        <w:pStyle w:val="DefinitionList"/>
        <w:rPr/>
      </w:pPr>
      <w:r>
        <w:rPr/>
        <w:t>Performance goals should come from a review of regions throughout U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2"/>
        <w:rPr/>
      </w:pPr>
      <w:r>
        <w:rPr/>
        <w:t>Archive</w:t>
      </w:r>
    </w:p>
    <w:p>
      <w:pPr>
        <w:pStyle w:val="DefinitionList"/>
        <w:rPr/>
      </w:pPr>
      <w:r>
        <w:rPr/>
        <w:t>Establish effective data management scheme for integration, archiving and distribution of seismic data.</w:t>
      </w:r>
    </w:p>
    <w:p>
      <w:pPr>
        <w:pStyle w:val="DefinitionList"/>
        <w:rPr/>
      </w:pPr>
      <w:r>
        <w:rPr/>
        <w:t>Investment is needed in data management facilities to organize and distribute raw seismic data for research purposes.</w:t>
      </w:r>
    </w:p>
    <w:p>
      <w:pPr>
        <w:pStyle w:val="DefinitionList"/>
        <w:rPr/>
      </w:pPr>
      <w:r>
        <w:rPr/>
        <w:t>NEIC is the national distribution point for parametric earthquake data, catalogs and general information.</w:t>
      </w:r>
    </w:p>
    <w:p>
      <w:pPr>
        <w:pStyle w:val="DefinitionList"/>
        <w:rPr/>
      </w:pPr>
      <w:r>
        <w:rPr/>
        <w:t>Facilities larger (than NEIC) with more specialized functions are need to archive and distribute raw seismic data.</w:t>
      </w:r>
    </w:p>
    <w:p>
      <w:pPr>
        <w:pStyle w:val="DefinitionList"/>
        <w:rPr/>
      </w:pPr>
      <w:r>
        <w:rPr/>
        <w:t>ANSS should expand IRIS DMS and/or various regional centers such as NCEDC to accommodate increased data  OR build new facilities based on IRIS and NCEDC models.</w:t>
      </w:r>
    </w:p>
    <w:p>
      <w:pPr>
        <w:pStyle w:val="Normal"/>
        <w:rPr/>
      </w:pPr>
      <w:r>
        <w:rPr/>
      </w:r>
    </w:p>
    <w:p>
      <w:pPr>
        <w:pStyle w:val="Heading2"/>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p>
    <w:p>
      <w:pPr>
        <w:pStyle w:val="DefinitionList"/>
        <w:rPr/>
      </w:pPr>
      <w:r>
        <w:rPr/>
        <w:t>National Steering Committee - There will be 7 regions with regional centers (didn't say about other recording and processing centers).</w:t>
      </w:r>
    </w:p>
    <w:p>
      <w:pPr>
        <w:pStyle w:val="DefinitionList"/>
        <w:rPr/>
      </w:pPr>
      <w:r>
        <w:rPr/>
      </w:r>
    </w:p>
    <w:p>
      <w:pPr>
        <w:pStyle w:val="DefinitionTerm"/>
        <w:rPr/>
      </w:pPr>
      <w:r>
        <w:rPr/>
      </w:r>
      <w:r>
        <w:br w:type="page"/>
      </w:r>
    </w:p>
    <w:p>
      <w:pPr>
        <w:pStyle w:val="Heading1"/>
        <w:rPr/>
      </w:pPr>
      <w:bookmarkStart w:id="4" w:name="__RefHeading___Toc506965416"/>
      <w:bookmarkEnd w:id="4"/>
      <w:r>
        <w:rPr/>
        <w:t>NAI Scope - Modified LSG 02/1</w:t>
      </w:r>
      <w:ins w:id="3" w:author="Charley Paffenbarger" w:date="2001-02-16T11:59:00Z">
        <w:r>
          <w:rPr/>
          <w:t>6</w:t>
        </w:r>
      </w:ins>
      <w:del w:id="4" w:author="Charley Paffenbarger" w:date="2001-02-16T11:59:00Z">
        <w:r>
          <w:rPr/>
          <w:delText>3</w:delText>
        </w:r>
      </w:del>
      <w:r>
        <w:rPr/>
        <w:t>/01</w:t>
      </w:r>
    </w:p>
    <w:p>
      <w:pPr>
        <w:pStyle w:val="Normal"/>
        <w:rPr/>
      </w:pPr>
      <w:r>
        <w:rPr/>
        <w:t>Building an Advanced National Seismic System is a major undertaking, especially a system designed to be multi-purpose.  The ANSS as proposed serves researchers and practioners, seismologists and engineers, emergency response managers and hazard mitigation specialists -- to name a portion of the user community.  Serving a diverse clientel - with widely different expectations - is a significant challenge.</w:t>
      </w:r>
    </w:p>
    <w:p>
      <w:pPr>
        <w:pStyle w:val="Normal"/>
        <w:rPr/>
      </w:pPr>
      <w:r>
        <w:rPr/>
        <w:t>Earthquake monitoring has a long history in the United States.  From early seismographic stations in California to USGS-sponsored networks in the 1970s to the development of the TriNet project, the uneven evolution of seismic monitoring has left a complex legacy of spatially variable intrastructure and capability.  Stiching all the current pieces together in a coherent and operational system will require careful design and implementation.  Given this complexity, it is worthwhile to consider what the ANSS might look like if it were designed without any knowledge of the existing.</w:t>
      </w:r>
    </w:p>
    <w:p>
      <w:pPr>
        <w:pStyle w:val="Normal"/>
        <w:rPr/>
      </w:pPr>
      <w:r>
        <w:rPr/>
        <w:t>In this strawman, one could imagine a national monitoring network, consisting of regional and urban elements and locally densified in areas of particular hazard or risk.  All stations would be as standardized as possible and legacy stations would not be an issue.   In some areas, local sites would be used for data concentration, in order to facilitate efficient communications.  Many or all sites would have multiple communication.  There would 2 (or more) national monitoring centers - located far from areas of seismic hazard.  It is likely that long-term archives would be associated with each processing center.</w:t>
      </w:r>
    </w:p>
    <w:p>
      <w:pPr>
        <w:pStyle w:val="Normal"/>
        <w:rPr/>
      </w:pPr>
      <w:r>
        <w:rPr/>
        <w:t>This model is appealing because of its simplicity.  This design minizes the number tiers in the seismological hierarchy (Figure 1) and therefore reduces the number of interfaces.  This strawman easily produces a "national system" as processing would be highly centralized and standarized.  The creation of a uniform national earthquake products becomes trivial.  The issues associated with partial or incomplete views of events are reduced and the hierarchy of authority is easily defined.  By definition there is one-stop shopping for earthquake information - users need only to approach a single entity.</w:t>
      </w:r>
    </w:p>
    <w:p>
      <w:pPr>
        <w:pStyle w:val="Normal"/>
        <w:jc w:val="center"/>
        <w:rPr>
          <w:ins w:id="6" w:author="Charley Paffenbarger" w:date="2001-02-16T09:39:00Z"/>
        </w:rPr>
      </w:pPr>
      <w:ins w:id="5" w:author="Charley Paffenbarger" w:date="2001-02-16T09:39:00Z">
        <w:bookmarkStart w:id="5" w:name="_1043821902"/>
        <w:bookmarkStart w:id="6" w:name="_1043821551"/>
        <w:bookmarkEnd w:id="5"/>
        <w:bookmarkEnd w:id="6"/>
        <w:r>
          <w:rPr/>
          <w:object w:dxaOrig="10725"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7pt;height:252pt" filled="f" o:ole="">
              <v:imagedata r:id="rId3" o:title=""/>
            </v:shape>
            <o:OLEObject Type="Embed" ProgID="" ShapeID="ole_rId2" DrawAspect="Content" ObjectID="_265760181" r:id="rId2"/>
          </w:object>
        </w:r>
      </w:ins>
    </w:p>
    <w:p>
      <w:pPr>
        <w:pStyle w:val="Normal"/>
        <w:rPr/>
      </w:pPr>
      <w:ins w:id="7" w:author="Charley Paffenbarger" w:date="2001-02-16T09:44:00Z">
        <w:r>
          <w:rPr/>
          <w:t>Figure 1:  Model of a simple, centralized ANSS hierarchy.</w:t>
        </w:r>
      </w:ins>
    </w:p>
    <w:p>
      <w:pPr>
        <w:pStyle w:val="Normal"/>
        <w:jc w:val="center"/>
        <w:rPr/>
      </w:pPr>
      <w:ins w:id="8" w:author="Charley Paffenbarger" w:date="2001-02-16T09:41:00Z">
        <w:r>
          <w:rPr/>
          <w:drawing>
            <wp:inline distT="0" distB="0" distL="0" distR="0">
              <wp:extent cx="42989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298950" cy="3238500"/>
                      </a:xfrm>
                      <a:prstGeom prst="rect">
                        <a:avLst/>
                      </a:prstGeom>
                    </pic:spPr>
                  </pic:pic>
                </a:graphicData>
              </a:graphic>
            </wp:inline>
          </w:drawing>
        </w:r>
      </w:ins>
    </w:p>
    <w:p>
      <w:pPr>
        <w:pStyle w:val="Normal"/>
        <w:rPr>
          <w:ins w:id="10" w:author="Charley Paffenbarger" w:date="2001-02-16T09:44:00Z"/>
        </w:rPr>
      </w:pPr>
      <w:ins w:id="9" w:author="Charley Paffenbarger" w:date="2001-02-16T09:44:00Z">
        <w:r>
          <w:rPr/>
        </w:r>
      </w:ins>
    </w:p>
    <w:p>
      <w:pPr>
        <w:pStyle w:val="Normal"/>
        <w:rPr/>
      </w:pPr>
      <w:r>
        <w:rPr/>
        <w:t>To explore some of the issues, we focus on the hierarchy shown in figure 2 and discuss the different elements - and associated assumptions - considered within the scope of the NAI.</w:t>
      </w:r>
    </w:p>
    <w:p>
      <w:pPr>
        <w:pStyle w:val="Normal"/>
        <w:rPr/>
      </w:pPr>
      <w:r>
        <w:rPr/>
        <w:t>The lowest level in any ANSS diagram is the seismographic station.  In both figures 1 and 2, the red and black circles indicate seismic stations.  They may be any type of station -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system will need to address a highly heterogeneous environment.</w:t>
      </w:r>
    </w:p>
    <w:p>
      <w:pPr>
        <w:pStyle w:val="Normal"/>
        <w:rPr/>
      </w:pPr>
      <w:r>
        <w:rPr/>
        <w:t>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regional or national processing center(s).  Not all stations have multiple telemetry links but some number of critical stations do.  This diagram does not differentiate between dedicated and "dial-up" communications. Certainly many sites will require continuous telemetry, but some may not (for example, noisy urban sites).</w:t>
      </w:r>
    </w:p>
    <w:p>
      <w:pPr>
        <w:pStyle w:val="Normal"/>
        <w:rPr/>
      </w:pPr>
      <w:r>
        <w:rPr/>
        <w:t>The flow of data to multiple processing centers can create potential problems in terms of data loops and the issue of tracking the path of waveform data will be important.  It seems unlikely, however, that all waveform data will be processed by all centers.  A more likely scenario is one where neighboring centers engage in complete - or nearly complete- waveform exchange in order to unify their view of events.</w:t>
      </w:r>
    </w:p>
    <w:p>
      <w:pPr>
        <w:pStyle w:val="Normal"/>
        <w:rPr/>
      </w:pPr>
      <w:r>
        <w:rPr/>
        <w:t xml:space="preserve">The seismographic stations will produce time-series data, either triggered or a combination of triggered and continuous data.  Triggerred data presents an additional set of potential problems, particularly from the perspective of rapid earthquake processing, since they indtroduce a non-deterministic load on the system.  In some cases, the dataloggers may output parametric data as well, such as state-of-health information, phase detections or peak ground motions. </w:t>
      </w:r>
    </w:p>
    <w:p>
      <w:pPr>
        <w:pStyle w:val="DefinitionTerm"/>
        <w:spacing w:before="100" w:after="100"/>
        <w:rPr/>
      </w:pPr>
      <w:r>
        <w:rPr/>
        <w:t>Between the seismographic stations and the regional processing centers, there may be one or two intermediate levels.  It is likely that the need for these levels will vary from region to region.  For example, in some instances data may be collected from several stations at a single site.  These sites are denoted by yellow triangles and are called "data concentrators".  In general, these will be unstaffed facilities, but there may be a local contact.  There are two possible models for this tier.  One is that these facilities just forward the waveform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get sufficient bandwidth to transmit all of the waveform data.  These may or may not be ANSS-supported operations.  For example, this might be a local utility that has deployed strong-motion instrumentation and is willing to share the data.  In another example, this might be data from a local array of stations, with a single, convenient point of outward communication.</w:t>
      </w:r>
    </w:p>
    <w:p>
      <w:pPr>
        <w:pStyle w:val="DefinitionTerm"/>
        <w:spacing w:before="100" w:after="100"/>
        <w:rPr/>
      </w:pPr>
      <w:r>
        <w:rPr/>
        <w:t xml:space="preserve">Another intermediate level is that of a local center.  This level is perhaps the least well constrained from the perspective of the NAI subcommittee.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rPr>
        <w:t xml:space="preserve">By agreement with the regional processing center, the local center may run all or part of the earthquake processing software.  The local center may perform review operations and local QC on data from their stations.  These facilities may provide local seismological expertise to the community and local technical support for operations at tiers 0 and 1. These are facilities staffed during normal hours of operation and in some cases may provide 7x24 response. </w:t>
      </w:r>
    </w:p>
    <w:p>
      <w:pPr>
        <w:pStyle w:val="DefinitionTerm"/>
        <w:spacing w:before="100" w:after="100"/>
        <w:rPr>
          <w:color w:val="000000"/>
        </w:rPr>
      </w:pPr>
      <w:r>
        <w:rPr/>
        <w:t>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w:t>
      </w:r>
    </w:p>
    <w:p>
      <w:pPr>
        <w:pStyle w:val="DefinitionTerm"/>
        <w:spacing w:before="100" w:after="100"/>
        <w:rPr/>
      </w:pPr>
      <w:r>
        <w:rPr/>
        <w:t xml:space="preserve">The regional processing center is a central hub of operations in an ANSS region and there may be more than one in a region.  If there is more than one regional center, within a region, it will be necessary to clearly define the scope of operations and authority.   As envisioned, </w:t>
      </w:r>
      <w:r>
        <w:rPr>
          <w:color w:val="000000"/>
        </w:rPr>
        <w:t xml:space="preserve">the regional centers will have primary responsibility for rapid earthquake processing and notification.  While the regional center will receive parametric data from other tiers within its region - and from adjoining regions - it will be the authoritative source of earthquake information in its region and will have responsibility for distribution of this information.  They also have primary responsibility for building reviewed products, such as earthquake catalogs and QC waveform data.  They may or may not have a local archive, but will contribute the waveform data collection to an ANSS archive. </w:t>
      </w:r>
    </w:p>
    <w:p>
      <w:pPr>
        <w:pStyle w:val="DefinitionTerm"/>
        <w:spacing w:before="100" w:after="100"/>
        <w:rPr>
          <w:color w:val="000000"/>
        </w:rPr>
      </w:pPr>
      <w:r>
        <w:rPr>
          <w:color w:val="000000"/>
        </w:rPr>
        <w:t xml:space="preserve">The national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w:t>
      </w:r>
    </w:p>
    <w:p>
      <w:pPr>
        <w:pStyle w:val="Normal"/>
        <w:rPr/>
      </w:pPr>
      <w:r>
        <w:rPr/>
        <w:t>Figure 2 and these "levels" or tiers were used to structure the thinking of the NAI.  Viewing ourselves as the pipe committee, we focused on</w:t>
      </w:r>
    </w:p>
    <w:p>
      <w:pPr>
        <w:pStyle w:val="Normal"/>
        <w:rPr/>
      </w:pPr>
      <w:r>
        <w:rPr/>
        <w:tab/>
        <w:t>Where do the pipes go?</w:t>
      </w:r>
    </w:p>
    <w:p>
      <w:pPr>
        <w:pStyle w:val="Normal"/>
        <w:rPr/>
      </w:pPr>
      <w:r>
        <w:rPr/>
        <w:tab/>
        <w:t>What is in them?</w:t>
      </w:r>
    </w:p>
    <w:p>
      <w:pPr>
        <w:pStyle w:val="Normal"/>
        <w:rPr/>
      </w:pPr>
      <w:r>
        <w:rPr/>
        <w:tab/>
        <w:t>What are they made of?</w:t>
      </w:r>
    </w:p>
    <w:p>
      <w:pPr>
        <w:pStyle w:val="Normal"/>
        <w:rPr/>
      </w:pPr>
      <w:r>
        <w:rPr/>
        <w:tab/>
        <w:t>What is at either end?</w:t>
      </w:r>
    </w:p>
    <w:p>
      <w:pPr>
        <w:pStyle w:val="Normal"/>
        <w:rPr/>
      </w:pPr>
      <w:r>
        <w:rPr/>
        <w:t>In other to address these issues, we drew some lines and made some assumptions.</w:t>
      </w:r>
    </w:p>
    <w:p>
      <w:pPr>
        <w:pStyle w:val="Normal"/>
        <w:rPr/>
      </w:pPr>
      <w:r>
        <w:rPr/>
        <w:tab/>
        <w:t>1) Responsibility for station quality control is assumed to be the responsibility of the local or regional authority.  Issues such as calibration, instrument response, and clock quality are best addressed at the local level.  So, the local/regional authority are assumed to be the sources of these meta data.</w:t>
      </w:r>
    </w:p>
    <w:p>
      <w:pPr>
        <w:pStyle w:val="Normal"/>
        <w:rPr/>
      </w:pPr>
      <w:r>
        <w:rPr/>
        <w:tab/>
        <w:t>2) The long-term archive may be decoupled from the real-time processing systems.</w:t>
      </w:r>
    </w:p>
    <w:p>
      <w:pPr>
        <w:pStyle w:val="Normal"/>
        <w:rPr/>
      </w:pPr>
      <w:r>
        <w:rPr/>
        <w:tab/>
      </w:r>
      <w:r>
        <w:rPr>
          <w:i/>
        </w:rPr>
        <w:t>e.g., archiving is a separable function and does not require collocation</w:t>
      </w:r>
    </w:p>
    <w:p>
      <w:pPr>
        <w:pStyle w:val="Normal"/>
        <w:rPr/>
      </w:pPr>
      <w:r>
        <w:rPr/>
        <w:tab/>
        <w:t>3) Security</w:t>
      </w:r>
    </w:p>
    <w:p>
      <w:pPr>
        <w:pStyle w:val="Normal"/>
        <w:rPr/>
      </w:pPr>
      <w:r>
        <w:rPr/>
        <w:tab/>
      </w:r>
      <w:r>
        <w:rPr>
          <w:i/>
        </w:rPr>
        <w:t>e.g., we are not addressing CTBT-level security (digital signatures and the like)</w:t>
      </w:r>
    </w:p>
    <w:p>
      <w:pPr>
        <w:pStyle w:val="Normal"/>
        <w:rPr>
          <w:i/>
          <w:i/>
        </w:rPr>
      </w:pPr>
      <w:r>
        <w:rPr>
          <w:i/>
        </w:rPr>
        <w:t>to be added:</w:t>
      </w:r>
    </w:p>
    <w:p>
      <w:pPr>
        <w:pStyle w:val="Normal"/>
        <w:rPr>
          <w:i/>
          <w:i/>
        </w:rPr>
      </w:pPr>
      <w:r>
        <w:rPr>
          <w:i/>
        </w:rPr>
        <w:tab/>
        <w:t>discussion of data volunes</w:t>
      </w:r>
    </w:p>
    <w:p>
      <w:pPr>
        <w:pStyle w:val="Normal"/>
        <w:rPr>
          <w:i/>
          <w:i/>
        </w:rPr>
      </w:pPr>
      <w:r>
        <w:rPr>
          <w:i/>
        </w:rPr>
        <w:tab/>
        <w:t>perhaps something about different components (hardware, software, communications, people)</w:t>
      </w:r>
    </w:p>
    <w:p>
      <w:pPr>
        <w:pStyle w:val="Normal"/>
        <w:rPr>
          <w:i/>
          <w:i/>
        </w:rPr>
      </w:pPr>
      <w:r>
        <w:rPr>
          <w:i/>
        </w:rPr>
        <w:tab/>
        <w:t>discuss different levels of users</w:t>
      </w:r>
    </w:p>
    <w:p>
      <w:pPr>
        <w:pStyle w:val="Normal"/>
        <w:rPr>
          <w:i/>
          <w:i/>
        </w:rPr>
      </w:pPr>
      <w:r>
        <w:rPr>
          <w:i/>
        </w:rPr>
        <w:tab/>
        <w:t>data outlet concept</w:t>
      </w:r>
    </w:p>
    <w:p>
      <w:pPr>
        <w:pStyle w:val="Normal"/>
        <w:rPr>
          <w:i/>
          <w:i/>
        </w:rPr>
      </w:pPr>
      <w:r>
        <w:rPr>
          <w:i/>
        </w:rPr>
        <w:tab/>
        <w:t>one answer (?)</w:t>
      </w:r>
    </w:p>
    <w:p>
      <w:pPr>
        <w:pStyle w:val="Normal"/>
        <w:rPr>
          <w:i/>
          <w:i/>
          <w:ins w:id="11" w:author="Charley Paffenbarger" w:date="2001-02-16T09:55:00Z"/>
        </w:rPr>
      </w:pPr>
      <w:r>
        <w:rPr>
          <w:i/>
        </w:rPr>
        <w:tab/>
        <w:t>information improves with time</w:t>
      </w:r>
    </w:p>
    <w:p>
      <w:pPr>
        <w:pStyle w:val="Normal"/>
        <w:rPr>
          <w:i/>
          <w:i/>
          <w:ins w:id="13" w:author="Charley Paffenbarger" w:date="2001-02-16T09:55:00Z"/>
        </w:rPr>
      </w:pPr>
      <w:ins w:id="12" w:author="Charley Paffenbarger" w:date="2001-02-16T09:55:00Z">
        <w:r>
          <w:rPr>
            <w:i/>
          </w:rPr>
          <w:tab/>
          <w:t>many of the drives on design come from the goal of real-time notification</w:t>
        </w:r>
      </w:ins>
      <w:r>
        <w:br w:type="page"/>
      </w:r>
    </w:p>
    <w:p>
      <w:pPr>
        <w:pStyle w:val="Normal"/>
        <w:rPr/>
      </w:pPr>
      <w:ins w:id="14" w:author="Charley Paffenbarger" w:date="2001-02-16T09:55:00Z">
        <w:r>
          <w:rPr/>
          <w:t>I'm not sure whether this table adds much and am leaning toward deleting it.</w:t>
        </w:r>
      </w:ins>
    </w:p>
    <w:tbl>
      <w:tblPr>
        <w:tblW w:w="9936" w:type="dxa"/>
        <w:jc w:val="left"/>
        <w:tblInd w:w="-15" w:type="dxa"/>
        <w:tblLayout w:type="fixed"/>
        <w:tblCellMar>
          <w:top w:w="0" w:type="dxa"/>
          <w:left w:w="0" w:type="dxa"/>
          <w:bottom w:w="0" w:type="dxa"/>
          <w:right w:w="0" w:type="dxa"/>
        </w:tblCellMar>
      </w:tblPr>
      <w:tblGrid>
        <w:gridCol w:w="1571"/>
        <w:gridCol w:w="2299"/>
        <w:gridCol w:w="2021"/>
        <w:gridCol w:w="1964"/>
        <w:gridCol w:w="2081"/>
      </w:tblGrid>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evel</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duct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cipient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ismological expertise</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echnical Support</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tation</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ata concentrators</w:t>
            </w:r>
          </w:p>
          <w:p>
            <w:pPr>
              <w:pStyle w:val="Normal"/>
              <w:jc w:val="center"/>
              <w:rPr/>
            </w:pPr>
            <w:r>
              <w:rPr/>
              <w:t>Local Centers</w:t>
            </w:r>
          </w:p>
          <w:p>
            <w:pPr>
              <w:pStyle w:val="Normal"/>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ata Concentrato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Local Centers</w:t>
            </w:r>
          </w:p>
          <w:p>
            <w:pPr>
              <w:pStyle w:val="Normal"/>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Local</w:t>
            </w:r>
          </w:p>
          <w:p>
            <w:pPr>
              <w:pStyle w:val="Normal"/>
              <w:spacing w:before="100" w:after="100"/>
              <w:jc w:val="center"/>
              <w:rPr/>
            </w:pPr>
            <w:r>
              <w:rPr/>
              <w:t>Cente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ers</w:t>
              <w:br/>
              <w:t>auto event information (?)</w:t>
              <w:br/>
              <w:t>reviewed catalog (?)</w:t>
              <w:br/>
              <w:t>QC waveforms (?)</w:t>
              <w:br/>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w:t>
            </w:r>
          </w:p>
          <w:p>
            <w:pPr>
              <w:pStyle w:val="Normal"/>
              <w:spacing w:before="100" w:after="100"/>
              <w:jc w:val="center"/>
              <w:rPr/>
            </w:pPr>
            <w:r>
              <w:rPr/>
              <w:t>Cente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 in some case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ational</w:t>
            </w:r>
          </w:p>
          <w:p>
            <w:pPr>
              <w:pStyle w:val="Normal"/>
              <w:spacing w:before="100" w:after="100"/>
              <w:jc w:val="center"/>
              <w:rPr/>
            </w:pPr>
            <w:r>
              <w:rPr/>
              <w:t>cente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 Centers</w:t>
            </w:r>
          </w:p>
          <w:p>
            <w:pPr>
              <w:pStyle w:val="Normal"/>
              <w:spacing w:before="100" w:after="100"/>
              <w:jc w:val="center"/>
              <w:rPr/>
            </w:pPr>
            <w:r>
              <w:rPr/>
              <w:t>N</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bl>
    <w:p>
      <w:pPr>
        <w:pStyle w:val="DefinitionTerm"/>
        <w:rPr/>
      </w:pPr>
      <w:r>
        <w:rPr/>
      </w:r>
      <w:r>
        <w:br w:type="page"/>
      </w:r>
    </w:p>
    <w:p>
      <w:pPr>
        <w:pStyle w:val="Heading1"/>
        <w:rPr/>
      </w:pPr>
      <w:bookmarkStart w:id="7" w:name="__RefHeading___Toc506965417"/>
      <w:bookmarkEnd w:id="7"/>
      <w:r>
        <w:rPr/>
        <w:t>NAI Design Goals - Kent's 02/13/01 contribution</w:t>
      </w:r>
    </w:p>
    <w:p>
      <w:pPr>
        <w:pStyle w:val="Normal"/>
        <w:rPr/>
      </w:pPr>
      <w:r>
        <w:rPr/>
      </w:r>
    </w:p>
    <w:p>
      <w:pPr>
        <w:pStyle w:val="Heading2"/>
        <w:rPr/>
      </w:pPr>
      <w:r>
        <w:rPr/>
        <w:t>Overview and functional Goals</w:t>
      </w:r>
    </w:p>
    <w:p>
      <w:pPr>
        <w:pStyle w:val="Normal"/>
        <w:rPr/>
      </w:pPr>
      <w:r>
        <w:rPr/>
        <w:t xml:space="preserve">The overall ANSS goals and intended final products, as specified by USGS Circular 1188, specify in turn a suite of functional specifications. The functional specifications again provide the goals of the ANSS, albeit in a form detailed enough to plan the construction phase. These functional specifications themselves do not enumerate design decisions; rather, taken as a suite, the party or parties responsible for implementing the ANSS system will need to find the set of technical specifications and design decisions that properly satisfy the functional specifications. It is appropriate for the NAI committee to specify a level of detail below which it will not undertake actual design. This report is limited to functional specifications as they depend on ANSS goals, generally remaining above technical specifications and specific design decisions which would constrain implementation. Instead, we recommend a careful outlining of the procedure by which the ANSS software infrastructure and communication protocols will be implemented and guided. A mechanism similar to the Internet RFC mechanism needs to be used in order to allow changes and evolution in the technical and functional specifications as prototype efforts are evaluated and improved. </w:t>
      </w:r>
    </w:p>
    <w:p>
      <w:pPr>
        <w:pStyle w:val="Heading2"/>
        <w:rPr/>
      </w:pPr>
      <w:r>
        <w:rPr/>
        <w:t>Functional specifications</w:t>
      </w:r>
    </w:p>
    <w:p>
      <w:pPr>
        <w:pStyle w:val="Normal"/>
        <w:rPr/>
      </w:pPr>
      <w:r>
        <w:rPr/>
        <w:t xml:space="preserve">Data collected by ANSS need to be accessible in a dual-use manner that is seamlessly designed for both the weak-motion seismological applications and the strong-motion and engineering communities. </w:t>
      </w:r>
    </w:p>
    <w:p>
      <w:pPr>
        <w:pStyle w:val="Normal"/>
        <w:rPr/>
      </w:pPr>
      <w:r>
        <w:rPr/>
        <w:t xml:space="preserve">The data exchange mechanisms, when completed, must be designed such that either direct interfacing with standard seismological applications is provided, or appropriate interfaces to these applications must be supplied. </w:t>
      </w:r>
    </w:p>
    <w:p>
      <w:pPr>
        <w:pStyle w:val="Normal"/>
        <w:rPr/>
      </w:pPr>
      <w:r>
        <w:rPr/>
        <w:t xml:space="preserve">Where it is possible to avoid single points of failure, data communications strategies must assure reliable delivery [quantitatively, how reliable?] in spite of the possibility of damage to infrastructure during large earthquakes. Waveform data must also be delivered in a timely fashion [specify quantitatively]. This requires choosing a strategy that accounts for the possibility of larger bandwidth needed for signals from large earthquakes. </w:t>
      </w:r>
    </w:p>
    <w:p>
      <w:pPr>
        <w:pStyle w:val="Normal"/>
        <w:rPr/>
      </w:pPr>
      <w:r>
        <w:rPr/>
        <w:t xml:space="preserve">Mechanisms for data distribution need to present a coherent interface for the end user that is not confusing, allowing straightforward customization for their regions of interest. </w:t>
      </w:r>
    </w:p>
    <w:p>
      <w:pPr>
        <w:pStyle w:val="Normal"/>
        <w:rPr/>
      </w:pPr>
      <w:r>
        <w:rPr/>
        <w:t xml:space="preserve">The ANSS infrastructure must coordinate the input from component and contributing networks. This involves accepting input from the broad cross-section outside the USGS that contributes to seismic monitoring in the United States. Just as public law assigns to the USGS the Federal responsibility to “monitor seismic activity” in the United States [USGS Circular 1188 p. 14], funding for current individual developments in addressing the nation’s seismic monitoring needs have come from other agencies with specific goals and needs [1188 p. 15], or from other agencies or interests outside the USGS. This reflects the many local and regional, and even national agencies outside the USGS which have a mandate to monitor seismic activity alongside the Federal efforts. The ANSS allows a unique opportunity to blend these efforts together in a synergistic way, through construction of a networking infrastructure that allows algorithmic redundancy, local and regional systems heterogeneity, and nevertheless integrates the input from all components in a seamless way, with final output products available to the community in a standardized form. </w:t>
      </w:r>
    </w:p>
    <w:p>
      <w:pPr>
        <w:pStyle w:val="Normal"/>
        <w:rPr/>
      </w:pPr>
      <w:r>
        <w:rPr/>
        <w:t xml:space="preserve">The  need for consistent earthquake reporting from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rPr/>
      </w:pPr>
      <w:r>
        <w:rPr/>
        <w:t xml:space="preserve">Scalability decisions need to be based on an understanding of how much of the scalability can be done directly with hardware. </w:t>
      </w:r>
    </w:p>
    <w:p>
      <w:pPr>
        <w:pStyle w:val="Normal"/>
        <w:rPr/>
      </w:pPr>
      <w:r>
        <w:rPr/>
        <w:t xml:space="preserve">Similar to the enhanced physical infrastructure of the upgraded seismic network, the informational infrastructure of the Advanced National Seismic System  involves extensive effort on the part of many people for planning, development, and implementation. The software and protocols, as well as the hardware and instrumentation, fall under the operational concept expressed on p. 21 of Circular 1188: </w:t>
      </w:r>
    </w:p>
    <w:p>
      <w:pPr>
        <w:pStyle w:val="Normal"/>
        <w:rPr/>
      </w:pPr>
      <w:r>
        <w:rPr/>
        <w:t>“</w:t>
      </w:r>
      <w:r>
        <w:rPr/>
        <w:t xml:space="preserve">The interrelated components of a National Seismic System must function in a well-organized way. The system should be designed, created, and operated using a systems engineering approach to ensure that  both the whole and its parts meet the desired performance goals in a cost-effective way.” </w:t>
      </w:r>
    </w:p>
    <w:p>
      <w:pPr>
        <w:pStyle w:val="Normal"/>
        <w:rPr/>
      </w:pPr>
      <w:r>
        <w:rPr/>
        <w:t xml:space="preserve">The 1188 circular specifies as well to “Integrate existing capabilities and expertise of regional seismic networks, strong-motion networks, and the US National Seismograph Network, and use a systems engineering approach to create a master plan for nationwide seismic monitoring and information flow, including performance goals, standards, and procedures.” [1188 p. 21]. </w:t>
      </w:r>
    </w:p>
    <w:p>
      <w:pPr>
        <w:pStyle w:val="Normal"/>
        <w:rPr/>
      </w:pPr>
      <w:r>
        <w:rPr/>
        <w:t xml:space="preserve">Quoting from section 6.3 of circular 1188, “Standards for data collection and processing will not necessarily require seismic network operators to stop using existing hardware and software. Rather, they will prescribe guidelines that network operators and other potential participants must meet to integrate their instruments and data into the National Seismic System.” Towards that end, we recommend that the network interconnection specification meet at the level of protocols rather than of particular software or software libraries to run. Variations in regional network operating conditions necessarily will make the most detailed level of the ANSS implementation somewhat heterogeneous. Allowing for this at the outset will permit blending of all available existing and newly designed assets into a comprehensive system that is unified at the level of final product output and user interaction. Additionally, allowing regional heterogeneity in running systems will provide algorithmic redundancy for additional system robustness. Of course, for ANSS to present a unified output result, the component software packages running regionally and centrally have to be compatible. Compatible, however, does not have to mean identical. In fact, requiring identical software and systems in all regions may be unnecessarily constraining, since it will inhibit the ability to address regionally diverse needs. Instead, it is advantageous to develop the necessary protocol “glue” to make mutually compatible all the software developed to address regionally diverse needs. </w:t>
      </w:r>
    </w:p>
    <w:p>
      <w:pPr>
        <w:pStyle w:val="Normal"/>
        <w:rPr/>
      </w:pPr>
      <w:r>
        <w:rPr/>
        <w:t xml:space="preserve">The ANSS system needs to make as many earthquakes as possible available in a given area, in order for engineers, scientists etc. to improve understanding and public safety in the given area. </w:t>
      </w:r>
      <w:r>
        <w:br w:type="page"/>
      </w:r>
    </w:p>
    <w:p>
      <w:pPr>
        <w:pStyle w:val="Heading1"/>
        <w:rPr/>
      </w:pPr>
      <w:bookmarkStart w:id="8" w:name="__RefHeading___Toc506965418"/>
      <w:bookmarkEnd w:id="8"/>
      <w:r>
        <w:rPr/>
        <w:t>Design Decisions</w:t>
      </w:r>
    </w:p>
    <w:p>
      <w:pPr>
        <w:pStyle w:val="Heading2"/>
        <w:rPr>
          <w:ins w:id="16" w:author="Charley Paffenbarger" w:date="2001-02-16T10:11:00Z"/>
        </w:rPr>
      </w:pPr>
      <w:ins w:id="15" w:author="Charley Paffenbarger" w:date="2001-02-16T10:11:00Z">
        <w:r>
          <w:rPr/>
          <w:t>Improvement with time - Phil 02/08/01</w:t>
        </w:r>
      </w:ins>
    </w:p>
    <w:p>
      <w:pPr>
        <w:pStyle w:val="Normal"/>
        <w:rPr>
          <w:ins w:id="20" w:author="Charley Paffenbarger" w:date="2001-02-16T10:12:00Z"/>
        </w:rPr>
      </w:pPr>
      <w:ins w:id="17" w:author="Charley Paffenbarger" w:date="2001-02-16T10:11:00Z">
        <w:r>
          <w:rPr/>
          <w:t xml:space="preserve">A </w:t>
        </w:r>
      </w:ins>
      <w:ins w:id="18" w:author="Charley Paffenbarger" w:date="2001-02-16T13:26:00Z">
        <w:r>
          <w:rPr/>
          <w:t xml:space="preserve">fundamental </w:t>
        </w:r>
      </w:ins>
      <w:ins w:id="19" w:author="Charley Paffenbarger" w:date="2001-02-16T10:12:00Z">
        <w:r>
          <w:rPr/>
          <w:t>principle of the ANSS system should be that the earthquake information distributed by the system improves with time.  Behind this principle is the idea that as time passes the data acquisition system acquires more data to work with and the data processing system has more time to process the data. Given more processing time, more sophisticate algorithms can be used. Given more time, human interaction with the data is possible allowing even more improvements in information content.</w:t>
        </w:r>
      </w:ins>
    </w:p>
    <w:p>
      <w:pPr>
        <w:pStyle w:val="Normal"/>
        <w:rPr>
          <w:ins w:id="22" w:author="Charley Paffenbarger" w:date="2001-02-16T10:12:00Z"/>
        </w:rPr>
      </w:pPr>
      <w:ins w:id="21" w:author="Charley Paffenbarger" w:date="2001-02-16T10:12:00Z">
        <w:r>
          <w:rPr/>
          <w:t>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w:t>
        </w:r>
      </w:ins>
    </w:p>
    <w:p>
      <w:pPr>
        <w:pStyle w:val="Normal"/>
        <w:rPr>
          <w:ins w:id="24" w:author="Charley Paffenbarger" w:date="2001-02-16T10:12:00Z"/>
        </w:rPr>
      </w:pPr>
      <w:ins w:id="23" w:author="Charley Paffenbarger" w:date="2001-02-16T10:12:00Z">
        <w:r>
          <w:rPr/>
          <w:t>The situation becomes significantly more complex as multiple system report on the same event and when multiple networks report on the same event.  Now, updates are not generated by the same network or by the same processing system.  There is no guarantee that a later report has more or better information than an earlier report. The later report may just be from a slower system.</w:t>
        </w:r>
      </w:ins>
    </w:p>
    <w:p>
      <w:pPr>
        <w:pStyle w:val="Normal"/>
        <w:rPr>
          <w:ins w:id="28" w:author="Charley Paffenbarger" w:date="2001-02-16T10:11:00Z"/>
        </w:rPr>
      </w:pPr>
      <w:ins w:id="25" w:author="Charley Paffenbarger" w:date="2001-02-16T10:12:00Z">
        <w:r>
          <w:rPr/>
          <w:t xml:space="preserve">The ANSS system should be designed to support the principle that earthquake information improves with time.  While this is a significant design issue, certain principles will be elements in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w:t>
        </w:r>
      </w:ins>
      <w:ins w:id="26" w:author="Charley Paffenbarger" w:date="2001-02-16T10:14:00Z">
        <w:r>
          <w:rPr/>
          <w:t xml:space="preserve">  </w:t>
        </w:r>
      </w:ins>
      <w:ins w:id="27" w:author="Charley Paffenbarger" w:date="2001-02-16T10:11:00Z">
        <w:r>
          <w:rPr/>
          <w:t>Finally, data that has been human reviewed should be identified including the humans identity, and possibly the time and date of the review.</w:t>
        </w:r>
      </w:ins>
    </w:p>
    <w:p>
      <w:pPr>
        <w:pStyle w:val="Heading2"/>
        <w:rPr/>
      </w:pPr>
      <w:r>
        <w:rPr/>
        <w:t>Data provenance and quality</w:t>
      </w:r>
    </w:p>
    <w:p>
      <w:pPr>
        <w:pStyle w:val="Normal"/>
        <w:rPr/>
      </w:pPr>
      <w:r>
        <w:rPr/>
        <w:tab/>
        <w:t>Importance of tracking data as it flows through the system (who did what when?)</w:t>
      </w:r>
    </w:p>
    <w:p>
      <w:pPr>
        <w:pStyle w:val="Normal"/>
        <w:rPr/>
      </w:pPr>
      <w:r>
        <w:rPr/>
        <w:tab/>
        <w:t>All ANSS data products must have an associated quality</w:t>
      </w:r>
    </w:p>
    <w:p>
      <w:pPr>
        <w:pStyle w:val="Normal"/>
        <w:rPr/>
      </w:pPr>
      <w:r>
        <w:rPr/>
        <w:tab/>
        <w:tab/>
        <w:t>e.g., for waveforms, based on latency, clock quality, level of QC ...</w:t>
      </w:r>
    </w:p>
    <w:p>
      <w:pPr>
        <w:pStyle w:val="Heading2"/>
        <w:rPr>
          <w:ins w:id="31" w:author="Unknown" w:date="0-00-00T00:00:00Z"/>
        </w:rPr>
      </w:pPr>
      <w:r>
        <w:rPr/>
        <w:t>Real-time processing</w:t>
      </w:r>
      <w:ins w:id="29" w:author="Unknown" w:date="0-00-00T00:00:00Z">
        <w:r>
          <w:rPr/>
          <w:t xml:space="preserve">The ANSS </w:t>
        </w:r>
      </w:ins>
      <w:r>
        <w:rPr/>
        <w:t>earthquake processing</w:t>
      </w:r>
      <w:ins w:id="30" w:author="Unknown" w:date="0-00-00T00:00:00Z">
        <w:r>
          <w:rPr/>
          <w:t xml:space="preserve"> must be fast. We recognize that regardless of how fast the system is, someone will want the information faster. The goal for the ANSS should be to support continuous improvements in speed of production. Try to avoid building in any systematic delays.</w:t>
        </w:r>
      </w:ins>
    </w:p>
    <w:p>
      <w:pPr>
        <w:pStyle w:val="Normal"/>
        <w:rPr>
          <w:ins w:id="33" w:author="Unknown" w:date="0-00-00T00:00:00Z"/>
        </w:rPr>
      </w:pPr>
      <w:ins w:id="32" w:author="Unknown" w:date="0-00-00T00:00:00Z">
        <w:r>
          <w:rPr/>
          <w:t>ifications depend on fast dataLow latency data acquisition. To calculate parametric data quickly, we need fast access to waveform data.</w:t>
        </w:r>
      </w:ins>
    </w:p>
    <w:p>
      <w:pPr>
        <w:pStyle w:val="Normal"/>
        <w:numPr>
          <w:ilvl w:val="0"/>
          <w:numId w:val="6"/>
        </w:numPr>
        <w:rPr>
          <w:ins w:id="35" w:author="Unknown" w:date="0-00-00T00:00:00Z"/>
        </w:rPr>
      </w:pPr>
      <w:ins w:id="34" w:author="Unknown" w:date="0-00-00T00:00:00Z">
        <w:r>
          <w:rPr/>
          <w:t>Real-time distribution of derived parameters between real-time application programs</w:t>
        </w:r>
      </w:ins>
    </w:p>
    <w:p>
      <w:pPr>
        <w:pStyle w:val="Heading2"/>
        <w:rPr/>
      </w:pPr>
      <w:r>
        <w:rPr/>
        <w:t>Modularity</w:t>
      </w:r>
    </w:p>
    <w:p>
      <w:pPr>
        <w:pStyle w:val="Normal"/>
        <w:rPr/>
      </w:pPr>
      <w:r>
        <w:rPr/>
        <w:tab/>
        <w:t>Functionality and performance tend to be inversely related</w:t>
      </w:r>
    </w:p>
    <w:p>
      <w:pPr>
        <w:pStyle w:val="Normal"/>
        <w:rPr/>
      </w:pPr>
      <w:r>
        <w:rPr/>
        <w:tab/>
        <w:t>One function per module; minimize interactions between modules, no "backflushing"</w:t>
      </w:r>
    </w:p>
    <w:p>
      <w:pPr>
        <w:pStyle w:val="Heading2"/>
        <w:rPr/>
      </w:pPr>
      <w:r>
        <w:rPr/>
        <w:t>Middleware</w:t>
      </w:r>
    </w:p>
    <w:p>
      <w:pPr>
        <w:pStyle w:val="Normal"/>
        <w:rPr/>
      </w:pPr>
      <w:r>
        <w:rPr/>
        <w:tab/>
        <w:t>Expectation of heterogeneous environment</w:t>
      </w:r>
    </w:p>
    <w:p>
      <w:pPr>
        <w:pStyle w:val="Normal"/>
        <w:ind w:firstLine="720"/>
        <w:rPr/>
      </w:pPr>
      <w:r>
        <w:rPr/>
        <w:t>API's</w:t>
      </w:r>
    </w:p>
    <w:p>
      <w:pPr>
        <w:pStyle w:val="Normal"/>
        <w:ind w:firstLine="720"/>
        <w:rPr/>
      </w:pPr>
      <w:r>
        <w:rPr/>
        <w:t>Meet at the protocol</w:t>
      </w:r>
    </w:p>
    <w:p>
      <w:pPr>
        <w:pStyle w:val="Normal"/>
        <w:rPr/>
      </w:pPr>
      <w:r>
        <w:rPr/>
        <w:tab/>
        <w:t>Interface layer gives security and concurrency</w:t>
      </w:r>
    </w:p>
    <w:p>
      <w:pPr>
        <w:pStyle w:val="Heading2"/>
        <w:rPr>
          <w:b w:val="false"/>
          <w:b w:val="false"/>
          <w:i w:val="false"/>
          <w:i w:val="false"/>
        </w:rPr>
      </w:pPr>
      <w:r>
        <w:rPr/>
        <w:t>Review and analysis</w:t>
      </w:r>
      <w:r>
        <w:rPr>
          <w:b w:val="false"/>
          <w:i w:val="false"/>
        </w:rPr>
        <w:t xml:space="preserve"> </w:t>
      </w:r>
      <w:r>
        <w:rPr>
          <w:i w:val="false"/>
        </w:rPr>
        <w:t>- Mitch 02/13/01</w:t>
      </w:r>
    </w:p>
    <w:p>
      <w:pPr>
        <w:pStyle w:val="Normal"/>
        <w:rPr/>
      </w:pPr>
      <w:r>
        <w:rPr/>
        <w:t>All data analysis and review is performed at the ANSS processing center level {and prior to populating the National Archive System (NAS) LSG note - I disagree with this}.  Information may or may not be fed to the NAS as it becomes available (implying the need for processing centers to provide updated information to the NAS to modify and/or replace existing NAS information).</w:t>
      </w:r>
    </w:p>
    <w:p>
      <w:pPr>
        <w:pStyle w:val="Normal"/>
        <w:rPr/>
      </w:pPr>
      <w:r>
        <w:rPr/>
        <w:t xml:space="preserve">We envision at least 4 levels of review and analysis: Rapid, Revised, pre-Submission, and post-Submission. </w:t>
      </w:r>
      <w:r>
        <w:rPr>
          <w:i/>
        </w:rPr>
        <w:t>{LSG note - I'm not sure I see a reason to create differences between revised, pre-submission and post-submission.  There is a continuum of review.  The NAS needs to receive all updates in a timely fashion.}</w:t>
      </w:r>
    </w:p>
    <w:p>
      <w:pPr>
        <w:pStyle w:val="Normal"/>
        <w:rPr/>
      </w:pPr>
      <w:r>
        <w:rPr/>
        <w:t xml:space="preserve">Rapid review is done immediately following an alarm and must be performed within </w:t>
      </w:r>
      <w:r>
        <w:rPr>
          <w:i/>
        </w:rPr>
        <w:t>a few tens of minutes</w:t>
      </w:r>
      <w:r>
        <w:rPr/>
        <w:t xml:space="preserve"> after the origin time of the earthquake.  The application should be built for speed and ease of use.  Procedures should be capable of combining multi-regional information but must be able to operate under the assumption that communications are restricted or non-existent.  Broadcast of information should be streamlined and automated where appropriate and provide positive feedback on transmit of information and on receipt where feasible.</w:t>
      </w:r>
    </w:p>
    <w:p>
      <w:pPr>
        <w:pStyle w:val="Normal"/>
        <w:rPr/>
      </w:pPr>
      <w:r>
        <w:rPr/>
        <w:t>Revised review and analysis assumes that updates to rapid processing will be performed on a continuing basis as additional information becomes available.  This processing is performed on the order of tens of minutes to hours.  It is likely that communications will be less restricted at this level but not assumed to be so.</w:t>
      </w:r>
    </w:p>
    <w:p>
      <w:pPr>
        <w:pStyle w:val="Normal"/>
        <w:rPr/>
      </w:pPr>
      <w:r>
        <w:rPr/>
        <w:t>pre-Submission processing is performed on the order of tens of minutes to days.  It is intended that this level will be more concerned with completeness and quality than other rapid analyses.  Completion of this level results in submission of data package to NAS. It is assumed that at least partial system connectivity has been restored.</w:t>
      </w:r>
    </w:p>
    <w:p>
      <w:pPr>
        <w:pStyle w:val="Normal"/>
        <w:rPr/>
      </w:pPr>
      <w:r>
        <w:rPr/>
        <w:t>post-Submission assumes that situations may arise that require correcting information previously submitted to the NAS.  It is assumed that nearly complete connectivity is available.</w:t>
      </w:r>
    </w:p>
    <w:p>
      <w:pPr>
        <w:pStyle w:val="Normal"/>
        <w:rPr/>
      </w:pPr>
      <w:r>
        <w:rPr/>
        <w:t>Based on previous experience, we assume that the latter three processing levels are dbms-based, and that the rapid processing may be.  We also assume that schemas appropriate for rapid processing are not necessarily the same as less time critical processing.</w:t>
      </w:r>
    </w:p>
    <w:p>
      <w:pPr>
        <w:pStyle w:val="Heading2"/>
        <w:rPr/>
      </w:pPr>
      <w:r>
        <w:rPr/>
        <w:t xml:space="preserve">Real-time responsibilities and the NAS - </w:t>
      </w:r>
      <w:r>
        <w:rPr>
          <w:i w:val="false"/>
        </w:rPr>
        <w:t>Mitch 02/13/01</w:t>
      </w:r>
    </w:p>
    <w:p>
      <w:pPr>
        <w:pStyle w:val="Normal"/>
        <w:rPr/>
      </w:pPr>
      <w:r>
        <w:rPr/>
        <w:t>The National Archive System (NAS) does have rapid response responsibilities though not mission critical ones.  A wide variety of users desire information immediately following events.  These include scientific and engineering researchers, media, educators, and the general public.  Various local, regional, and national customers with time-critical needs will subscribe directly to regional processing centers.  Other users connect via the NAS.  This provides a mechanism for delegating applications that may cause unpredictable loads to the NAS and allows for predictable loads at the REIC's.  Each REIC should be able to operate at least at the Rapid processing and review levels without connections to the NAS.</w:t>
      </w:r>
    </w:p>
    <w:p>
      <w:pPr>
        <w:pStyle w:val="Heading2"/>
        <w:rPr/>
      </w:pPr>
      <w:r>
        <w:rPr/>
        <w:t xml:space="preserve">Reliability </w:t>
      </w:r>
      <w:r>
        <w:rPr>
          <w:i w:val="false"/>
        </w:rPr>
        <w:t>- Ray 02/13/01</w:t>
      </w:r>
    </w:p>
    <w:p>
      <w:pPr>
        <w:pStyle w:val="Normal"/>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Normal"/>
        <w:rPr/>
      </w:pPr>
      <w:r>
        <w:rPr/>
        <w:t>To quantify the implications of these general considerations, it is useful to consider failure modes and the level of availability observed in practice.  The most obvious failure mode is the complete failure of a single data processing center.  This can occur through catastrophic damage to the facility, but is more likely to be due to infrastructure issues, particularly power (e.g., extended A/C power interruptions or UPS failures) or communications (e.g., LAN failure due to mis-configuration or equipment failure).  USNSN experience indicates that complete processing center failure occurs on the order of a few hours per year (i.e., availability of 99.977%).  Therefore, assuming multiple data processing centers, the probability of a total system failure over, say, a 10-year system life becomes vanishingly small barring a common failure mode (e.g., common design flaw or network worm).  Note that this assumes that equipment is replaced according to a sensible life cycle management plan (aging equipment greatly reduces the availability of each data processing center).</w:t>
      </w:r>
    </w:p>
    <w:p>
      <w:pPr>
        <w:pStyle w:val="Normal"/>
        <w:rPr/>
      </w:pPr>
      <w:r>
        <w:rPr/>
        <w:t>A much more likely scenario is a partial failure at one or more data processing centers compromising system performance.  A common scenario is the loss of a significant subset of field stations due to the failure of a communications interface or acquisition front end.  Satellite systems are particularly prone to single points of failure.  However, even terrestrial links typically enter buildings at "demark" facilities that provide single points of failure.  Another common failure mode is inherent in systems with distributed, loosely coupled hardware and software modules.  Such systems enhance overall reliability, maintainability, and scalability, but also provide the opportunity for the partial failure of both hardware and software subsystems.  The impact of such failures can vary widely from simply increasing latency to the loss of major processing subsystems (e.g., earthquake location).  Also, the failure of backend buffer storage (e.g., a DBMS) can impact both near-real-time products (e.g., shake maps) and analyst review.  Finally, it is worth noting that one of the most common causes of partial data center failures is developing, testing, and installing new or updated hardware and software.  Note that partial failures that may result in normal data acquisition, but a loss of rapid response capability are the strongest argument for near-real-time data exchange among data processing centers.</w:t>
      </w:r>
    </w:p>
    <w:p>
      <w:pPr>
        <w:pStyle w:val="Normal"/>
        <w:rPr/>
      </w:pPr>
      <w:r>
        <w:rPr/>
        <w:t>USNSN experience suggests that partial data processing center failures can be a very significant problem.  Because partial failures often require considerable time to diagnose and repair (e.g., TCP/IP backbones or router/DNS problems), such failures might be as common as 1 day per month (i.e., full capability availability of 96.667%).  While this level of degraded performance may be acceptable, taken over many data processing centers, the availability of full capability system wide may drop below 50%.</w:t>
      </w:r>
    </w:p>
    <w:p>
      <w:pPr>
        <w:pStyle w:val="Normal"/>
        <w:rPr>
          <w:ins w:id="36" w:author="Charley Paffenbarger" w:date="2001-02-16T09:58:00Z"/>
        </w:rPr>
      </w:pPr>
      <w:r>
        <w:rPr/>
        <w:t>In summary, the probability of the total system not producing an adequate result for a media worth event should be reduced to as close to zero as possible over a projected system life.  Realistically, an hour or two of down time over a 10-year period would probably be acceptable.  Clearly, because events take a relatively long time to propagate, short system failures are more acceptable than long ones.  Second, the probability of the total failure of any one data processing center should be reduced as much as practicable.  Experience suggests that a target of an hour or two per year is achievable.  Finally, partial data processing failures are probably fairly likely and can have widely varying consequences.  Designing the system to reduce the impact of partial failures will be critical.</w:t>
      </w:r>
    </w:p>
    <w:p>
      <w:pPr>
        <w:pStyle w:val="Heading3"/>
        <w:rPr>
          <w:ins w:id="38" w:author="Charley Paffenbarger" w:date="2001-02-16T10:00:00Z"/>
        </w:rPr>
      </w:pPr>
      <w:ins w:id="37" w:author="Charley Paffenbarger" w:date="2001-02-16T09:58:00Z">
        <w:r>
          <w:rPr/>
          <w:t>Health and status monitoring</w:t>
        </w:r>
      </w:ins>
    </w:p>
    <w:p>
      <w:pPr>
        <w:pStyle w:val="Normal"/>
        <w:rPr/>
      </w:pPr>
      <w:ins w:id="39" w:author="Charley Paffenbarger" w:date="2001-02-16T10:00:00Z">
        <w:r>
          <w:rPr/>
          <w:tab/>
          <w:t>computers, processes, telemetry, data latency, routers. centers, .....</w:t>
        </w:r>
      </w:ins>
    </w:p>
    <w:p>
      <w:pPr>
        <w:pStyle w:val="Heading2"/>
        <w:rPr>
          <w:ins w:id="41" w:author="Charley Paffenbarger" w:date="2001-02-16T11:51:00Z"/>
        </w:rPr>
      </w:pPr>
      <w:ins w:id="40" w:author="Charley Paffenbarger" w:date="2001-02-16T11:51:00Z">
        <w:r>
          <w:rPr/>
          <w:t>Standardized protocol - Phil 02/08/0101 (relocated from Operation)</w:t>
        </w:r>
      </w:ins>
    </w:p>
    <w:p>
      <w:pPr>
        <w:pStyle w:val="Normal"/>
        <w:rPr>
          <w:ins w:id="43" w:author="Charley Paffenbarger" w:date="2001-02-16T11:51:00Z"/>
        </w:rPr>
      </w:pPr>
      <w:ins w:id="42" w:author="Charley Paffenbarger" w:date="2001-02-16T11:51:00Z">
        <w:r>
          <w:rPr/>
          <w:t>The ANSS system should use standard networking techniques including TCP/IP, domain name servers, and route determination using commercial standard routing protocols such as RIP, and OSPF.  We feel it would be a mistake for the ANSS engineering staff to take on the design of replacement networking techniques as well as designing earthquake-monitoring systems.  Operational personnel are available for Internet routing protocols. The operations burden will be increased if non-standard techniques are used.</w:t>
        </w:r>
      </w:ins>
    </w:p>
    <w:p>
      <w:pPr>
        <w:pStyle w:val="Heading2"/>
        <w:rPr/>
      </w:pPr>
      <w:r>
        <w:rPr/>
        <w:t>Standardized</w:t>
      </w:r>
      <w:del w:id="44" w:author="Charley Paffenbarger" w:date="2001-02-16T11:47:00Z">
        <w:r>
          <w:rPr/>
          <w:delText xml:space="preserve"> protocols and</w:delText>
        </w:r>
      </w:del>
      <w:r>
        <w:rPr/>
        <w:t xml:space="preserve"> interfaces</w:t>
      </w:r>
      <w:ins w:id="45" w:author="Charley Paffenbarger" w:date="2001-02-16T10:57:00Z">
        <w:r>
          <w:rPr/>
          <w:t xml:space="preserve"> - Phil 02/08/01</w:t>
        </w:r>
      </w:ins>
      <w:ins w:id="46" w:author="Charley Paffenbarger" w:date="2001-02-16T11:23:00Z">
        <w:r>
          <w:rPr/>
          <w:t>01 (excerpted from function specs)</w:t>
        </w:r>
      </w:ins>
    </w:p>
    <w:p>
      <w:pPr>
        <w:pStyle w:val="Normal"/>
        <w:rPr>
          <w:ins w:id="48" w:author="Charley Paffenbarger" w:date="2001-02-16T10:57:00Z"/>
        </w:rPr>
      </w:pPr>
      <w:ins w:id="47" w:author="Charley Paffenbarger" w:date="2001-02-16T10:57:00Z">
        <w:r>
          <w:rPr/>
          <w:t>We anticipate that the ANSS will consist of a core set of software and hardware, possibly owned and operated by the ANSS project.  The ANSS operational staff will be responsible for operating this equipment and these stations.  However, a significant part of the total ANSS will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ins>
    </w:p>
    <w:p>
      <w:pPr>
        <w:pStyle w:val="Normal"/>
        <w:rPr>
          <w:ins w:id="50" w:author="Charley Paffenbarger" w:date="2001-02-16T10:57:00Z"/>
        </w:rPr>
      </w:pPr>
      <w:ins w:id="49" w:author="Charley Paffenbarger" w:date="2001-02-16T10:57:00Z">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ins>
    </w:p>
    <w:p>
      <w:pPr>
        <w:pStyle w:val="Normal"/>
        <w:rPr>
          <w:ins w:id="52" w:author="Charley Paffenbarger" w:date="2001-02-16T11:48:00Z"/>
        </w:rPr>
      </w:pPr>
      <w:ins w:id="51" w:author="Charley Paffenbarger" w:date="2001-02-16T10:57:00Z">
        <w:r>
          <w:rPr/>
          <w:t xml:space="preserve">The ANSS system should establish a set of interfaces for three types of data: waveform data, parametric data, and infrastructure information.  For each type of data, the system should define a real-time interface, and a request oriented interface. We are tempted to characterize these as a push interface, and a pull interface, however this may imply too much implementation. </w:t>
        </w:r>
      </w:ins>
    </w:p>
    <w:p>
      <w:pPr>
        <w:pStyle w:val="Heading2"/>
        <w:rPr>
          <w:ins w:id="55" w:author="Charley Paffenbarger" w:date="2001-02-16T11:48:00Z"/>
        </w:rPr>
      </w:pPr>
      <w:ins w:id="53" w:author="Charley Paffenbarger" w:date="2001-02-16T11:48:00Z">
        <w:r>
          <w:rPr/>
          <w:t>Participation Agreements</w:t>
        </w:r>
      </w:ins>
      <w:ins w:id="54" w:author="Charley Paffenbarger" w:date="2001-02-16T11:52:00Z">
        <w:r>
          <w:rPr/>
          <w:t>- Phil 02/08/01 (relocated from Operation)</w:t>
        </w:r>
      </w:ins>
    </w:p>
    <w:p>
      <w:pPr>
        <w:pStyle w:val="Normal"/>
        <w:rPr>
          <w:ins w:id="57" w:author="Charley Paffenbarger" w:date="2001-02-16T11:48:00Z"/>
        </w:rPr>
      </w:pPr>
      <w:ins w:id="56" w:author="Charley Paffenbarger" w:date="2001-02-16T11:48:00Z">
        <w:r>
          <w:rPr/>
          <w:t>The ANSS system is likely to be a system of subsystem. Often, the subsystem may be a local or regional seismic network. We anticipate that there will be a two-way exchange of seismic data between the ANSS and these local networks. They will also exchange configuration and networking information. Given this inter-relatedness, and interdependency, between the ANSS and other networks, we believe that the ANSS system should be designed so that no one part of the system can cause problems for the rest of the system.</w:t>
        </w:r>
      </w:ins>
    </w:p>
    <w:p>
      <w:pPr>
        <w:pStyle w:val="Normal"/>
        <w:rPr>
          <w:ins w:id="59" w:author="Charley Paffenbarger" w:date="2001-02-16T11:48:00Z"/>
        </w:rPr>
      </w:pPr>
      <w:ins w:id="58" w:author="Charley Paffenbarger" w:date="2001-02-16T11:48:00Z">
        <w:r>
          <w:rPr/>
          <w:t>As an example, it may be possible for a system to start to produce inaccurate data, or to generate bad routing information that could affect the rest of the system.  When such a problem is detected, the ANSS system should be able to isolate, or reject information that is coming from another system. Likewise, if a regional or local network is receiving information from ANSS that is believes is inaccurate, it should be able to stop the flow of information.</w:t>
        </w:r>
      </w:ins>
    </w:p>
    <w:p>
      <w:pPr>
        <w:pStyle w:val="Normal"/>
        <w:rPr>
          <w:ins w:id="61" w:author="Charley Paffenbarger" w:date="2001-02-16T11:18:00Z"/>
        </w:rPr>
      </w:pPr>
      <w:ins w:id="60" w:author="Charley Paffenbarger" w:date="2001-02-16T11:48:00Z">
        <w:r>
          <w:rPr/>
          <w:t>The system should be designed so that each interface requires bilateral agreement prior to data exchange.  The sender must offer data, and the receive must accept the data for a data exchange to occur. Either side should be able to stop the data flow.  For maximum flexibility, each direction of dataflow should require bilateral agreement. A network should be able to stop incoming ANSS data without stopping outgoing local data. This bilateral agreement is to be supported by the system, allowing any system to permit or prevent any data exchange they are involved in.</w:t>
        </w:r>
      </w:ins>
    </w:p>
    <w:p>
      <w:pPr>
        <w:pStyle w:val="Heading2"/>
        <w:rPr>
          <w:ins w:id="64" w:author="Charley Paffenbarger" w:date="2001-02-16T11:18:00Z"/>
        </w:rPr>
      </w:pPr>
      <w:ins w:id="62" w:author="Charley Paffenbarger" w:date="2001-02-16T11:18:00Z">
        <w:r>
          <w:rPr/>
          <w:t>Operation of the System - Phil 02/08/01</w:t>
        </w:r>
      </w:ins>
      <w:ins w:id="63" w:author="Charley Paffenbarger" w:date="2001-02-16T11:22:00Z">
        <w:r>
          <w:rPr/>
          <w:t xml:space="preserve"> (excerpted from function specs)</w:t>
        </w:r>
      </w:ins>
    </w:p>
    <w:p>
      <w:pPr>
        <w:pStyle w:val="Normal"/>
        <w:rPr>
          <w:ins w:id="67" w:author="Charley Paffenbarger" w:date="2001-02-16T10:57:00Z"/>
        </w:rPr>
      </w:pPr>
      <w:ins w:id="65" w:author="Charley Paffenbarger" w:date="2001-02-16T11:18:00Z">
        <w:r>
          <w:rPr/>
          <w:t>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  We feel that this situation can be alleviated somewhat by developing system which are easier to operate. The ANSS system development should have significant effort devoted to making the system easy to operate.  Issues which should be addressed include</w:t>
        </w:r>
      </w:ins>
      <w:ins w:id="66" w:author="Charley Paffenbarger" w:date="2001-02-16T11:20:00Z">
        <w:r>
          <w:rPr/>
          <w:t xml:space="preserve"> configuration, initialization, and reconfiguration of the system, capabilities for offline testing, alternate systems for maintenance, standardized network techniques, bilateral participation agreements, diagnostic tools, operational procedures, documentation, and knowledge transer.</w:t>
        </w:r>
      </w:ins>
      <w:r>
        <w:br w:type="page"/>
      </w:r>
    </w:p>
    <w:p>
      <w:pPr>
        <w:pStyle w:val="Heading1"/>
        <w:rPr/>
      </w:pPr>
      <w:bookmarkStart w:id="9" w:name="__RefHeading___Toc506965419"/>
      <w:bookmarkEnd w:id="9"/>
      <w:r>
        <w:rPr/>
        <w:t>Issues and Tradeoffs</w:t>
      </w:r>
    </w:p>
    <w:p>
      <w:pPr>
        <w:pStyle w:val="Heading2"/>
        <w:rPr>
          <w:ins w:id="69" w:author="Charley Paffenbarger" w:date="2001-02-16T13:37:00Z"/>
        </w:rPr>
      </w:pPr>
      <w:ins w:id="68" w:author="Charley Paffenbarger" w:date="2001-02-16T13:37:00Z">
        <w:r>
          <w:rPr/>
          <w:t>Rapid Notification and distribution to users - Phil 02/08/01</w:t>
        </w:r>
      </w:ins>
    </w:p>
    <w:p>
      <w:pPr>
        <w:pStyle w:val="Normal"/>
        <w:rPr>
          <w:ins w:id="71" w:author="Charley Paffenbarger" w:date="2001-02-16T13:37:00Z"/>
        </w:rPr>
      </w:pPr>
      <w:ins w:id="70" w:author="Charley Paffenbarger" w:date="2001-02-16T13:37:00Z">
        <w:r>
          <w:rPr/>
          <w:t>Rapid earthquake notifications will be on of the Advanced National Seismic System’s (ANSS) most important responsibilities.  Rapid earthquake notifications (also known as rapid notifications) typically consist of location and magnitude information.  This information is routinely sent to the researchers, and to the public within about 5 minutes after a local event.  The notifications may take many forms including e-mail, belt pages, computer pages, and information posted to web sites.</w:t>
        </w:r>
      </w:ins>
    </w:p>
    <w:p>
      <w:pPr>
        <w:pStyle w:val="Normal"/>
        <w:rPr>
          <w:ins w:id="73" w:author="Charley Paffenbarger" w:date="2001-02-16T13:37:00Z"/>
        </w:rPr>
      </w:pPr>
      <w:ins w:id="72" w:author="Charley Paffenbarger" w:date="2001-02-16T13:37:00Z">
        <w:r>
          <w:rPr/>
          <w:t>It is likely that the ANSS will need to produce more than just location and magnitude information immediately after significant events. Some currently active seismic networks are now reporting information such as “early bird pages” (i.e. very fast hypocentral information), acceleration pages, acceleration reports on specific groups of sensors, ground motion spectral period information, ground velocity, displacement information, and a wide variety of data formats information such as web and data distribution formats.</w:t>
        </w:r>
      </w:ins>
    </w:p>
    <w:p>
      <w:pPr>
        <w:pStyle w:val="Normal"/>
        <w:rPr>
          <w:ins w:id="75" w:author="Charley Paffenbarger" w:date="2001-02-16T13:37:00Z"/>
        </w:rPr>
      </w:pPr>
      <w:ins w:id="74" w:author="Charley Paffenbarger" w:date="2001-02-16T13:37:00Z">
        <w:r>
          <w:rPr/>
          <w:t>The ANSS system should be developed so to support a wide variety of rapid notification information. The system should be capable of rapidly determining many types of earthquake information, and each type information must be delivered in multiple formats.</w:t>
        </w:r>
      </w:ins>
    </w:p>
    <w:p>
      <w:pPr>
        <w:pStyle w:val="Normal"/>
        <w:rPr>
          <w:ins w:id="77" w:author="Charley Paffenbarger" w:date="2001-02-16T13:37:00Z"/>
        </w:rPr>
      </w:pPr>
      <w:ins w:id="76" w:author="Charley Paffenbarger" w:date="2001-02-16T13:37:00Z">
        <w:r>
          <w:rPr/>
          <w:t>The ANSS rapid notification system should be designed to be fast, accurate, reliable, robust, and flexible. These and other characteristics of the ANSS rapid notification system are discussed in the functional specifications.</w:t>
        </w:r>
      </w:ins>
    </w:p>
    <w:p>
      <w:pPr>
        <w:pStyle w:val="Normal"/>
        <w:rPr>
          <w:ins w:id="80" w:author="Charley Paffenbarger" w:date="2001-02-16T10:46:00Z"/>
        </w:rPr>
      </w:pPr>
      <w:ins w:id="78" w:author="Charley Paffenbarger" w:date="2001-02-16T10:46:00Z">
        <w:r>
          <w:rPr/>
          <w:t>Data Products</w:t>
        </w:r>
      </w:ins>
      <w:ins w:id="79" w:author="Charley Paffenbarger" w:date="2001-02-16T10:48:00Z">
        <w:r>
          <w:rPr/>
          <w:t xml:space="preserve"> - Phil 02/08/01 with some words from Tony and Lind 02/16/01</w:t>
        </w:r>
      </w:ins>
    </w:p>
    <w:p>
      <w:pPr>
        <w:pStyle w:val="Normal"/>
        <w:rPr>
          <w:ins w:id="82" w:author="Charley Paffenbarger" w:date="2001-02-16T10:46:00Z"/>
        </w:rPr>
      </w:pPr>
      <w:ins w:id="81" w:author="Charley Paffenbarger" w:date="2001-02-16T10:46:00Z">
        <w:r>
          <w:rPr/>
          <w:t>Although this topic is properly the subject of the Subcommittee on Data Analysis and Products, we wish to address a few words on this subject.</w:t>
        </w:r>
      </w:ins>
    </w:p>
    <w:p>
      <w:pPr>
        <w:pStyle w:val="Normal"/>
        <w:rPr>
          <w:ins w:id="84" w:author="Charley Paffenbarger" w:date="2001-02-16T10:48:00Z"/>
        </w:rPr>
      </w:pPr>
      <w:ins w:id="83" w:author="Charley Paffenbarger" w:date="2001-02-16T10:48:00Z">
        <w:r>
          <w:rPr/>
          <w:t xml:space="preserve">The ANSS must be able to calculate and distribute a wide variety of information.  The system should be designed so that new varieties of information may be added, and distributed without impacting existing rapid notification capabilities. </w:t>
        </w:r>
      </w:ins>
    </w:p>
    <w:p>
      <w:pPr>
        <w:pStyle w:val="Normal"/>
        <w:rPr>
          <w:ins w:id="86" w:author="Charley Paffenbarger" w:date="2001-02-16T10:48:00Z"/>
        </w:rPr>
      </w:pPr>
      <w:ins w:id="85" w:author="Charley Paffenbarger" w:date="2001-02-16T10:48:00Z">
        <w:r>
          <w:rPr/>
          <w:t>Users are asking for more and more types of information. To support this, the ANSS system should be capable of producing a wide variety of parametric earthquake information such as phase picks, different types of ground motion amplitude information, and types of magnitudes.  Flexibility in the processing system - both real-time and non-real time will allow the ANSS to expand and support new types of information as they are developed.</w:t>
        </w:r>
      </w:ins>
    </w:p>
    <w:p>
      <w:pPr>
        <w:pStyle w:val="Normal"/>
        <w:rPr>
          <w:ins w:id="94" w:author="Charley Paffenbarger" w:date="2001-02-16T10:48:00Z"/>
        </w:rPr>
      </w:pPr>
      <w:ins w:id="87" w:author="Charley Paffenbarger" w:date="2001-02-16T10:48:00Z">
        <w:r>
          <w:rPr/>
          <w:t>Also, the system should allow specialized reports on subsets of all data</w:t>
        </w:r>
      </w:ins>
      <w:ins w:id="88" w:author="Charley Paffenbarger" w:date="2001-02-16T10:52:00Z">
        <w:r>
          <w:rPr/>
          <w:t xml:space="preserve"> - at all stages</w:t>
        </w:r>
      </w:ins>
      <w:ins w:id="89" w:author="Charley Paffenbarger" w:date="2001-02-16T10:48:00Z">
        <w:r>
          <w:rPr/>
          <w:t xml:space="preserve">. For example, it is increasingly common to request a subset of all the data available, and then to perform additional processing using just this data subset. For example, location calculations may use phase picks from both analog and digital stations in a network, but the magnitude calculation may be performed using only amplitudes from the digital stations in the network. </w:t>
        </w:r>
      </w:ins>
      <w:ins w:id="90" w:author="Charley Paffenbarger" w:date="2001-02-16T10:50:00Z">
        <w:r>
          <w:rPr/>
          <w:t xml:space="preserve"> </w:t>
        </w:r>
      </w:ins>
      <w:ins w:id="91" w:author="Charley Paffenbarger" w:date="2001-02-16T10:48:00Z">
        <w:r>
          <w:rPr/>
          <w:t xml:space="preserve">As another example, network partners may be interested in information from ANSS stations co-located at their facilities. </w:t>
        </w:r>
      </w:ins>
      <w:ins w:id="92" w:author="Charley Paffenbarger" w:date="2001-02-16T10:50:00Z">
        <w:r>
          <w:rPr/>
          <w:t xml:space="preserve"> </w:t>
        </w:r>
      </w:ins>
      <w:ins w:id="93" w:author="Charley Paffenbarger" w:date="2001-02-16T10:48:00Z">
        <w:r>
          <w:rPr/>
          <w:t>The ANSS should support this type of data report.</w:t>
        </w:r>
      </w:ins>
    </w:p>
    <w:p>
      <w:pPr>
        <w:pStyle w:val="Normal"/>
        <w:rPr>
          <w:ins w:id="106" w:author="Charley Paffenbarger" w:date="2001-02-16T12:14:00Z"/>
        </w:rPr>
      </w:pPr>
      <w:ins w:id="95" w:author="Charley Paffenbarger" w:date="2001-02-16T10:48:00Z">
        <w:r>
          <w:rPr/>
          <w:t>Additionally, the ANSS rapid notification system should provide great flexibility in the data formats that it produces.</w:t>
        </w:r>
      </w:ins>
      <w:ins w:id="96" w:author="Charley Paffenbarger" w:date="2001-02-16T10:50:00Z">
        <w:r>
          <w:rPr/>
          <w:t xml:space="preserve"> </w:t>
        </w:r>
      </w:ins>
      <w:ins w:id="97" w:author="Charley Paffenbarger" w:date="2001-02-16T10:48:00Z">
        <w:r>
          <w:rPr/>
          <w:t xml:space="preserve"> Given specific information, the format that it is distributed in should be easily manipulated. </w:t>
        </w:r>
      </w:ins>
      <w:ins w:id="98" w:author="Charley Paffenbarger" w:date="2001-02-16T10:50:00Z">
        <w:r>
          <w:rPr/>
          <w:t xml:space="preserve"> </w:t>
        </w:r>
      </w:ins>
      <w:ins w:id="99" w:author="Charley Paffenbarger" w:date="2001-02-16T10:48:00Z">
        <w:r>
          <w:rPr/>
          <w:t>The ANSS should be flexible in presenting earthquake information to users.</w:t>
        </w:r>
      </w:ins>
      <w:ins w:id="100" w:author="Charley Paffenbarger" w:date="2001-02-16T10:50:00Z">
        <w:r>
          <w:rPr/>
          <w:t xml:space="preserve">  </w:t>
        </w:r>
      </w:ins>
      <w:ins w:id="101" w:author="Charley Paffenbarger" w:date="2001-02-16T10:48:00Z">
        <w:r>
          <w:rPr/>
          <w:t xml:space="preserve">The system should provide data in the formats most useful to the system users, and should avoid forcing the users to adjust to an ANSS format. </w:t>
        </w:r>
      </w:ins>
      <w:ins w:id="102" w:author="Charley Paffenbarger" w:date="2001-02-16T10:51:00Z">
        <w:r>
          <w:rPr/>
          <w:t xml:space="preserve"> </w:t>
        </w:r>
      </w:ins>
      <w:ins w:id="103" w:author="Charley Paffenbarger" w:date="2001-02-16T10:48:00Z">
        <w:r>
          <w:rPr/>
          <w:t xml:space="preserve">The importance of giving the users the data in a format they want can hardly be overstated. </w:t>
        </w:r>
      </w:ins>
      <w:ins w:id="104" w:author="Charley Paffenbarger" w:date="2001-02-16T10:51:00Z">
        <w:r>
          <w:rPr/>
          <w:t xml:space="preserve"> </w:t>
        </w:r>
      </w:ins>
      <w:ins w:id="105" w:author="Charley Paffenbarger" w:date="2001-02-16T10:48:00Z">
        <w:r>
          <w:rPr/>
          <w:t>It would be a colossal waste of effort to build a huge system like the ANSS, and then generate large quantities of seismic data, and not provide data in useful formats.</w:t>
        </w:r>
      </w:ins>
    </w:p>
    <w:p>
      <w:pPr>
        <w:pStyle w:val="Heading3"/>
        <w:rPr>
          <w:ins w:id="108" w:author="Charley Paffenbarger" w:date="2001-02-16T12:14:00Z"/>
        </w:rPr>
      </w:pPr>
      <w:ins w:id="107" w:author="Charley Paffenbarger" w:date="2001-02-16T12:14:00Z">
        <w:r>
          <w:rPr/>
          <w:t>Definition of products</w:t>
        </w:r>
      </w:ins>
    </w:p>
    <w:p>
      <w:pPr>
        <w:pStyle w:val="Normal"/>
        <w:rPr>
          <w:ins w:id="110" w:author="Charley Paffenbarger" w:date="2001-02-16T12:14:00Z"/>
        </w:rPr>
      </w:pPr>
      <w:ins w:id="109" w:author="Charley Paffenbarger" w:date="2001-02-16T12:14:00Z">
        <w:r>
          <w:rPr/>
          <w:t xml:space="preserve">We encourage the ANSS to define their seismic data products in seismological terms because that is a field they are well qualified to report on. We encourage the ANSS to avoid trying to produce all types of seismic products in which users express interest. </w:t>
        </w:r>
      </w:ins>
    </w:p>
    <w:p>
      <w:pPr>
        <w:pStyle w:val="Normal"/>
        <w:rPr>
          <w:ins w:id="112" w:author="Charley Paffenbarger" w:date="2001-02-16T12:14:00Z"/>
        </w:rPr>
      </w:pPr>
      <w:ins w:id="111" w:author="Charley Paffenbarger" w:date="2001-02-16T12:14:00Z">
        <w:r>
          <w:rPr/>
          <w:t xml:space="preserve">When specialty products are requested, the ANSS will have difficulty matching the resources of organizations that can focus exclusively on producing data products. However, the ANSS will represent the best source of seismic data is the nation. If the ANSS defines their products well, and focuses on seismic information, they will not face significant competition.  As an example of this issue, during the development of ShakeMap, there was discussion of what the ShakeMap product was. Was ShakeMap the map? Or was ShakeMap the list of amplitude data? </w:t>
        </w:r>
      </w:ins>
    </w:p>
    <w:p>
      <w:pPr>
        <w:pStyle w:val="Normal"/>
        <w:rPr>
          <w:ins w:id="114" w:author="Charley Paffenbarger" w:date="2001-02-16T12:58:00Z"/>
        </w:rPr>
      </w:pPr>
      <w:ins w:id="113" w:author="Charley Paffenbarger" w:date="2001-02-16T12:14:00Z">
        <w:r>
          <w:rPr/>
          <w:t>Some ShakeMap users wanted special maps that contained information about that company’s infrastructure. ShakeMap made the decision, we believe correctly, that they could not compete with the GIS department of all of ShakeMap customers. Rather than generate special maps, they decided to deliver a grid of amplitude values, and they allowed the customers who wanted the special map to produce it themselves. It is likely that ANSS will face similar issues. We encourage them to focus on core seismological data products and to focus on improving those core data products rather than on presenting the same data is a wide variety of ways.</w:t>
        </w:r>
      </w:ins>
    </w:p>
    <w:p>
      <w:pPr>
        <w:pStyle w:val="Heading3"/>
        <w:rPr>
          <w:ins w:id="116" w:author="Charley Paffenbarger" w:date="2001-02-16T12:58:00Z"/>
        </w:rPr>
      </w:pPr>
      <w:ins w:id="115" w:author="Charley Paffenbarger" w:date="2001-02-16T12:58:00Z">
        <w:r>
          <w:rPr/>
          <w:t>Product Types</w:t>
        </w:r>
      </w:ins>
    </w:p>
    <w:p>
      <w:pPr>
        <w:pStyle w:val="Normal"/>
        <w:rPr>
          <w:ins w:id="118" w:author="Charley Paffenbarger" w:date="2001-02-16T12:58:00Z"/>
        </w:rPr>
      </w:pPr>
      <w:ins w:id="117" w:author="Charley Paffenbarger" w:date="2001-02-16T12:58:00Z">
        <w:r>
          <w:rPr/>
          <w:t>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rapid notifications systems.</w:t>
        </w:r>
      </w:ins>
    </w:p>
    <w:p>
      <w:pPr>
        <w:pStyle w:val="Normal"/>
        <w:numPr>
          <w:ilvl w:val="0"/>
          <w:numId w:val="4"/>
        </w:numPr>
        <w:rPr>
          <w:ins w:id="120" w:author="Charley Paffenbarger" w:date="2001-02-16T12:58:00Z"/>
        </w:rPr>
      </w:pPr>
      <w:ins w:id="119" w:author="Charley Paffenbarger" w:date="2001-02-16T12:58:00Z">
        <w:r>
          <w:rPr/>
          <w:t>Real-time seismograms - Media, installation crews, researchers, and public like access to real-time waveforms.</w:t>
        </w:r>
      </w:ins>
    </w:p>
    <w:p>
      <w:pPr>
        <w:pStyle w:val="Normal"/>
        <w:numPr>
          <w:ilvl w:val="0"/>
          <w:numId w:val="4"/>
        </w:numPr>
        <w:rPr>
          <w:ins w:id="122" w:author="Charley Paffenbarger" w:date="2001-02-16T12:58:00Z"/>
        </w:rPr>
      </w:pPr>
      <w:ins w:id="121" w:author="Charley Paffenbarger" w:date="2001-02-16T12:58:00Z">
        <w:r>
          <w:rPr/>
          <w:t>Phase picks - Currently single component phase picks are common. Recently three component picks have been developed.</w:t>
        </w:r>
      </w:ins>
    </w:p>
    <w:p>
      <w:pPr>
        <w:pStyle w:val="Normal"/>
        <w:numPr>
          <w:ilvl w:val="0"/>
          <w:numId w:val="4"/>
        </w:numPr>
        <w:rPr>
          <w:ins w:id="124" w:author="Charley Paffenbarger" w:date="2001-02-16T12:58:00Z"/>
        </w:rPr>
      </w:pPr>
      <w:ins w:id="123" w:author="Charley Paffenbarger" w:date="2001-02-16T12:58:00Z">
        <w:r>
          <w:rPr/>
          <w:t>Origin time - Time should be available in GMT format and local time formats.</w:t>
        </w:r>
      </w:ins>
    </w:p>
    <w:p>
      <w:pPr>
        <w:pStyle w:val="Normal"/>
        <w:numPr>
          <w:ilvl w:val="0"/>
          <w:numId w:val="4"/>
        </w:numPr>
        <w:rPr>
          <w:ins w:id="126" w:author="Charley Paffenbarger" w:date="2001-02-16T12:58:00Z"/>
        </w:rPr>
      </w:pPr>
      <w:ins w:id="125" w:author="Charley Paffenbarger" w:date="2001-02-16T12:58:00Z">
        <w:r>
          <w:rPr/>
          <w:t>Hypocenter – Locations should be available in both degrees minutes and decimal degrees format. Depth should be available. Quality information such as number of phases used should be available.</w:t>
        </w:r>
      </w:ins>
    </w:p>
    <w:p>
      <w:pPr>
        <w:pStyle w:val="Normal"/>
        <w:numPr>
          <w:ilvl w:val="0"/>
          <w:numId w:val="4"/>
        </w:numPr>
        <w:rPr>
          <w:ins w:id="128" w:author="Charley Paffenbarger" w:date="2001-02-16T12:58:00Z"/>
        </w:rPr>
      </w:pPr>
      <w:ins w:id="127" w:author="Charley Paffenbarger" w:date="2001-02-16T12:58:00Z">
        <w:r>
          <w:rPr/>
          <w:t>Distance from – Reports often include distance from small city, big city, quarry, faults, and historical large events. Distance from stations is often requested.</w:t>
        </w:r>
      </w:ins>
    </w:p>
    <w:p>
      <w:pPr>
        <w:pStyle w:val="Normal"/>
        <w:numPr>
          <w:ilvl w:val="0"/>
          <w:numId w:val="4"/>
        </w:numPr>
        <w:rPr>
          <w:ins w:id="130" w:author="Charley Paffenbarger" w:date="2001-02-16T12:58:00Z"/>
        </w:rPr>
      </w:pPr>
      <w:ins w:id="129" w:author="Charley Paffenbarger" w:date="2001-02-16T12:58:00Z">
        <w:r>
          <w:rPr/>
          <w:t>Magnitudes - A wide variety of magnitudes should be available including Mcd, Ml, Me, Mw. Quality information should be available such as number of stations, and components used in solution.</w:t>
        </w:r>
      </w:ins>
    </w:p>
    <w:p>
      <w:pPr>
        <w:pStyle w:val="Normal"/>
        <w:numPr>
          <w:ilvl w:val="0"/>
          <w:numId w:val="4"/>
        </w:numPr>
        <w:rPr>
          <w:ins w:id="132" w:author="Charley Paffenbarger" w:date="2001-02-16T12:58:00Z"/>
        </w:rPr>
      </w:pPr>
      <w:ins w:id="131" w:author="Charley Paffenbarger" w:date="2001-02-16T12:58:00Z">
        <w:r>
          <w:rPr/>
          <w:t>Earthquake reports - Event summaries are distributed in many ways including emails and pages.</w:t>
        </w:r>
      </w:ins>
    </w:p>
    <w:p>
      <w:pPr>
        <w:pStyle w:val="Normal"/>
        <w:numPr>
          <w:ilvl w:val="0"/>
          <w:numId w:val="4"/>
        </w:numPr>
        <w:rPr>
          <w:ins w:id="134" w:author="Charley Paffenbarger" w:date="2001-02-16T12:58:00Z"/>
        </w:rPr>
      </w:pPr>
      <w:ins w:id="133" w:author="Charley Paffenbarger" w:date="2001-02-16T12:58:00Z">
        <w:r>
          <w:rPr/>
          <w:t>Acceleration reports - Peak accelerations recorded in the network should be available. Current systems send pages as well as email messages listing acceleration recordings.</w:t>
        </w:r>
      </w:ins>
    </w:p>
    <w:p>
      <w:pPr>
        <w:pStyle w:val="Normal"/>
        <w:numPr>
          <w:ilvl w:val="0"/>
          <w:numId w:val="4"/>
        </w:numPr>
        <w:rPr>
          <w:ins w:id="136" w:author="Charley Paffenbarger" w:date="2001-02-16T12:58:00Z"/>
        </w:rPr>
      </w:pPr>
      <w:ins w:id="135" w:author="Charley Paffenbarger" w:date="2001-02-16T12:58:00Z">
        <w:r>
          <w:rPr/>
          <w:t xml:space="preserve">Ground Motion Amplitudes – A wide variety of ground motion types are calculated including acceleration, velocity, displacement, spectral velocity amplitude, and energy.  </w:t>
        </w:r>
      </w:ins>
    </w:p>
    <w:p>
      <w:pPr>
        <w:pStyle w:val="Normal"/>
        <w:numPr>
          <w:ilvl w:val="0"/>
          <w:numId w:val="4"/>
        </w:numPr>
        <w:rPr>
          <w:ins w:id="138" w:author="Charley Paffenbarger" w:date="2001-02-16T12:58:00Z"/>
        </w:rPr>
      </w:pPr>
      <w:ins w:id="137" w:author="Charley Paffenbarger" w:date="2001-02-16T12:58:00Z">
        <w:r>
          <w:rPr/>
          <w:t>Intensities listed by city or landmark – Intensity reports on a city-by-city basis may provide more useful information to the public than magnitude reports.</w:t>
        </w:r>
      </w:ins>
    </w:p>
    <w:p>
      <w:pPr>
        <w:pStyle w:val="Normal"/>
        <w:numPr>
          <w:ilvl w:val="0"/>
          <w:numId w:val="4"/>
        </w:numPr>
        <w:rPr>
          <w:ins w:id="140" w:author="Charley Paffenbarger" w:date="2001-02-16T12:58:00Z"/>
        </w:rPr>
      </w:pPr>
      <w:ins w:id="139" w:author="Charley Paffenbarger" w:date="2001-02-16T12:58:00Z">
        <w:r>
          <w:rPr/>
          <w:t>Simpson maps – Web based maps showing recent events in a geographical area are popular and important.</w:t>
        </w:r>
      </w:ins>
    </w:p>
    <w:p>
      <w:pPr>
        <w:pStyle w:val="Normal"/>
        <w:numPr>
          <w:ilvl w:val="0"/>
          <w:numId w:val="4"/>
        </w:numPr>
        <w:rPr>
          <w:ins w:id="142" w:author="Charley Paffenbarger" w:date="2001-02-16T12:58:00Z"/>
        </w:rPr>
      </w:pPr>
      <w:ins w:id="141" w:author="Charley Paffenbarger" w:date="2001-02-16T12:58:00Z">
        <w:r>
          <w:rPr/>
          <w:t>Catalog of quakes – Some user continue to favor text based earthquake catalog formats.</w:t>
        </w:r>
      </w:ins>
    </w:p>
    <w:p>
      <w:pPr>
        <w:pStyle w:val="Normal"/>
        <w:numPr>
          <w:ilvl w:val="0"/>
          <w:numId w:val="4"/>
        </w:numPr>
        <w:rPr>
          <w:ins w:id="144" w:author="Charley Paffenbarger" w:date="2001-02-16T12:58:00Z"/>
        </w:rPr>
      </w:pPr>
      <w:ins w:id="143" w:author="Charley Paffenbarger" w:date="2001-02-16T12:58:00Z">
        <w:r>
          <w:rPr/>
          <w:t>Event review pages – Rapid evaluation of automatic solutions is supported by specially designed review pages that show waveforms, automatic phase picks and other information.</w:t>
        </w:r>
      </w:ins>
    </w:p>
    <w:p>
      <w:pPr>
        <w:pStyle w:val="Normal"/>
        <w:numPr>
          <w:ilvl w:val="0"/>
          <w:numId w:val="4"/>
        </w:numPr>
        <w:rPr>
          <w:ins w:id="146" w:author="Charley Paffenbarger" w:date="2001-02-16T12:58:00Z"/>
        </w:rPr>
      </w:pPr>
      <w:ins w:id="145" w:author="Charley Paffenbarger" w:date="2001-02-16T12:58:00Z">
        <w:r>
          <w:rPr/>
          <w:t>Focal mechanisms – A variety of techniques are supported.</w:t>
        </w:r>
      </w:ins>
    </w:p>
    <w:p>
      <w:pPr>
        <w:pStyle w:val="Normal"/>
        <w:numPr>
          <w:ilvl w:val="0"/>
          <w:numId w:val="4"/>
        </w:numPr>
        <w:rPr>
          <w:ins w:id="148" w:author="Charley Paffenbarger" w:date="2001-02-16T12:58:00Z"/>
        </w:rPr>
      </w:pPr>
      <w:ins w:id="147" w:author="Charley Paffenbarger" w:date="2001-02-16T12:58:00Z">
        <w:r>
          <w:rPr/>
          <w:t>Shakemaps – Emergency response information is rapidly becoming essential information expected from all networks.</w:t>
        </w:r>
      </w:ins>
    </w:p>
    <w:p>
      <w:pPr>
        <w:pStyle w:val="Normal"/>
        <w:numPr>
          <w:ilvl w:val="0"/>
          <w:numId w:val="4"/>
        </w:numPr>
        <w:rPr/>
      </w:pPr>
      <w:ins w:id="149" w:author="Charley Paffenbarger" w:date="2001-02-16T12:58:00Z">
        <w:r>
          <w:rPr/>
          <w:t>Community intensity map – The public contributes to produce an intensity map based on public reports.</w:t>
        </w:r>
      </w:ins>
    </w:p>
    <w:p>
      <w:pPr>
        <w:pStyle w:val="Normal"/>
        <w:numPr>
          <w:ilvl w:val="0"/>
          <w:numId w:val="4"/>
        </w:numPr>
        <w:rPr>
          <w:ins w:id="152" w:author="Charley Paffenbarger" w:date="2001-02-16T13:54:00Z"/>
        </w:rPr>
      </w:pPr>
      <w:ins w:id="150" w:author="Charley Paffenbarger" w:date="2001-02-16T13:54:00Z">
        <w:r>
          <w:rPr/>
          <w:t>Station infrastructure information - Station coordinates, datalogger and sensor type, instrument response.  For strong-motion data, additional information about the near-surface geology</w:t>
        </w:r>
      </w:ins>
      <w:ins w:id="151" w:author="Charley Paffenbarger" w:date="2001-02-16T13:57:00Z">
        <w:r>
          <w:rPr/>
          <w:t xml:space="preserve"> and shear wave velocity are needed</w:t>
        </w:r>
      </w:ins>
    </w:p>
    <w:p>
      <w:pPr>
        <w:pStyle w:val="Heading2"/>
        <w:rPr>
          <w:ins w:id="154" w:author="Charley Paffenbarger" w:date="2001-02-16T12:11:00Z"/>
        </w:rPr>
      </w:pPr>
      <w:ins w:id="153" w:author="Charley Paffenbarger" w:date="2001-02-16T12:11:00Z">
        <w:r>
          <w:rPr/>
          <w:t>The One Answer Issue - Phil 02/08/01 (extracted from Total System)</w:t>
        </w:r>
      </w:ins>
    </w:p>
    <w:p>
      <w:pPr>
        <w:pStyle w:val="Normal"/>
        <w:rPr>
          <w:ins w:id="156" w:author="Charley Paffenbarger" w:date="2001-02-16T12:11:00Z"/>
        </w:rPr>
      </w:pPr>
      <w:ins w:id="155" w:author="Charley Paffenbarger" w:date="2001-02-16T12:11:00Z">
        <w:r>
          <w:rPr/>
          <w:t>It has been proposed that the ANSS produces “one answer” for any earthquake in the U.S. Presumably this means that the origin time, location, magnitude, and ground motion amplitudes produced by a system are the same at the local network as well as at the National Earthquake Information Center in Golden, CO.</w:t>
        </w:r>
      </w:ins>
    </w:p>
    <w:p>
      <w:pPr>
        <w:pStyle w:val="Normal"/>
        <w:rPr>
          <w:ins w:id="158" w:author="Charley Paffenbarger" w:date="2001-02-16T12:11:00Z"/>
        </w:rPr>
      </w:pPr>
      <w:ins w:id="157" w:author="Charley Paffenbarger" w:date="2001-02-16T12:11:00Z">
        <w:r>
          <w:rPr/>
          <w:t>This goal is motivated by the desire to speak with one voice. It is disconcerting to the press and public and to the reporting organizations for a local network to report a magnitude 6.6 in Joshua Tree, while the NEIC is reporting an Ml 7.1 in Hector. The trouble involved in explaining both answers is so great that producing one answer for any event is highly desirable. Some of the options for addressing this problem are described in the following sections.</w:t>
        </w:r>
      </w:ins>
    </w:p>
    <w:p>
      <w:pPr>
        <w:pStyle w:val="Heading3"/>
        <w:rPr>
          <w:ins w:id="160" w:author="Charley Paffenbarger" w:date="2001-02-16T12:11:00Z"/>
        </w:rPr>
      </w:pPr>
      <w:ins w:id="159" w:author="Charley Paffenbarger" w:date="2001-02-16T12:11:00Z">
        <w:r>
          <w:rPr/>
          <w:t>Identical Processing</w:t>
        </w:r>
      </w:ins>
    </w:p>
    <w:p>
      <w:pPr>
        <w:pStyle w:val="Normal"/>
        <w:rPr>
          <w:ins w:id="162" w:author="Charley Paffenbarger" w:date="2001-02-16T12:11:00Z"/>
        </w:rPr>
      </w:pPr>
      <w:ins w:id="161" w:author="Charley Paffenbarger" w:date="2001-02-16T12:11:00Z">
        <w:r>
          <w:rPr/>
          <w:t xml:space="preserve">It is possible for centers in the chain to produce the same answer if several conditions are met. These conditions include (1) all organizations producing information have access to identical waveform data, (2) all organizations producing information have access to identical infrastructure information (station location, and instrument gain) and (3) all organizations use identical processing routines are used. </w:t>
        </w:r>
      </w:ins>
    </w:p>
    <w:p>
      <w:pPr>
        <w:pStyle w:val="Normal"/>
        <w:rPr>
          <w:ins w:id="164" w:author="Charley Paffenbarger" w:date="2001-02-16T12:11:00Z"/>
        </w:rPr>
      </w:pPr>
      <w:ins w:id="163" w:author="Charley Paffenbarger" w:date="2001-02-16T12:11:00Z">
        <w:r>
          <w:rPr/>
          <w:t>Problems with this approach are numerous. For example, it is hard to imagine all organizations having access to the same raw data. It is also difficult to imagine all organizations using identical processing routines.  While a “purist” approach to identical processing may not be adopted, it is possible that some aspect of identical processing may be useful in producing similar results at different organizations.</w:t>
        </w:r>
      </w:ins>
    </w:p>
    <w:p>
      <w:pPr>
        <w:pStyle w:val="Heading3"/>
        <w:rPr>
          <w:ins w:id="166" w:author="Charley Paffenbarger" w:date="2001-02-16T12:11:00Z"/>
        </w:rPr>
      </w:pPr>
      <w:ins w:id="165" w:author="Charley Paffenbarger" w:date="2001-02-16T12:11:00Z">
        <w:r>
          <w:rPr/>
          <w:t>Closest Reports</w:t>
        </w:r>
      </w:ins>
    </w:p>
    <w:p>
      <w:pPr>
        <w:pStyle w:val="Normal"/>
        <w:rPr>
          <w:ins w:id="170" w:author="Charley Paffenbarger" w:date="2001-02-16T12:11:00Z"/>
        </w:rPr>
      </w:pPr>
      <w:ins w:id="167" w:author="Charley Paffenbarger" w:date="2001-02-16T12:11:00Z">
        <w:r>
          <w:rPr/>
          <w:t xml:space="preserve">It is often stated that the network closest to the event will produce the most accurate information about the event. They have the close in information, and they have local expertise. Given the principle that information from the closest network is best, a solution to the “one answer” problem could be designed in which all levels of the ANSS use the local networks information if it is available.  Local networks report their results and pass them up to a regional center through the ANSS system. </w:t>
        </w:r>
      </w:ins>
      <w:ins w:id="168" w:author="Charley Paffenbarger" w:date="2001-02-16T12:17:00Z">
        <w:r>
          <w:rPr/>
          <w:t>A</w:t>
        </w:r>
      </w:ins>
      <w:ins w:id="169" w:author="Charley Paffenbarger" w:date="2001-02-16T12:11:00Z">
        <w:r>
          <w:rPr/>
          <w:t>s information moves up from network, to regional, to national levels, all organizations have access to the information that was reported at the lowest level.</w:t>
        </w:r>
      </w:ins>
    </w:p>
    <w:p>
      <w:pPr>
        <w:pStyle w:val="Normal"/>
        <w:rPr>
          <w:ins w:id="172" w:author="Charley Paffenbarger" w:date="2001-02-16T12:11:00Z"/>
        </w:rPr>
      </w:pPr>
      <w:ins w:id="171" w:author="Charley Paffenbarger" w:date="2001-02-16T12:11:00Z">
        <w:r>
          <w:rPr/>
          <w:t>This approach also has its problems. First, there is no guarantee that it will be possible for the local network to pass along their results through the ANSS system. Also, it is possible that a regional center will have better information than a local network</w:t>
        </w:r>
      </w:ins>
    </w:p>
    <w:p>
      <w:pPr>
        <w:pStyle w:val="Heading3"/>
        <w:rPr>
          <w:ins w:id="174" w:author="Charley Paffenbarger" w:date="2001-02-16T12:11:00Z"/>
        </w:rPr>
      </w:pPr>
      <w:ins w:id="173" w:author="Charley Paffenbarger" w:date="2001-02-16T12:11:00Z">
        <w:r>
          <w:rPr/>
          <w:t>Rank Data Sources</w:t>
        </w:r>
      </w:ins>
    </w:p>
    <w:p>
      <w:pPr>
        <w:pStyle w:val="Normal"/>
        <w:rPr>
          <w:ins w:id="176" w:author="Charley Paffenbarger" w:date="2001-02-16T12:11:00Z"/>
        </w:rPr>
      </w:pPr>
      <w:ins w:id="175" w:author="Charley Paffenbarger" w:date="2001-02-16T12:11:00Z">
        <w:r>
          <w:rPr/>
          <w:t xml:space="preserve">Another strategy for this problem is to prioritize, or rank, data sources.  In southern California, this is termed a “trump” system. Each time there are competing sources of a data item, the source are ranked. For example, network Ml’s might outrank regional Ml’s and regional Mw’s might outrank local Mw’s. Ever data item has a hierachical rank and reporting organizations report the highest ranking information they have, regardless of it’s source be it themselves, or some other organization.  With this approach, information exchange must be bi-directional. Prior to releasing information, an organization must consider all available information, not just their own. </w:t>
        </w:r>
      </w:ins>
    </w:p>
    <w:p>
      <w:pPr>
        <w:pStyle w:val="Normal"/>
        <w:rPr>
          <w:ins w:id="178" w:author="Charley Paffenbarger" w:date="2001-02-16T12:11:00Z"/>
        </w:rPr>
      </w:pPr>
      <w:ins w:id="177" w:author="Charley Paffenbarger" w:date="2001-02-16T12:11:00Z">
        <w:r>
          <w:rPr/>
          <w:t>In addition, there is also a timeliness issue with seismic information. Information may be available at one location, but not at another. Local organizations report their highest ranking information may still report different results due to the distribution problems.</w:t>
        </w:r>
      </w:ins>
    </w:p>
    <w:p>
      <w:pPr>
        <w:pStyle w:val="Heading3"/>
        <w:rPr>
          <w:ins w:id="180" w:author="Charley Paffenbarger" w:date="2001-02-16T12:11:00Z"/>
        </w:rPr>
      </w:pPr>
      <w:ins w:id="179" w:author="Charley Paffenbarger" w:date="2001-02-16T12:11:00Z">
        <w:r>
          <w:rPr/>
          <w:t>Conclusions</w:t>
        </w:r>
      </w:ins>
    </w:p>
    <w:p>
      <w:pPr>
        <w:pStyle w:val="Normal"/>
        <w:rPr>
          <w:ins w:id="182" w:author="Charley Paffenbarger" w:date="2001-02-16T12:11:00Z"/>
        </w:rPr>
      </w:pPr>
      <w:ins w:id="181" w:author="Charley Paffenbarger" w:date="2001-02-16T12:11:00Z">
        <w:r>
          <w:rPr/>
          <w:t>The “one answer” problem seems largely unresolved. It appears that this is a problem is not deterministic. Various approaches will improve the behavior of the system, however it will be difficult to ever “solve” the problem.</w:t>
        </w:r>
      </w:ins>
    </w:p>
    <w:p>
      <w:pPr>
        <w:pStyle w:val="Heading2"/>
        <w:rPr/>
      </w:pPr>
      <w:r>
        <w:rPr/>
        <w:t xml:space="preserve">Role of National Processing Center </w:t>
      </w:r>
      <w:r>
        <w:rPr>
          <w:i w:val="false"/>
        </w:rPr>
        <w:t>- Mitch 02/13/01</w:t>
      </w:r>
    </w:p>
    <w:p>
      <w:pPr>
        <w:pStyle w:val="Normal"/>
        <w:rPr/>
      </w:pPr>
      <w:r>
        <w:rPr/>
        <w:t>The ANSS is envisioned as a broadly distributed system.  In a change from conventions established by the CNSS, ANSS regions are fully adjoining. ....</w:t>
      </w:r>
    </w:p>
    <w:p>
      <w:pPr>
        <w:pStyle w:val="Normal"/>
        <w:rPr/>
      </w:pPr>
      <w:r>
        <w:rPr/>
        <w:tab/>
        <w:t>standard national catalog</w:t>
      </w:r>
    </w:p>
    <w:p>
      <w:pPr>
        <w:pStyle w:val="Normal"/>
        <w:rPr/>
      </w:pPr>
      <w:r>
        <w:rPr/>
        <w:tab/>
        <w:t>backup real-time processing and notification, 7x24 operations</w:t>
      </w:r>
    </w:p>
    <w:p>
      <w:pPr>
        <w:pStyle w:val="Normal"/>
        <w:rPr/>
      </w:pPr>
      <w:r>
        <w:rPr/>
        <w:tab/>
        <w:t>seismicity outside of regions</w:t>
      </w:r>
    </w:p>
    <w:p>
      <w:pPr>
        <w:pStyle w:val="Normal"/>
        <w:rPr/>
      </w:pPr>
      <w:r>
        <w:rPr/>
      </w:r>
    </w:p>
    <w:p>
      <w:pPr>
        <w:pStyle w:val="Heading3"/>
        <w:rPr/>
      </w:pPr>
      <w:r>
        <w:rPr/>
        <w:t>Earthquake catalogs</w:t>
      </w:r>
    </w:p>
    <w:p>
      <w:pPr>
        <w:pStyle w:val="Normal"/>
        <w:rPr>
          <w:i/>
          <w:i/>
        </w:rPr>
      </w:pPr>
      <w:r>
        <w:rPr>
          <w:i/>
        </w:rPr>
        <w:t>{LSG note - I think this should be recast to address the broader issue of the standard catalog.  I think you are on the right track - but I think it needs a slighly different focus.}</w:t>
      </w:r>
    </w:p>
    <w:p>
      <w:pPr>
        <w:pStyle w:val="Normal"/>
        <w:rPr/>
      </w:pPr>
      <w:r>
        <w:rPr/>
        <w:t>Many regional networks locate and archive events down to sub magnitude 1. This is clearly not feasible for the NPC given its global mission.  Considering only U.S. earthquakes if a magnitude threshold lower than is practical using only NSN data is desired, then not only will greater staff be required, but the standalone operation goal is compromised.  Regardless of where catalogs and archives are kept, tradeoffs associated with the NPC performing all REIC tasks nationwide are prohibitive and mutually exclusive with other performance requirements.</w:t>
      </w:r>
    </w:p>
    <w:p>
      <w:pPr>
        <w:pStyle w:val="Heading3"/>
        <w:rPr/>
      </w:pPr>
      <w:r>
        <w:rPr/>
        <w:t>Stand-alone NSN vs NSN + Regionals</w:t>
      </w:r>
    </w:p>
    <w:p>
      <w:pPr>
        <w:pStyle w:val="Normal"/>
        <w:rPr/>
      </w:pPr>
      <w:r>
        <w:rPr/>
        <w:t>The NSN works in conjunction with the Regionals to provide several positive benefits such as local expertise with national cohesion, robustness through redundancy, direct local contacts with national authority, and just a really cool way to do things.</w:t>
      </w:r>
    </w:p>
    <w:p>
      <w:pPr>
        <w:pStyle w:val="Heading3"/>
        <w:rPr/>
      </w:pPr>
      <w:r>
        <w:rPr/>
        <w:t>Backup vs primary portal</w:t>
      </w:r>
    </w:p>
    <w:p>
      <w:pPr>
        <w:pStyle w:val="Normal"/>
        <w:rPr/>
      </w:pPr>
      <w:r>
        <w:rPr/>
        <w:t>What portal do users connect to?  It is reasonable to expect state and local emergency managers to receive information from the REIC but to provide fully redundant robustness, mechanisms must be implemented to allow automatic switching to the NEIC or neighboring REIC's.</w:t>
      </w:r>
    </w:p>
    <w:p>
      <w:pPr>
        <w:pStyle w:val="Heading3"/>
        <w:rPr/>
      </w:pPr>
      <w:r>
        <w:rPr/>
        <w:t>Primary Authority vs Another Region</w:t>
      </w:r>
    </w:p>
    <w:p>
      <w:pPr>
        <w:pStyle w:val="Normal"/>
        <w:rPr/>
      </w:pPr>
      <w:r>
        <w:rPr/>
        <w:t>Does the NEIC act as the sole primary authority based on REIC input or does the NEIC act as a backup for the REIC.  What if both the REIC and the NEIC do not provide the required information in a timely manner requiring a neighbor REIC to step in.</w:t>
      </w:r>
    </w:p>
    <w:p>
      <w:pPr>
        <w:pStyle w:val="Heading2"/>
        <w:rPr/>
      </w:pPr>
      <w:r>
        <w:rPr/>
        <w:t xml:space="preserve">Role of national archive - </w:t>
      </w:r>
      <w:r>
        <w:rPr>
          <w:i w:val="false"/>
        </w:rPr>
        <w:t>Mitch 02/13/2001</w:t>
      </w:r>
    </w:p>
    <w:p>
      <w:pPr>
        <w:pStyle w:val="Normal"/>
        <w:rPr/>
      </w:pPr>
      <w:r>
        <w:rPr/>
        <w:t>The NAS should be fed information with sufficiently low latency to satisfy non-time critical impatient customers (e.g. researchers, general public, media) but the REIC's and the NEIC must be prepared to back up the NAS for these functions.  The NAS is by its very nature, not real-time nor should real-time or rapid responsibilities be placed on it.  Due to the high costs associated with constructing and maintaining a NAS, it is likely that only one will exist.  Placing time-critical applications on the NAS produces an unacceptable and avoidable single point of failure.</w:t>
      </w:r>
    </w:p>
    <w:p>
      <w:pPr>
        <w:pStyle w:val="Heading3"/>
        <w:rPr/>
      </w:pPr>
      <w:r>
        <w:rPr/>
        <w:t>Time-criticality</w:t>
      </w:r>
    </w:p>
    <w:p>
      <w:pPr>
        <w:pStyle w:val="Normal"/>
        <w:rPr/>
      </w:pPr>
      <w:r>
        <w:rPr/>
        <w:t>We envision that the more time-critical a given component is, the greater the cost (and required reliability, robustness, etc).  Given that primary products are when, where and how big for the entire nation, the NSN and National Processing Center are the most time-critical components. Certain regional components may approach the criticality of national components.  If structures and lifelines are instrumented that may reduce loss of life or property, these may obtain even greater criticality and may need to be linked directly to the user.</w:t>
      </w:r>
    </w:p>
    <w:p>
      <w:pPr>
        <w:pStyle w:val="Heading3"/>
        <w:rPr/>
      </w:pPr>
      <w:r>
        <w:rPr/>
        <w:t>Analysis and QC</w:t>
      </w:r>
    </w:p>
    <w:p>
      <w:pPr>
        <w:pStyle w:val="Normal"/>
        <w:rPr/>
      </w:pPr>
      <w:r>
        <w:rPr/>
        <w:t>Issues related to the NPC for analysis and QC are strongly associated with those under the magnitude section.</w:t>
      </w:r>
    </w:p>
    <w:p>
      <w:pPr>
        <w:pStyle w:val="Heading3"/>
        <w:rPr/>
      </w:pPr>
      <w:r>
        <w:rPr/>
        <w:t>Regional Arbiter vs wide open</w:t>
      </w:r>
    </w:p>
    <w:p>
      <w:pPr>
        <w:pStyle w:val="Normal"/>
        <w:rPr/>
      </w:pPr>
      <w:r>
        <w:rPr/>
        <w:t>The role of the NPC could become the arbiter of conflicting or differing information.  Alternatively the system could be designed to be self-correcting.  The former places a single point of failure while the later requires greater system complexity.  Both require automated "business rules" along the lines of the CNSS authoritative region rules.</w:t>
      </w:r>
    </w:p>
    <w:p>
      <w:pPr>
        <w:pStyle w:val="Heading3"/>
        <w:rPr/>
      </w:pPr>
      <w:r>
        <w:rPr/>
        <w:t>Input comm</w:t>
      </w:r>
    </w:p>
    <w:p>
      <w:pPr>
        <w:pStyle w:val="Normal"/>
        <w:rPr/>
      </w:pPr>
      <w:r>
        <w:rPr/>
        <w:t>With increasing reliance on the NPC as the authority rather than the first among equals or as a backup will govern bandwidth and reliability, and robustness requirements on incoming and outgoing communication.</w:t>
      </w:r>
    </w:p>
    <w:p>
      <w:pPr>
        <w:pStyle w:val="Heading3"/>
        <w:rPr/>
      </w:pPr>
      <w:r>
        <w:rPr/>
        <w:t>Output comm</w:t>
      </w:r>
    </w:p>
    <w:p>
      <w:pPr>
        <w:pStyle w:val="Normal"/>
        <w:rPr/>
      </w:pPr>
      <w:r>
        <w:rPr/>
        <w:t>If RPC's link via the NPC, this places added burden on NPC communications in addition to implying a single point of failure.  If RPC's coordinate directly, this implies similar requirements at the regional level.  If coordination is done at the local or station level, greatest robustness is achieved with non-trivial installation and maintenance costs.</w:t>
      </w:r>
    </w:p>
    <w:p>
      <w:pPr>
        <w:pStyle w:val="Heading2"/>
        <w:rPr/>
      </w:pPr>
      <w:r>
        <w:rPr/>
        <w:t>Timeliness, robustness, completeness</w:t>
      </w:r>
    </w:p>
    <w:p>
      <w:pPr>
        <w:pStyle w:val="Heading2"/>
        <w:rPr/>
      </w:pPr>
      <w:r>
        <w:rPr/>
        <w:t>Data distribution</w:t>
      </w:r>
    </w:p>
    <w:p>
      <w:pPr>
        <w:pStyle w:val="Heading2"/>
        <w:rPr>
          <w:ins w:id="185" w:author="Charley Paffenbarger" w:date="2001-02-16T10:21:00Z"/>
        </w:rPr>
      </w:pPr>
      <w:r>
        <w:rPr/>
        <w:t>Early Warning</w:t>
      </w:r>
      <w:ins w:id="183" w:author="Charley Paffenbarger" w:date="2001-02-16T10:21:00Z">
        <w:r>
          <w:rPr/>
          <w:t xml:space="preserve"> - Phil </w:t>
        </w:r>
      </w:ins>
      <w:ins w:id="184" w:author="Charley Paffenbarger" w:date="2001-02-16T10:31:00Z">
        <w:r>
          <w:rPr/>
          <w:t>02/08/01</w:t>
        </w:r>
      </w:ins>
    </w:p>
    <w:p>
      <w:pPr>
        <w:pStyle w:val="Normal"/>
        <w:rPr>
          <w:ins w:id="188" w:author="Charley Paffenbarger" w:date="2001-02-16T10:21:00Z"/>
        </w:rPr>
      </w:pPr>
      <w:ins w:id="186" w:author="Charley Paffenbarger" w:date="2001-02-16T10:21:00Z">
        <w:r>
          <w:rPr/>
          <w:t>There will always be requests for faster production of rapid notifications. The possibility of earthquake early warning keeps constant pressure on system designers to produce information quickly.  Indeed, USGS Circular 1188 calls for "where feasible, for sites at a distance, broadcast an early warning seconds before strong shaking arrives."</w:t>
        </w:r>
      </w:ins>
      <w:ins w:id="187" w:author="Charley Paffenbarger" w:date="2001-02-16T10:32:00Z">
        <w:r>
          <w:rPr/>
          <w:t xml:space="preserve"> </w:t>
        </w:r>
      </w:ins>
    </w:p>
    <w:p>
      <w:pPr>
        <w:pStyle w:val="Normal"/>
        <w:rPr/>
      </w:pPr>
      <w:ins w:id="189" w:author="Charley Paffenbarger" w:date="2001-02-16T10:21:00Z">
        <w:r>
          <w:rPr/>
          <w:t xml:space="preserve">Systems aiming at earthquake early warning are adopting the approach of generating information as quickly as possible without specifically identifying their most rapid notifications as early warnings.  While this distinction, continuous performance improvement versus early warning, may seem semantic, it does provide a reasonable development path for the ANSS system.  Design the system to produce rapid information and to distribute that information as quickly as it is determined. </w:t>
        </w:r>
      </w:ins>
      <w:ins w:id="190" w:author="Charley Paffenbarger" w:date="2001-02-16T10:36:00Z">
        <w:r>
          <w:rPr/>
          <w:t xml:space="preserve"> </w:t>
        </w:r>
      </w:ins>
      <w:ins w:id="191" w:author="Charley Paffenbarger" w:date="2001-02-16T10:21:00Z">
        <w:r>
          <w:rPr/>
          <w:t>The ANSS system should support continuously reducing the amount of time it takes to generate earthquake notifications.  When the notifications are fast enough, early warning will be available.</w:t>
        </w:r>
      </w:ins>
    </w:p>
    <w:p>
      <w:pPr>
        <w:pStyle w:val="Heading2"/>
        <w:rPr/>
      </w:pPr>
      <w:r>
        <w:rPr/>
        <w:t>Security</w:t>
      </w:r>
    </w:p>
    <w:p>
      <w:pPr>
        <w:pStyle w:val="Normal"/>
        <w:rPr/>
      </w:pPr>
      <w:r>
        <w:rPr/>
        <w:t>Issues related to security have several different levels.  For the CTBT, the Air Force has requested both a 16-character random serial numberr and a 16-character password with encryption  - just to get access to the datalogger.  The ultimate security would be to require a digital signature in every packet.  This implementation design would increase cost in terms of required bandthwidth as well as reducing performance due to extra processing.  The NAI has not addressed this level of security.</w:t>
      </w:r>
    </w:p>
    <w:p>
      <w:pPr>
        <w:pStyle w:val="Normal"/>
        <w:rPr/>
      </w:pPr>
      <w:r>
        <w:rPr/>
        <w:t>However, there are numerous areas where security needs to be addressed.  For example, the ANSS must ensure that critical computers for data acquisition, processing, and archiving are secure against hacker attacks. ....</w:t>
      </w:r>
    </w:p>
    <w:p>
      <w:pPr>
        <w:pStyle w:val="Heading2"/>
        <w:rPr/>
      </w:pPr>
      <w:r>
        <w:rPr/>
        <w:t>Main</w:t>
      </w:r>
      <w:ins w:id="192" w:author="Charley Paffenbarger" w:date="2001-02-16T10:10:00Z">
        <w:r>
          <w:rPr/>
          <w:t>t</w:t>
        </w:r>
      </w:ins>
      <w:r>
        <w:rPr/>
        <w:t>enance, support/useability/people</w:t>
      </w:r>
      <w:ins w:id="193" w:author="Charley Paffenbarger" w:date="2001-02-16T12:22:00Z">
        <w:r>
          <w:rPr/>
          <w:t xml:space="preserve"> - from Phil's 02/08/01</w:t>
        </w:r>
      </w:ins>
    </w:p>
    <w:p>
      <w:pPr>
        <w:pStyle w:val="Normal"/>
        <w:rPr>
          <w:ins w:id="195" w:author="Charley Paffenbarger" w:date="2001-02-16T12:22:00Z"/>
        </w:rPr>
      </w:pPr>
      <w:ins w:id="194" w:author="Charley Paffenbarger" w:date="2001-02-16T12:22:00Z">
        <w:r>
          <w:rPr/>
          <w:t>We understand that an important aspect of the ANSS project is to move the state of seismic monitoring in the U.S. from the current a patchwork of independent networks to an integrated and cohesive system.  Our discussion concerning this goal of an integrated caused much debated and we would like to present some of the issues discussed for consideration.</w:t>
        </w:r>
      </w:ins>
    </w:p>
    <w:p>
      <w:pPr>
        <w:pStyle w:val="Heading3"/>
        <w:rPr>
          <w:ins w:id="197" w:author="Charley Paffenbarger" w:date="2001-02-16T12:22:00Z"/>
        </w:rPr>
      </w:pPr>
      <w:ins w:id="196" w:author="Charley Paffenbarger" w:date="2001-02-16T12:22:00Z">
        <w:r>
          <w:rPr/>
          <w:t>Systems Engineering Approach</w:t>
        </w:r>
      </w:ins>
    </w:p>
    <w:p>
      <w:pPr>
        <w:pStyle w:val="Normal"/>
        <w:rPr>
          <w:ins w:id="199" w:author="Charley Paffenbarger" w:date="2001-02-16T12:22:00Z"/>
        </w:rPr>
      </w:pPr>
      <w:ins w:id="198" w:author="Charley Paffenbarger" w:date="2001-02-16T12:22:00Z">
        <w:r>
          <w:rPr/>
          <w:t>We encourage the ANSS management and development groups to consider the ANSS as a system. Our definition of a system is “hardware, software, and people working together to solve a particular problem, or to produce a desired effect.”</w:t>
        </w:r>
      </w:ins>
    </w:p>
    <w:p>
      <w:pPr>
        <w:pStyle w:val="Normal"/>
        <w:rPr>
          <w:ins w:id="201" w:author="Charley Paffenbarger" w:date="2001-02-16T12:22:00Z"/>
        </w:rPr>
      </w:pPr>
      <w:ins w:id="200" w:author="Charley Paffenbarger" w:date="2001-02-16T12:22:00Z">
        <w:r>
          <w:rPr/>
          <w:t>We feel that all three of these aspects of the “system” need to be considered in order to produce a satisfactory system. The systems approach implies there is some balance between these areas. One-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ins>
    </w:p>
    <w:p>
      <w:pPr>
        <w:pStyle w:val="Normal"/>
        <w:rPr>
          <w:ins w:id="204" w:author="Charley Paffenbarger" w:date="2001-02-16T12:22:00Z"/>
        </w:rPr>
      </w:pPr>
      <w:ins w:id="202" w:author="Charley Paffenbarger" w:date="2001-02-16T12:22:00Z">
        <w:r>
          <w:rPr>
            <w:rFonts w:eastAsia="Times"/>
          </w:rPr>
          <w:t xml:space="preserve"> </w:t>
        </w:r>
      </w:ins>
      <w:ins w:id="203" w:author="Charley Paffenbarger" w:date="2001-02-16T12:22:00Z">
        <w:r>
          <w:rPr/>
          <w:t>We recognize that some system are all software, or all hardware, and this idea of balancing available resource between these three aspects of a system (hardware, software, and people) may not be applicable. However, we feel that this perspective is worth considering.</w:t>
        </w:r>
      </w:ins>
    </w:p>
    <w:p>
      <w:pPr>
        <w:pStyle w:val="Heading3"/>
        <w:rPr>
          <w:ins w:id="206" w:author="Charley Paffenbarger" w:date="2001-02-16T12:22:00Z"/>
        </w:rPr>
      </w:pPr>
      <w:ins w:id="205" w:author="Charley Paffenbarger" w:date="2001-02-16T12:22:00Z">
        <w:r>
          <w:rPr/>
          <w:t>Assemble versus Build</w:t>
        </w:r>
      </w:ins>
    </w:p>
    <w:p>
      <w:pPr>
        <w:pStyle w:val="Normal"/>
        <w:rPr>
          <w:ins w:id="208" w:author="Charley Paffenbarger" w:date="2001-02-16T12:22:00Z"/>
        </w:rPr>
      </w:pPr>
      <w:ins w:id="207" w:author="Charley Paffenbarger" w:date="2001-02-16T12:22:00Z">
        <w:r>
          <w:rPr/>
          <w:t>Our discussions lead us to the following dilemma for the ANSS management. Building a new system leads towards a more integrated and cohesive system. However the cost of developing a system is significantly higher than assembling one from existing working parts.</w:t>
        </w:r>
      </w:ins>
    </w:p>
    <w:p>
      <w:pPr>
        <w:pStyle w:val="Normal"/>
        <w:rPr>
          <w:ins w:id="210" w:author="Charley Paffenbarger" w:date="2001-02-16T12:22:00Z"/>
        </w:rPr>
      </w:pPr>
      <w:ins w:id="209" w:author="Charley Paffenbarger" w:date="2001-02-16T12:22:00Z">
        <w:r>
          <w:rPr/>
          <w:t xml:space="preserve">Assembling an ANSS from existing networks leads to a less cohesive system but increases the speed of development and reduces costs. It is difficult to assemble existing parts, and to cause them to behave as a cohesive and integrated whole. </w:t>
        </w:r>
      </w:ins>
    </w:p>
    <w:p>
      <w:pPr>
        <w:pStyle w:val="Normal"/>
        <w:rPr>
          <w:ins w:id="212" w:author="Charley Paffenbarger" w:date="2001-02-16T12:22:00Z"/>
        </w:rPr>
      </w:pPr>
      <w:ins w:id="211" w:author="Charley Paffenbarger" w:date="2001-02-16T12:22:00Z">
        <w:r>
          <w:rPr/>
          <w:t xml:space="preserve">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 </w:t>
        </w:r>
      </w:ins>
    </w:p>
    <w:p>
      <w:pPr>
        <w:pStyle w:val="Heading3"/>
        <w:rPr>
          <w:ins w:id="214" w:author="Charley Paffenbarger" w:date="2001-02-16T12:22:00Z"/>
        </w:rPr>
      </w:pPr>
      <w:ins w:id="213" w:author="Charley Paffenbarger" w:date="2001-02-16T12:22:00Z">
        <w:r>
          <w:rPr/>
          <w:t>Operational Roles</w:t>
        </w:r>
      </w:ins>
    </w:p>
    <w:p>
      <w:pPr>
        <w:pStyle w:val="Normal"/>
        <w:rPr>
          <w:ins w:id="216" w:author="Charley Paffenbarger" w:date="2001-02-16T12:22:00Z"/>
        </w:rPr>
      </w:pPr>
      <w:ins w:id="215" w:author="Charley Paffenbarger" w:date="2001-02-16T12:22:00Z">
        <w:r>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y system should budget support for properly trained operations staff to perform these roles.</w:t>
        </w:r>
      </w:ins>
    </w:p>
    <w:p>
      <w:pPr>
        <w:pStyle w:val="Normal"/>
        <w:rPr>
          <w:ins w:id="218" w:author="Charley Paffenbarger" w:date="2001-02-16T12:22:00Z"/>
        </w:rPr>
      </w:pPr>
      <w:ins w:id="217" w:author="Charley Paffenbarger" w:date="2001-02-16T12:22:00Z">
        <w:r>
          <w:rPr/>
          <w:t xml:space="preserve">The experience among network operators in our group indicates that the operations roles are almost always under estimated, and understaffed.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 but system operations staff. ANSS may get better system operations, and happier seismologists if it hires operations people for network operations work, and seismologists for seismological positions. </w:t>
        </w:r>
      </w:ins>
    </w:p>
    <w:p>
      <w:pPr>
        <w:pStyle w:val="Heading3"/>
        <w:rPr>
          <w:ins w:id="220" w:author="Charley Paffenbarger" w:date="2001-02-16T12:22:00Z"/>
        </w:rPr>
      </w:pPr>
      <w:ins w:id="219" w:author="Charley Paffenbarger" w:date="2001-02-16T12:22:00Z">
        <w:r>
          <w:rPr/>
          <w:t>System Lifecycle</w:t>
        </w:r>
      </w:ins>
    </w:p>
    <w:p>
      <w:pPr>
        <w:pStyle w:val="Normal"/>
        <w:rPr>
          <w:ins w:id="222" w:author="Charley Paffenbarger" w:date="2001-02-16T12:22:00Z"/>
        </w:rPr>
      </w:pPr>
      <w:ins w:id="221" w:author="Charley Paffenbarger" w:date="2001-02-16T12:22:00Z">
        <w:r>
          <w:rPr/>
          <w:t xml:space="preserve">One more perspective offered by the “systems” view is to consider the lifecycle of ANSS. There are several issues related to the lifecycle of the system worth considering. </w:t>
        </w:r>
      </w:ins>
    </w:p>
    <w:p>
      <w:pPr>
        <w:pStyle w:val="Normal"/>
        <w:rPr>
          <w:ins w:id="224" w:author="Charley Paffenbarger" w:date="2001-02-16T12:22:00Z"/>
        </w:rPr>
      </w:pPr>
      <w:ins w:id="223" w:author="Charley Paffenbarger" w:date="2001-02-16T12:22:00Z">
        <w:r>
          <w:rPr/>
          <w:t>To begin, how long is the system expected to last? What is the expected lifespan of the ANSS? Computer and software system typically have a fairly short lifespan. A realistic lifespan would probably be about 10.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ins>
    </w:p>
    <w:p>
      <w:pPr>
        <w:pStyle w:val="Normal"/>
        <w:rPr>
          <w:ins w:id="226" w:author="Charley Paffenbarger" w:date="2001-02-16T12:22:00Z"/>
        </w:rPr>
      </w:pPr>
      <w:ins w:id="225" w:author="Charley Paffenbarger" w:date="2001-02-16T12:22:00Z">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ins>
    </w:p>
    <w:p>
      <w:pPr>
        <w:pStyle w:val="Normal"/>
        <w:rPr>
          <w:ins w:id="228" w:author="Charley Paffenbarger" w:date="2001-02-16T12:22:00Z"/>
        </w:rPr>
      </w:pPr>
      <w:ins w:id="227" w:author="Charley Paffenbarger" w:date="2001-02-16T12:22:00Z">
        <w:r>
          <w:rPr/>
          <w:t>Groups familiar with software system development report that 50% of the cost of software development occurs during the maintenance phase of a project. Rather the reducing the software development budget by half to reserve funds for maintenance, maybe the software development budget should be doubled with the increase earmarked for the maintenance phase of the project.</w:t>
        </w:r>
      </w:ins>
    </w:p>
    <w:p>
      <w:pPr>
        <w:pStyle w:val="Normal"/>
        <w:rPr>
          <w:del w:id="230" w:author="Charley Paffenbarger" w:date="2001-02-16T12:24:00Z"/>
        </w:rPr>
      </w:pPr>
      <w:del w:id="229" w:author="Charley Paffenbarger" w:date="2001-02-16T12:22:00Z">
        <w:r>
          <w:rPr/>
          <w:tab/>
          <w:delText>highly variable local conditions and capabilities in the existing system</w:delText>
        </w:r>
      </w:del>
    </w:p>
    <w:p>
      <w:pPr>
        <w:pStyle w:val="Normal"/>
        <w:rPr/>
      </w:pPr>
      <w:r>
        <w:rPr/>
        <w:t>Data divergence and convergence - Kent 02/14/01</w:t>
      </w:r>
    </w:p>
    <w:p>
      <w:pPr>
        <w:pStyle w:val="Normal"/>
        <w:rPr/>
      </w:pPr>
      <w:r>
        <w:rPr/>
        <w:t>The prospect of having processing done at multiple centers, or even by multiple systems (operational and backup) at the same center, brings up the possibility that slightly different answers may come out of supposedly identical systems.  In practice, this is almost unavoidable, especially as data-rates increase.  Digitizer noise can make operational and backup digitizer signals look slightly different. Differences in picking can result from this to the extent that the picker is robust but not perfectly robust, or where there is embedded state-dependence or nonlinearity in picking and association algorithms.  Also, with many data flow paths, part of the motivation for redundancy is to make sure that something is always running even if one particular data-flow path drops out.  Thus there is always potential for slightly different output from various overlapping systems.  This potential divergence should be handled at the outset.  In other words, the final system needs procedures to integrate the outputs of various data-flow paths and redundant systems, such that there is always one stable, authoritative answer for each piece of data or data stream. Note that these procedures may not have to all be automated or software-driven: in some cases the procedures could amount to a human operator deciding to go to a redundant backup system instead of a main operations system.  In other cases it may be possible to automate part of the integration of multiple system output into a convergent answer for all of ANSS, for example earthquake solutions from regional and national centers may be able to be decided amongst with automated algorithms.  For some of the issues the concept of “authoritative region” may be useful.</w:t>
      </w:r>
    </w:p>
    <w:p>
      <w:pPr>
        <w:pStyle w:val="Normal"/>
        <w:rPr/>
      </w:pPr>
      <w:r>
        <w:rPr/>
        <w:t xml:space="preserve">An advantage of handling well the engineering of data-divergence issues is the possibility of building algorithmic redundancy into the ANSS system.  There is some advantage, if multiple systems are doing essentially the same task, of not having identical software running in all places.  To quote Alex Bittenbinder, “there’s no point in having two systems divide by zero at the same point.” Allowing at the outset for integrating the diverse input of multiple software solutions may allow for a far more robust processing system and interconnection system in the end. </w:t>
      </w:r>
    </w:p>
    <w:p>
      <w:pPr>
        <w:pStyle w:val="Normal"/>
        <w:rPr/>
      </w:pPr>
      <w:r>
        <w:rPr/>
        <w:t xml:space="preserve">As a final note, where divergences between multiple copies of the same data stream are concerned, it will be critical to assure that no data-loops are created in the ANSS system.  This is related to the problem of provenance of each data stream. </w:t>
      </w:r>
    </w:p>
    <w:p>
      <w:pPr>
        <w:pStyle w:val="Heading2"/>
        <w:rPr/>
      </w:pPr>
      <w:r>
        <w:rPr/>
        <w:t>Overdesigning</w:t>
      </w:r>
    </w:p>
    <w:p>
      <w:pPr>
        <w:pStyle w:val="Heading2"/>
        <w:rPr/>
      </w:pPr>
      <w:r>
        <w:rPr/>
        <w:t>Scalability - Kent 02/14/01</w:t>
      </w:r>
    </w:p>
    <w:p>
      <w:pPr>
        <w:pStyle w:val="Normal"/>
        <w:rPr/>
      </w:pPr>
      <w:r>
        <w:rPr/>
        <w:t xml:space="preserve">The ANSS integrated system will encompass more seismic stations and process more data than any other  network to date. Following the standard maxim “any complex system that works is based on a simple system that  works,” the hope here is that a system that works for hundreds of stations can be generalized to handle thousands merely by adding more components.  This is possible if the interconnection mechanisms between the components are well thought out.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ins w:id="231" w:author="Charley Paffenbarger" w:date="2001-02-16T10:10:00Z"/>
        </w:rPr>
      </w:pPr>
      <w:r>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the checksums and packet-dropout detection of TCP/IP where possible, or relying on operating system features such as threading as much as possible for multitasking. </w:t>
      </w:r>
    </w:p>
    <w:p>
      <w:pPr>
        <w:pStyle w:val="Heading2"/>
        <w:rPr/>
      </w:pPr>
      <w:ins w:id="232" w:author="Charley Paffenbarger" w:date="2001-02-16T10:10:00Z">
        <w:r>
          <w:rPr/>
          <w:t>Technology</w:t>
        </w:r>
      </w:ins>
      <w:r>
        <w:br w:type="page"/>
      </w:r>
    </w:p>
    <w:p>
      <w:pPr>
        <w:pStyle w:val="Heading1"/>
        <w:rPr/>
      </w:pPr>
      <w:bookmarkStart w:id="10" w:name="__RefHeading___Toc506965420"/>
      <w:bookmarkEnd w:id="10"/>
      <w:r>
        <w:rPr/>
        <w:t>Proposed course of action</w:t>
      </w:r>
    </w:p>
    <w:p>
      <w:pPr>
        <w:pStyle w:val="Normal"/>
        <w:rPr/>
      </w:pPr>
      <w:r>
        <w:rPr/>
        <w:t xml:space="preserve">Random ideas </w:t>
      </w:r>
    </w:p>
    <w:p>
      <w:pPr>
        <w:pStyle w:val="Normal"/>
        <w:rPr/>
      </w:pPr>
      <w:r>
        <w:rPr/>
        <w:tab/>
        <w:t>Standards are a 2-edged sword.  Having no standards is better than having bad standards.  Need a mechanism for evolution</w:t>
      </w:r>
    </w:p>
    <w:p>
      <w:pPr>
        <w:pStyle w:val="Normal"/>
        <w:rPr/>
      </w:pPr>
      <w:r>
        <w:rPr/>
        <w:tab/>
        <w:t>Be prepared to do it over</w:t>
      </w:r>
    </w:p>
    <w:p>
      <w:pPr>
        <w:pStyle w:val="Normal"/>
        <w:rPr/>
      </w:pPr>
      <w:r>
        <w:rPr/>
        <w:tab/>
        <w:t>Interoperability as a mantra.  Will a particular design decision exclude or maintain interoperability</w:t>
      </w:r>
    </w:p>
    <w:p>
      <w:pPr>
        <w:pStyle w:val="Normal"/>
        <w:rPr/>
      </w:pPr>
      <w:r>
        <w:rPr/>
        <w:tab/>
        <w:t>survey current NSS operations</w:t>
      </w:r>
    </w:p>
    <w:p>
      <w:pPr>
        <w:pStyle w:val="Normal"/>
        <w:rPr/>
      </w:pPr>
      <w:r>
        <w:rPr/>
        <w:tab/>
        <w:t>Evaluate existing systems</w:t>
      </w:r>
    </w:p>
    <w:p>
      <w:pPr>
        <w:pStyle w:val="Normal"/>
        <w:rPr/>
      </w:pPr>
      <w:r>
        <w:rPr/>
        <w:tab/>
        <w:t>Establish a testbed</w:t>
      </w:r>
    </w:p>
    <w:p>
      <w:pPr>
        <w:pStyle w:val="Normal"/>
        <w:rPr/>
      </w:pPr>
      <w:r>
        <w:rPr/>
      </w:r>
    </w:p>
    <w:p>
      <w:pPr>
        <w:pStyle w:val="Heading2"/>
        <w:rPr/>
      </w:pPr>
      <w:r>
        <w:rPr/>
        <w:t xml:space="preserve">Moving to technical design - </w:t>
      </w:r>
      <w:r>
        <w:rPr>
          <w:i w:val="false"/>
        </w:rPr>
        <w:t>Kent 02/13/01</w:t>
      </w:r>
    </w:p>
    <w:p>
      <w:pPr>
        <w:pStyle w:val="Normal"/>
        <w:rPr/>
      </w:pPr>
      <w:r>
        <w:rPr/>
        <w:t>The network interconnection subcommittee, in its efforts to clarify the level of detail it needs to specify for architectural issues, has necessarily had to speculate on the way ANSS interconnections will be implemented. It also appears within our purview to make recommendations on how to implement the ANSS interconnections. Given the size of the task, the move from outset goals to final system can be divided into several potential sections:</w:t>
      </w:r>
    </w:p>
    <w:p>
      <w:pPr>
        <w:pStyle w:val="Normal"/>
        <w:numPr>
          <w:ilvl w:val="0"/>
          <w:numId w:val="5"/>
        </w:numPr>
        <w:rPr/>
      </w:pPr>
      <w:r>
        <w:rPr/>
        <w:t>Derivation of detailed functional specifications from the broad goals of the ANSS mandate</w:t>
      </w:r>
    </w:p>
    <w:p>
      <w:pPr>
        <w:pStyle w:val="Normal"/>
        <w:numPr>
          <w:ilvl w:val="0"/>
          <w:numId w:val="5"/>
        </w:numPr>
        <w:rPr/>
      </w:pPr>
      <w:r>
        <w:rPr/>
        <w:t>Inversion of the entire set of detailed functional specifications to get a self-consistent set of detailed design specifications that will meet the functional needs</w:t>
      </w:r>
    </w:p>
    <w:p>
      <w:pPr>
        <w:pStyle w:val="Normal"/>
        <w:numPr>
          <w:ilvl w:val="0"/>
          <w:numId w:val="5"/>
        </w:numPr>
        <w:rPr/>
      </w:pPr>
      <w:r>
        <w:rPr/>
        <w:t>Implementation and testing of a prototype system based on the draft design goals; or, either alternatively or in conjunction, a review of existing systems for component parts and workable strategies that already exist and can meet part of ANSS needs</w:t>
      </w:r>
    </w:p>
    <w:p>
      <w:pPr>
        <w:pStyle w:val="Normal"/>
        <w:numPr>
          <w:ilvl w:val="0"/>
          <w:numId w:val="5"/>
        </w:numPr>
        <w:rPr/>
      </w:pPr>
      <w:r>
        <w:rPr/>
        <w:t>Modification of the initial design to incorporate the lessons of the prototype test</w:t>
      </w:r>
    </w:p>
    <w:p>
      <w:pPr>
        <w:pStyle w:val="Normal"/>
        <w:numPr>
          <w:ilvl w:val="0"/>
          <w:numId w:val="5"/>
        </w:numPr>
        <w:rPr/>
      </w:pPr>
      <w:r>
        <w:rPr/>
        <w:t xml:space="preserve">Implementation and acquisition of the necessary software and databasing components for the final ANSS operational system. </w:t>
      </w:r>
    </w:p>
    <w:p>
      <w:pPr>
        <w:pStyle w:val="Normal"/>
        <w:rPr/>
      </w:pPr>
      <w:r>
        <w:rPr/>
        <w:t>These steps or a workable, modified version of them will require several groups of tasks:</w:t>
      </w:r>
    </w:p>
    <w:p>
      <w:pPr>
        <w:pStyle w:val="Normal"/>
        <w:numPr>
          <w:ilvl w:val="0"/>
          <w:numId w:val="3"/>
        </w:numPr>
        <w:rPr/>
      </w:pPr>
      <w:r>
        <w:rPr/>
        <w:t>Seismological guidance to make sure the ANSS goals will be met</w:t>
      </w:r>
    </w:p>
    <w:p>
      <w:pPr>
        <w:pStyle w:val="Normal"/>
        <w:numPr>
          <w:ilvl w:val="0"/>
          <w:numId w:val="3"/>
        </w:numPr>
        <w:rPr/>
      </w:pPr>
      <w:r>
        <w:rPr/>
        <w:t>Seismological guidance to make sure the interfaces and implementation decisions etc. are realistic for the target seismological communities</w:t>
      </w:r>
    </w:p>
    <w:p>
      <w:pPr>
        <w:pStyle w:val="Normal"/>
        <w:numPr>
          <w:ilvl w:val="0"/>
          <w:numId w:val="3"/>
        </w:numPr>
        <w:rPr/>
      </w:pPr>
      <w:r>
        <w:rPr/>
        <w:t>Work to extract a set of self-consistent, detailed functional specifications that are in line with and help instantiate the “big picture” of ANSS functionality</w:t>
      </w:r>
    </w:p>
    <w:p>
      <w:pPr>
        <w:pStyle w:val="Normal"/>
        <w:numPr>
          <w:ilvl w:val="0"/>
          <w:numId w:val="3"/>
        </w:numPr>
        <w:rPr/>
      </w:pPr>
      <w:r>
        <w:rPr/>
        <w:t xml:space="preserve">Inversion work to turn the functional specifications into a detailed design </w:t>
      </w:r>
    </w:p>
    <w:p>
      <w:pPr>
        <w:pStyle w:val="Normal"/>
        <w:numPr>
          <w:ilvl w:val="0"/>
          <w:numId w:val="3"/>
        </w:numPr>
        <w:rPr/>
      </w:pPr>
      <w:r>
        <w:rPr/>
        <w:t>Construction work to take the detailed design blueprint and  build a running system from it</w:t>
      </w:r>
    </w:p>
    <w:p>
      <w:pPr>
        <w:pStyle w:val="Normal"/>
        <w:numPr>
          <w:ilvl w:val="0"/>
          <w:numId w:val="3"/>
        </w:numPr>
        <w:rPr/>
      </w:pPr>
      <w:r>
        <w:rPr/>
        <w:t>Evaluation work to test the running prototype and/or final system</w:t>
      </w:r>
    </w:p>
    <w:p>
      <w:pPr>
        <w:pStyle w:val="Normal"/>
        <w:rPr/>
      </w:pPr>
      <w:r>
        <w:rPr/>
        <w:t>Some of these tasks, especially some of the guidance tasks, may be available from the seismological community without requiring full-time commitment. However, other aspects, especially the software-system construction work, will require full-time attention from multiple persons. With a software and hardware project the size of ANSS, even the specification of a detailed design will probably require full-time work by multiple parties. There are several potential sources of labor for these stages.</w:t>
      </w:r>
    </w:p>
    <w:p>
      <w:pPr>
        <w:pStyle w:val="Normal"/>
        <w:numPr>
          <w:ilvl w:val="0"/>
          <w:numId w:val="2"/>
        </w:numPr>
        <w:rPr/>
      </w:pPr>
      <w:r>
        <w:rPr/>
        <w:t>Pro-bono, non-full-time work by members of the seismological community at large</w:t>
      </w:r>
    </w:p>
    <w:p>
      <w:pPr>
        <w:pStyle w:val="Normal"/>
        <w:numPr>
          <w:ilvl w:val="0"/>
          <w:numId w:val="2"/>
        </w:numPr>
        <w:rPr/>
      </w:pPr>
      <w:r>
        <w:rPr/>
        <w:t>Paid, non-full-time work by members of the seismological community at large, regional network operators, and/or seismologists within each region</w:t>
      </w:r>
    </w:p>
    <w:p>
      <w:pPr>
        <w:pStyle w:val="Normal"/>
        <w:numPr>
          <w:ilvl w:val="0"/>
          <w:numId w:val="2"/>
        </w:numPr>
        <w:rPr/>
      </w:pPr>
      <w:r>
        <w:rPr/>
        <w:t xml:space="preserve">Paid consulting advice from technical management firms, networking specialists etc. in which the consultants do not do the “heavy-lifting”, but nevertheless provide input on plans and/or review of specifications etc. </w:t>
      </w:r>
    </w:p>
    <w:p>
      <w:pPr>
        <w:pStyle w:val="Normal"/>
        <w:numPr>
          <w:ilvl w:val="0"/>
          <w:numId w:val="2"/>
        </w:numPr>
        <w:rPr/>
      </w:pPr>
      <w:r>
        <w:rPr/>
        <w:t>Paid contracting work for one or more of : the complete functional specification of the system; the derivation of a design blueprint and/or design specification for the ANSS system; construction of a prototype software and/or hardware system according to design blueprints; evaluation of the prototype system; construction of the final ANSS software system (processing, interconnection, archiving, and data-product extraction)</w:t>
      </w:r>
    </w:p>
    <w:p>
      <w:pPr>
        <w:pStyle w:val="Normal"/>
        <w:numPr>
          <w:ilvl w:val="0"/>
          <w:numId w:val="2"/>
        </w:numPr>
        <w:rPr/>
      </w:pPr>
      <w:r>
        <w:rPr/>
        <w:t>Consulting advice or guidance for items in #3 above, provided  by USGS staff employees;</w:t>
      </w:r>
    </w:p>
    <w:p>
      <w:pPr>
        <w:pStyle w:val="Normal"/>
        <w:numPr>
          <w:ilvl w:val="0"/>
          <w:numId w:val="2"/>
        </w:numPr>
        <w:rPr/>
      </w:pPr>
      <w:r>
        <w:rPr/>
        <w:t>Actual work for items listed in #4 above, provided by USGS staff employees</w:t>
      </w:r>
    </w:p>
    <w:p>
      <w:pPr>
        <w:pStyle w:val="Normal"/>
        <w:rPr/>
      </w:pPr>
      <w:r>
        <w:rPr/>
        <w:t xml:space="preserve">While it may be beyond this particular subcommittee to sort out the handling of all ANSS implementation, we recommend that the source of labor for each of the major implementation steps be explicitly clarified. Some of these may require an official Request for Quote or Request for Proposal to the general community. </w:t>
      </w:r>
      <w:r>
        <w:br w:type="page"/>
      </w:r>
    </w:p>
    <w:p>
      <w:pPr>
        <w:pStyle w:val="Heading1"/>
        <w:rPr/>
      </w:pPr>
      <w:bookmarkStart w:id="11" w:name="__RefHeading___Toc506965421"/>
      <w:bookmarkEnd w:id="11"/>
      <w:r>
        <w:rPr/>
        <w:t>Functional Design</w:t>
      </w:r>
    </w:p>
    <w:p>
      <w:pPr>
        <w:pStyle w:val="Heading2"/>
        <w:rPr/>
      </w:pPr>
      <w:r>
        <w:rPr/>
        <w:t xml:space="preserve">Distribution from datalogger to node - </w:t>
      </w:r>
      <w:r>
        <w:rPr>
          <w:i w:val="false"/>
        </w:rPr>
        <w:t>Mitch's 01/29/01 contribution</w:t>
      </w:r>
    </w:p>
    <w:p>
      <w:pPr>
        <w:pStyle w:val="Normal"/>
        <w:rPr>
          <w:i/>
          <w:i/>
        </w:rPr>
      </w:pPr>
      <w:r>
        <w:rPr>
          <w:i/>
        </w:rPr>
      </w:r>
    </w:p>
    <w:p>
      <w:pPr>
        <w:pStyle w:val="Normal"/>
        <w:rPr/>
      </w:pPr>
      <w:r>
        <w:rPr/>
        <w:t xml:space="preserve">Specifications for distribution of data from the datalogger to a processing center must address several issues: </w:t>
      </w:r>
    </w:p>
    <w:p>
      <w:pPr>
        <w:pStyle w:val="Normal"/>
        <w:numPr>
          <w:ilvl w:val="0"/>
          <w:numId w:val="7"/>
        </w:numPr>
        <w:ind w:left="720" w:hanging="360"/>
        <w:rPr/>
      </w:pPr>
      <w:r>
        <w:rPr/>
        <w:t xml:space="preserve">redundant communications paths </w:t>
      </w:r>
    </w:p>
    <w:p>
      <w:pPr>
        <w:pStyle w:val="Normal"/>
        <w:numPr>
          <w:ilvl w:val="0"/>
          <w:numId w:val="7"/>
        </w:numPr>
        <w:ind w:left="720" w:hanging="360"/>
        <w:rPr/>
      </w:pPr>
      <w:r>
        <w:rPr/>
        <w:t xml:space="preserve">legacy systems </w:t>
      </w:r>
    </w:p>
    <w:p>
      <w:pPr>
        <w:pStyle w:val="Normal"/>
        <w:numPr>
          <w:ilvl w:val="0"/>
          <w:numId w:val="7"/>
        </w:numPr>
        <w:ind w:left="720" w:hanging="360"/>
        <w:rPr/>
      </w:pPr>
      <w:r>
        <w:rPr/>
        <w:t xml:space="preserve">communications limitations and costs </w:t>
      </w:r>
    </w:p>
    <w:p>
      <w:pPr>
        <w:pStyle w:val="Normal"/>
        <w:numPr>
          <w:ilvl w:val="0"/>
          <w:numId w:val="7"/>
        </w:numPr>
        <w:ind w:left="720" w:hanging="360"/>
        <w:rPr/>
      </w:pPr>
      <w:r>
        <w:rPr/>
        <w:t xml:space="preserve">high dynamic range, wide frequency band, and high sample rates </w:t>
      </w:r>
    </w:p>
    <w:p>
      <w:pPr>
        <w:pStyle w:val="Normal"/>
        <w:numPr>
          <w:ilvl w:val="0"/>
          <w:numId w:val="7"/>
        </w:numPr>
        <w:ind w:left="720" w:hanging="360"/>
        <w:rPr/>
      </w:pPr>
      <w:r>
        <w:rPr/>
        <w:t xml:space="preserve">diverse and dynamic station/channel priorities </w:t>
      </w:r>
    </w:p>
    <w:p>
      <w:pPr>
        <w:pStyle w:val="Normal"/>
        <w:numPr>
          <w:ilvl w:val="0"/>
          <w:numId w:val="7"/>
        </w:numPr>
        <w:ind w:left="720" w:hanging="360"/>
        <w:rPr/>
      </w:pPr>
      <w:r>
        <w:rPr/>
        <w:t xml:space="preserve">status information and QC </w:t>
      </w:r>
    </w:p>
    <w:p>
      <w:pPr>
        <w:pStyle w:val="Normal"/>
        <w:numPr>
          <w:ilvl w:val="0"/>
          <w:numId w:val="7"/>
        </w:numPr>
        <w:ind w:left="720" w:hanging="360"/>
        <w:rPr/>
      </w:pPr>
      <w:r>
        <w:rPr/>
        <w:t xml:space="preserve">maximimum functionality and reliability balanced with minimum complexity </w:t>
      </w:r>
    </w:p>
    <w:p>
      <w:pPr>
        <w:pStyle w:val="Normal"/>
        <w:numPr>
          <w:ilvl w:val="0"/>
          <w:numId w:val="7"/>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imum Functionality and Reliability Balanced with Minimum Complexity</w:t>
      </w:r>
    </w:p>
    <w:p>
      <w:pPr>
        <w:pStyle w:val="Normal"/>
        <w:rPr/>
      </w:pPr>
      <w:r>
        <w:rPr/>
        <w:t xml:space="preserve">It must be recognized that increased complexity and functionality reduces reliability and increases cost. It is therefor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A means of uniquely identifying the source of a datastream is essential.</w:t>
      </w:r>
      <w:r>
        <w:rPr/>
        <w:t xml:space="preserve"> 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pPr>
      <w:r>
        <w:rPr/>
      </w:r>
    </w:p>
    <w:p>
      <w:pPr>
        <w:pStyle w:val="Heading2"/>
        <w:rPr/>
      </w:pPr>
      <w:r>
        <w:rPr/>
        <w:t xml:space="preserve">Real-time processing (distribution among modules, waveservers, dmbs)- </w:t>
      </w:r>
      <w:r>
        <w:rPr>
          <w:i w:val="false"/>
        </w:rPr>
        <w:t>Mitch 02/13/01; LSG edits 02/14</w:t>
      </w:r>
    </w:p>
    <w:p>
      <w:pPr>
        <w:pStyle w:val="Normal"/>
        <w:rPr/>
      </w:pPr>
      <w:r>
        <w:rPr/>
        <w:t>Processing of ANSS data for rapid earthquake information requires access to data in real-time buffers. Although we place no constraints on the implementation of real-time buffers (e.g. via a DBMS, RAM, or disk), however, it is necessary for data to be available to applications within a time frame where the results of the application are most useful.  They must further retain availability long enough for applications to obtain the required information.  Ideally, applications will obtain information from the buffers as the information becomes available and then utilize application buffers.  This approach negates the need for application independent buffers from having to predict all possible scenarios and needs.  In some cases it may be desirable to place a software buffering layer between applications and real-time buffers in order to obtain a variety of application class dependent buffers.  So-called real-time applications may need information anywhere from seconds to minutes from the earthquake origin time.</w:t>
      </w:r>
    </w:p>
    <w:p>
      <w:pPr>
        <w:pStyle w:val="Normal"/>
        <w:rPr>
          <w:i/>
          <w:i/>
        </w:rPr>
      </w:pPr>
      <w:r>
        <w:rPr>
          <w:i/>
        </w:rPr>
        <w:t>Driven by the earliest product and the slowest product ...</w:t>
      </w:r>
    </w:p>
    <w:p>
      <w:pPr>
        <w:pStyle w:val="Normal"/>
        <w:rPr/>
      </w:pPr>
      <w:r>
        <w:rPr/>
        <w:t>Owing to the mission critical nature of real-time buffers, applications should gain information or attach to the buffers such that loads are predictable and can be strictly managed.  These applications should provide standard interfaces, preferably at the protocol.  Furthermore, it is necessary that requests to the buffers for data outside of the "available" time window be handled gracefully.</w:t>
      </w:r>
    </w:p>
    <w:p>
      <w:pPr>
        <w:pStyle w:val="Normal"/>
        <w:rPr/>
      </w:pPr>
      <w:r>
        <w:rPr/>
        <w:t>Buffers should be capable of populating, either via applications or directly, with other buffers not necessarily residing on the same physical system or within the same geographic region.  There may or may not be overlapping information in "neighboring" buffers.</w:t>
      </w:r>
    </w:p>
    <w:p>
      <w:pPr>
        <w:pStyle w:val="Normal"/>
        <w:rPr/>
      </w:pPr>
      <w:r>
        <w:rPr/>
        <w:t>Appropriate auditing tools should be provided to monitor the performance and use of real-time buffers.</w:t>
      </w:r>
    </w:p>
    <w:p>
      <w:pPr>
        <w:pStyle w:val="Normal"/>
        <w:rPr/>
      </w:pPr>
      <w:r>
        <w:rPr/>
        <w:t>Buffers should fail gracefully and provide alarms to alert appropriate staff on immenant failure.</w:t>
      </w:r>
    </w:p>
    <w:p>
      <w:pPr>
        <w:pStyle w:val="Normal"/>
        <w:rPr/>
      </w:pPr>
      <w:r>
        <w:rPr/>
        <w:t>Some mission critical buffers may require dual-buffering.</w:t>
      </w:r>
    </w:p>
    <w:p>
      <w:pPr>
        <w:pStyle w:val="Heading2"/>
        <w:rPr/>
      </w:pPr>
      <w:ins w:id="233" w:author="Charley Paffenbarger" w:date="2001-02-16T13:01:00Z">
        <w:r>
          <w:rPr/>
          <w:t>Rapid Notification and distribution to users - Phil 02/08/01</w:t>
        </w:r>
      </w:ins>
    </w:p>
    <w:p>
      <w:pPr>
        <w:pStyle w:val="Normal"/>
        <w:rPr>
          <w:ins w:id="235" w:author="Charley Paffenbarger" w:date="2001-02-16T13:00:00Z"/>
        </w:rPr>
      </w:pPr>
      <w:ins w:id="234" w:author="Charley Paffenbarger" w:date="2001-02-16T13:00:00Z">
        <w:r>
          <w:rPr/>
          <w:t>Rapid earthquake notifications will be on of the Advanced National Seismic System’s (ANSS) most important responsibilities.  Rapid earthquake notifications (also known as rapid notifications) typically consist of location and magnitude information.  This information is routinely sent to the researchers, and to the public within about 5 minutes after a local event.  The notifications may take many forms including e-mail, belt pages, computer pages, and information posted to web sites.</w:t>
        </w:r>
      </w:ins>
    </w:p>
    <w:p>
      <w:pPr>
        <w:pStyle w:val="Normal"/>
        <w:rPr>
          <w:ins w:id="237" w:author="Charley Paffenbarger" w:date="2001-02-16T13:00:00Z"/>
        </w:rPr>
      </w:pPr>
      <w:ins w:id="236" w:author="Charley Paffenbarger" w:date="2001-02-16T13:00:00Z">
        <w:r>
          <w:rPr/>
          <w:t>It is likely that the ANSS will need to produce more than just location and magnitude information immediately after significant events. Some currently active seismic networks are now reporting information such as “early bird pages” (i.e. very fast hypocentral information), acceleration pages, acceleration reports on specific groups of sensors, ground motion spectral period information, ground velocity, displacement information, and a wide variety of data formats information such as web and data distribution formats.</w:t>
        </w:r>
      </w:ins>
    </w:p>
    <w:p>
      <w:pPr>
        <w:pStyle w:val="Normal"/>
        <w:rPr>
          <w:ins w:id="239" w:author="Charley Paffenbarger" w:date="2001-02-16T13:00:00Z"/>
        </w:rPr>
      </w:pPr>
      <w:ins w:id="238" w:author="Charley Paffenbarger" w:date="2001-02-16T13:00:00Z">
        <w:r>
          <w:rPr/>
          <w:t>The ANSS system should be developed so to support a wide variety of rapid notification information. The system should be capable of rapidly determining many types of earthquake information, and each type information must be delivered in multiple formats.</w:t>
        </w:r>
      </w:ins>
    </w:p>
    <w:p>
      <w:pPr>
        <w:pStyle w:val="Normal"/>
        <w:rPr>
          <w:ins w:id="241" w:author="Charley Paffenbarger" w:date="2001-02-16T13:00:00Z"/>
        </w:rPr>
      </w:pPr>
      <w:ins w:id="240" w:author="Charley Paffenbarger" w:date="2001-02-16T13:00:00Z">
        <w:r>
          <w:rPr/>
          <w:t>In the following sections, we discuss requirements for the ANSS rapid earthquake notification system.</w:t>
        </w:r>
      </w:ins>
    </w:p>
    <w:p>
      <w:pPr>
        <w:pStyle w:val="Heading3"/>
        <w:rPr>
          <w:ins w:id="243" w:author="Charley Paffenbarger" w:date="2001-02-16T13:00:00Z"/>
        </w:rPr>
      </w:pPr>
      <w:ins w:id="242" w:author="Charley Paffenbarger" w:date="2001-02-16T13:00:00Z">
        <w:r>
          <w:rPr/>
          <w:t>Design Goals</w:t>
        </w:r>
      </w:ins>
    </w:p>
    <w:p>
      <w:pPr>
        <w:pStyle w:val="Normal"/>
        <w:rPr>
          <w:ins w:id="245" w:author="Charley Paffenbarger" w:date="2001-02-16T13:00:00Z"/>
        </w:rPr>
      </w:pPr>
      <w:ins w:id="244" w:author="Charley Paffenbarger" w:date="2001-02-16T13:00:00Z">
        <w:r>
          <w:rPr/>
          <w:t>The ANSS rapid notification system should be designed to be fast, accurate, reliable, robust, and flexible. These and other characteristics of the ANSS rapid notification system are discussed in the following sections.</w:t>
        </w:r>
      </w:ins>
    </w:p>
    <w:p>
      <w:pPr>
        <w:pStyle w:val="Heading4"/>
        <w:numPr>
          <w:ilvl w:val="0"/>
          <w:numId w:val="0"/>
        </w:numPr>
        <w:ind w:left="0" w:hanging="0"/>
        <w:rPr>
          <w:ins w:id="247" w:author="Charley Paffenbarger" w:date="2001-02-16T13:00:00Z"/>
        </w:rPr>
      </w:pPr>
      <w:ins w:id="246" w:author="Charley Paffenbarger" w:date="2001-02-16T13:00:00Z">
        <w:r>
          <w:rPr/>
          <w:t>Precision</w:t>
        </w:r>
      </w:ins>
    </w:p>
    <w:p>
      <w:pPr>
        <w:pStyle w:val="Normal"/>
        <w:rPr>
          <w:ins w:id="249" w:author="Charley Paffenbarger" w:date="2001-02-16T13:00:00Z"/>
        </w:rPr>
      </w:pPr>
      <w:ins w:id="248" w:author="Charley Paffenbarger" w:date="2001-02-16T13:00:00Z">
        <w:r>
          <w:rPr/>
          <w:t>The ANSS should provide highly precise information. The ANSS system designers should evaluate the standard precision of the essential earthquake parameters and meet or exceed the current practices. We anticipate that users will ask for more and more precision in the future. Design in the precision now.</w:t>
        </w:r>
      </w:ins>
    </w:p>
    <w:p>
      <w:pPr>
        <w:pStyle w:val="Heading4"/>
        <w:numPr>
          <w:ilvl w:val="0"/>
          <w:numId w:val="0"/>
        </w:numPr>
        <w:ind w:left="0" w:hanging="0"/>
        <w:rPr>
          <w:ins w:id="251" w:author="Charley Paffenbarger" w:date="2001-02-16T13:00:00Z"/>
        </w:rPr>
      </w:pPr>
      <w:ins w:id="250" w:author="Charley Paffenbarger" w:date="2001-02-16T13:00:00Z">
        <w:r>
          <w:rPr/>
          <w:t>Accuracy</w:t>
        </w:r>
      </w:ins>
    </w:p>
    <w:p>
      <w:pPr>
        <w:pStyle w:val="Normal"/>
        <w:rPr>
          <w:ins w:id="257" w:author="Charley Paffenbarger" w:date="2001-02-16T13:00:00Z"/>
        </w:rPr>
      </w:pPr>
      <w:ins w:id="252" w:author="Charley Paffenbarger" w:date="2001-02-16T13:00:00Z">
        <w:r>
          <w:rPr/>
          <w:t xml:space="preserve">The accuracy of the information provided by the ANSS will depend on many aspects of the system. The ANSS system should be design using the assumption that the accuracy of the information it produces will improve during the system use. </w:t>
        </w:r>
      </w:ins>
      <w:ins w:id="253" w:author="Charley Paffenbarger" w:date="2001-02-16T13:39:00Z">
        <w:r>
          <w:rPr/>
          <w:t xml:space="preserve">  </w:t>
        </w:r>
      </w:ins>
      <w:ins w:id="254" w:author="Charley Paffenbarger" w:date="2001-02-16T13:00:00Z">
        <w:r>
          <w:rPr/>
          <w:t xml:space="preserve">Accuracy and speed are often a tradeoff. Users will often accept lower accuracy for higher speed. The system should provide accuracy information along with each data product. </w:t>
        </w:r>
      </w:ins>
      <w:ins w:id="255" w:author="Charley Paffenbarger" w:date="2001-02-16T13:39:00Z">
        <w:r>
          <w:rPr/>
          <w:t xml:space="preserve">  </w:t>
        </w:r>
      </w:ins>
      <w:ins w:id="256" w:author="Charley Paffenbarger" w:date="2001-02-16T13:00:00Z">
        <w:r>
          <w:rPr/>
          <w:t>Also, the system should give users options when more than one source of information is available, identifying the speed and accuracy tradeoffs when applicable.</w:t>
        </w:r>
      </w:ins>
    </w:p>
    <w:p>
      <w:pPr>
        <w:pStyle w:val="Heading4"/>
        <w:numPr>
          <w:ilvl w:val="0"/>
          <w:numId w:val="0"/>
        </w:numPr>
        <w:ind w:left="0" w:hanging="0"/>
        <w:rPr>
          <w:ins w:id="259" w:author="Charley Paffenbarger" w:date="2001-02-16T13:00:00Z"/>
        </w:rPr>
      </w:pPr>
      <w:ins w:id="258" w:author="Charley Paffenbarger" w:date="2001-02-16T13:00:00Z">
        <w:r>
          <w:rPr/>
          <w:t>Reliability</w:t>
        </w:r>
      </w:ins>
    </w:p>
    <w:p>
      <w:pPr>
        <w:pStyle w:val="Normal"/>
        <w:rPr>
          <w:ins w:id="261" w:author="Charley Paffenbarger" w:date="2001-02-16T13:00:00Z"/>
        </w:rPr>
      </w:pPr>
      <w:ins w:id="260" w:author="Charley Paffenbarger" w:date="2001-02-16T13:00:00Z">
        <w:r>
          <w:rPr/>
          <w:t xml:space="preserve">It is very important that the ANSS rapid notification system be highly reliable. By reliability we mean that the system continues to run without problems. The emergency response users of the ANSS, in particular, need fast and reliable information. </w:t>
        </w:r>
      </w:ins>
    </w:p>
    <w:p>
      <w:pPr>
        <w:pStyle w:val="Normal"/>
        <w:rPr>
          <w:ins w:id="263" w:author="Charley Paffenbarger" w:date="2001-02-16T13:00:00Z"/>
        </w:rPr>
      </w:pPr>
      <w:ins w:id="262" w:author="Charley Paffenbarger" w:date="2001-02-16T13:00:00Z">
        <w:r>
          <w:rPr/>
          <w:t>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w:t>
        </w:r>
      </w:ins>
    </w:p>
    <w:p>
      <w:pPr>
        <w:pStyle w:val="Normal"/>
        <w:rPr>
          <w:ins w:id="265" w:author="Charley Paffenbarger" w:date="2001-02-16T13:00:00Z"/>
        </w:rPr>
      </w:pPr>
      <w:ins w:id="264" w:author="Charley Paffenbarger" w:date="2001-02-16T13:00:00Z">
        <w:r>
          <w:rPr/>
          <w:t xml:space="preserve">To achieve reliability, good design, good implementation, system testing, and competent operation are all important. </w:t>
        </w:r>
      </w:ins>
    </w:p>
    <w:p>
      <w:pPr>
        <w:pStyle w:val="Heading4"/>
        <w:numPr>
          <w:ilvl w:val="0"/>
          <w:numId w:val="0"/>
        </w:numPr>
        <w:ind w:left="0" w:hanging="0"/>
        <w:rPr>
          <w:ins w:id="267" w:author="Charley Paffenbarger" w:date="2001-02-16T13:00:00Z"/>
        </w:rPr>
      </w:pPr>
      <w:ins w:id="266" w:author="Charley Paffenbarger" w:date="2001-02-16T13:00:00Z">
        <w:r>
          <w:rPr/>
          <w:t>Robustness</w:t>
        </w:r>
      </w:ins>
    </w:p>
    <w:p>
      <w:pPr>
        <w:pStyle w:val="Normal"/>
        <w:rPr>
          <w:ins w:id="269" w:author="Charley Paffenbarger" w:date="2001-02-16T13:00:00Z"/>
        </w:rPr>
      </w:pPr>
      <w:ins w:id="268" w:author="Charley Paffenbarger" w:date="2001-02-16T13:00:00Z">
        <w:r>
          <w:rPr/>
          <w:t>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w:t>
        </w:r>
      </w:ins>
    </w:p>
    <w:p>
      <w:pPr>
        <w:pStyle w:val="Normal"/>
        <w:rPr>
          <w:ins w:id="271" w:author="Charley Paffenbarger" w:date="2001-02-16T13:00:00Z"/>
        </w:rPr>
      </w:pPr>
      <w:ins w:id="270" w:author="Charley Paffenbarger" w:date="2001-02-16T13:00:00Z">
        <w:r>
          <w:rPr/>
          <w:t>Robustness in the ANSS can be a costly issue. Robustness can often be purchased by duplicating hardware, or communications systems. However, the costs for duplicate system are often prohibitive. The ANSS system designers should present robustness options to the ANSS management, and they should identify the costs associated with each level of robustness. The ANSS management can then make the cost/benefit decisions necessary while building the ANSS system.</w:t>
        </w:r>
      </w:ins>
    </w:p>
    <w:p>
      <w:pPr>
        <w:pStyle w:val="Heading4"/>
        <w:numPr>
          <w:ilvl w:val="0"/>
          <w:numId w:val="0"/>
        </w:numPr>
        <w:ind w:left="0" w:hanging="0"/>
        <w:rPr>
          <w:ins w:id="273" w:author="Charley Paffenbarger" w:date="2001-02-16T13:00:00Z"/>
        </w:rPr>
      </w:pPr>
      <w:ins w:id="272" w:author="Charley Paffenbarger" w:date="2001-02-16T13:00:00Z">
        <w:r>
          <w:rPr/>
          <w:t>Rapid Information Production</w:t>
        </w:r>
      </w:ins>
    </w:p>
    <w:p>
      <w:pPr>
        <w:pStyle w:val="Normal"/>
        <w:rPr>
          <w:ins w:id="275" w:author="Charley Paffenbarger" w:date="2001-02-16T13:00:00Z"/>
        </w:rPr>
      </w:pPr>
      <w:ins w:id="274" w:author="Charley Paffenbarger" w:date="2001-02-16T13:00:00Z">
        <w:r>
          <w:rPr/>
          <w:t>The ANSS rapid notifications must be fast. We recognize that regardless of how fast the system is, someone will want the information faster. The goal for the ANSS should be to support continuous improvements in speed of production. Try to avoid building in any systematic delays.</w:t>
        </w:r>
      </w:ins>
    </w:p>
    <w:p>
      <w:pPr>
        <w:pStyle w:val="Normal"/>
        <w:rPr>
          <w:ins w:id="277" w:author="Charley Paffenbarger" w:date="2001-02-16T13:00:00Z"/>
        </w:rPr>
      </w:pPr>
      <w:ins w:id="276" w:author="Charley Paffenbarger" w:date="2001-02-16T13:00:00Z">
        <w:r>
          <w:rPr/>
          <w:t xml:space="preserve">Rapid notifications depend on fast data acquisition, fast parametric calculations, and immediate distribution. The ANSS should be designed to support the following characteristics. </w:t>
        </w:r>
      </w:ins>
    </w:p>
    <w:p>
      <w:pPr>
        <w:pStyle w:val="Normal"/>
        <w:numPr>
          <w:ilvl w:val="0"/>
          <w:numId w:val="6"/>
        </w:numPr>
        <w:rPr>
          <w:ins w:id="279" w:author="Charley Paffenbarger" w:date="2001-02-16T13:00:00Z"/>
        </w:rPr>
      </w:pPr>
      <w:ins w:id="278" w:author="Charley Paffenbarger" w:date="2001-02-16T13:00:00Z">
        <w:r>
          <w:rPr/>
          <w:t>Low latency data acquisition. To calculate parametric data quickly, we need fast access to waveform data.</w:t>
        </w:r>
      </w:ins>
    </w:p>
    <w:p>
      <w:pPr>
        <w:pStyle w:val="Normal"/>
        <w:numPr>
          <w:ilvl w:val="0"/>
          <w:numId w:val="6"/>
        </w:numPr>
        <w:rPr>
          <w:ins w:id="281" w:author="Charley Paffenbarger" w:date="2001-02-16T13:00:00Z"/>
        </w:rPr>
      </w:pPr>
      <w:ins w:id="280" w:author="Charley Paffenbarger" w:date="2001-02-16T13:00:00Z">
        <w:r>
          <w:rPr/>
          <w:t>Application programs most have real-time access to waveform data.</w:t>
        </w:r>
      </w:ins>
    </w:p>
    <w:p>
      <w:pPr>
        <w:pStyle w:val="Normal"/>
        <w:numPr>
          <w:ilvl w:val="0"/>
          <w:numId w:val="6"/>
        </w:numPr>
        <w:rPr>
          <w:ins w:id="283" w:author="Charley Paffenbarger" w:date="2001-02-16T13:00:00Z"/>
        </w:rPr>
      </w:pPr>
      <w:ins w:id="282" w:author="Charley Paffenbarger" w:date="2001-02-16T13:00:00Z">
        <w:r>
          <w:rPr/>
          <w:t>Real-time distribution of derived parameters between real-time application programs</w:t>
        </w:r>
      </w:ins>
    </w:p>
    <w:p>
      <w:pPr>
        <w:pStyle w:val="Normal"/>
        <w:numPr>
          <w:ilvl w:val="0"/>
          <w:numId w:val="6"/>
        </w:numPr>
        <w:rPr>
          <w:ins w:id="285" w:author="Charley Paffenbarger" w:date="2001-02-16T13:00:00Z"/>
        </w:rPr>
      </w:pPr>
      <w:ins w:id="284" w:author="Charley Paffenbarger" w:date="2001-02-16T13:00:00Z">
        <w:r>
          <w:rPr/>
          <w:t>No built in system delays. Avoid system delays such as processes that say we will wait 90 seconds before we distribute any information.</w:t>
        </w:r>
      </w:ins>
    </w:p>
    <w:p>
      <w:pPr>
        <w:pStyle w:val="Heading4"/>
        <w:numPr>
          <w:ilvl w:val="0"/>
          <w:numId w:val="0"/>
        </w:numPr>
        <w:ind w:left="0" w:hanging="0"/>
        <w:rPr>
          <w:ins w:id="287" w:author="Charley Paffenbarger" w:date="2001-02-16T13:00:00Z"/>
        </w:rPr>
      </w:pPr>
      <w:ins w:id="286" w:author="Charley Paffenbarger" w:date="2001-02-16T13:00:00Z">
        <w:r>
          <w:rPr/>
          <w:t>Support for Delivery Methods</w:t>
        </w:r>
      </w:ins>
    </w:p>
    <w:p>
      <w:pPr>
        <w:pStyle w:val="Normal"/>
        <w:rPr>
          <w:ins w:id="289" w:author="Charley Paffenbarger" w:date="2001-02-16T13:00:00Z"/>
        </w:rPr>
      </w:pPr>
      <w:ins w:id="288" w:author="Charley Paffenbarger" w:date="2001-02-16T13:00:00Z">
        <w:r>
          <w:rPr/>
          <w:t xml:space="preserve">The ANSS system should support many distribution methods for its rapid notifications. As earthquake information is produced, it must be delivered to users. At this time, delivery may involve email, paging, posting to web sites, and printing data sheets. </w:t>
        </w:r>
      </w:ins>
    </w:p>
    <w:p>
      <w:pPr>
        <w:pStyle w:val="Normal"/>
        <w:rPr>
          <w:ins w:id="291" w:author="Charley Paffenbarger" w:date="2001-02-16T13:00:00Z"/>
        </w:rPr>
      </w:pPr>
      <w:ins w:id="290" w:author="Charley Paffenbarger" w:date="2001-02-16T13:00:00Z">
        <w:r>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 what users will demand. </w:t>
        </w:r>
      </w:ins>
    </w:p>
    <w:p>
      <w:pPr>
        <w:pStyle w:val="Normal"/>
        <w:rPr>
          <w:ins w:id="293" w:author="Charley Paffenbarger" w:date="2001-02-16T13:00:00Z"/>
        </w:rPr>
      </w:pPr>
      <w:ins w:id="292" w:author="Charley Paffenbarger" w:date="2001-02-16T13:00:00Z">
        <w:r>
          <w:rPr/>
          <w:t>The ANSS system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w:t>
        </w:r>
      </w:ins>
    </w:p>
    <w:p>
      <w:pPr>
        <w:pStyle w:val="Normal"/>
        <w:rPr>
          <w:ins w:id="295" w:author="Charley Paffenbarger" w:date="2001-02-16T13:00:00Z"/>
        </w:rPr>
      </w:pPr>
      <w:ins w:id="294" w:author="Charley Paffenbarger" w:date="2001-02-16T13:00:00Z">
        <w:r>
          <w:rPr/>
        </w:r>
      </w:ins>
    </w:p>
    <w:p>
      <w:pPr>
        <w:pStyle w:val="Heading3"/>
        <w:rPr>
          <w:ins w:id="297" w:author="Charley Paffenbarger" w:date="2001-02-16T13:00:00Z"/>
        </w:rPr>
      </w:pPr>
      <w:ins w:id="296" w:author="Charley Paffenbarger" w:date="2001-02-16T13:00:00Z">
        <w:r>
          <w:rPr/>
          <w:t>Requirements</w:t>
        </w:r>
      </w:ins>
    </w:p>
    <w:p>
      <w:pPr>
        <w:pStyle w:val="Normal"/>
        <w:rPr>
          <w:ins w:id="299" w:author="Charley Paffenbarger" w:date="2001-02-16T13:00:00Z"/>
        </w:rPr>
      </w:pPr>
      <w:ins w:id="298" w:author="Charley Paffenbarger" w:date="2001-02-16T13:00:00Z">
        <w:r>
          <w:rPr/>
          <w:t>The designers of the ANSS system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w:t>
        </w:r>
      </w:ins>
    </w:p>
    <w:p>
      <w:pPr>
        <w:pStyle w:val="Normal"/>
        <w:rPr>
          <w:ins w:id="301" w:author="Charley Paffenbarger" w:date="2001-02-16T13:00:00Z"/>
        </w:rPr>
      </w:pPr>
      <w:ins w:id="300" w:author="Charley Paffenbarger" w:date="2001-02-16T13:00:00Z">
        <w:r>
          <w:rPr/>
          <w:t>In this section we discuss system requirements and implementation details that are important to the ANSS rapid earthquake notification system.</w:t>
        </w:r>
      </w:ins>
    </w:p>
    <w:p>
      <w:pPr>
        <w:pStyle w:val="Heading4"/>
        <w:numPr>
          <w:ilvl w:val="0"/>
          <w:numId w:val="0"/>
        </w:numPr>
        <w:ind w:left="0" w:hanging="0"/>
        <w:rPr>
          <w:ins w:id="303" w:author="Charley Paffenbarger" w:date="2001-02-16T13:00:00Z"/>
        </w:rPr>
      </w:pPr>
      <w:ins w:id="302" w:author="Charley Paffenbarger" w:date="2001-02-16T13:00:00Z">
        <w:r>
          <w:rPr/>
          <w:t>Parts of Alarming System</w:t>
        </w:r>
      </w:ins>
    </w:p>
    <w:p>
      <w:pPr>
        <w:pStyle w:val="Normal"/>
        <w:rPr>
          <w:ins w:id="305" w:author="Charley Paffenbarger" w:date="2001-02-16T13:00:00Z"/>
        </w:rPr>
      </w:pPr>
      <w:ins w:id="304" w:author="Charley Paffenbarger" w:date="2001-02-16T13:00:00Z">
        <w:r>
          <w:rPr/>
          <w:t>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w:t>
        </w:r>
      </w:ins>
    </w:p>
    <w:p>
      <w:pPr>
        <w:pStyle w:val="Normal"/>
        <w:ind w:left="648" w:hanging="648"/>
        <w:rPr>
          <w:ins w:id="308" w:author="Charley Paffenbarger" w:date="2001-02-16T13:00:00Z"/>
        </w:rPr>
      </w:pPr>
      <w:ins w:id="306" w:author="Charley Paffenbarger" w:date="2001-02-16T13:00:00Z">
        <w:r>
          <w:rPr>
            <w:i/>
          </w:rPr>
          <w:t>Declare an Alarm</w:t>
        </w:r>
      </w:ins>
      <w:r>
        <w:rPr>
          <w:i/>
        </w:rPr>
        <w:t>:</w:t>
      </w:r>
      <w:r>
        <w:rPr/>
        <w:t xml:space="preserve">  </w:t>
      </w:r>
      <w:ins w:id="307" w:author="Charley Paffenbarger" w:date="2001-02-16T13:00:00Z">
        <w:r>
          <w:rPr/>
          <w:t>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g. locates an earthquake), it is compares the event information against each alarm criteria defined by the system. When an event meets the alarm criteria, the alarm is raised.</w:t>
        </w:r>
      </w:ins>
    </w:p>
    <w:p>
      <w:pPr>
        <w:pStyle w:val="Normal"/>
        <w:ind w:left="648" w:hanging="648"/>
        <w:rPr>
          <w:ins w:id="311" w:author="Charley Paffenbarger" w:date="2001-02-16T13:00:00Z"/>
        </w:rPr>
      </w:pPr>
      <w:ins w:id="309" w:author="Charley Paffenbarger" w:date="2001-02-16T13:00:00Z">
        <w:r>
          <w:rPr>
            <w:i/>
          </w:rPr>
          <w:t>Determine Alarm Actions</w:t>
        </w:r>
      </w:ins>
      <w:r>
        <w:rPr>
          <w:i/>
        </w:rPr>
        <w:t>:</w:t>
      </w:r>
      <w:r>
        <w:rPr/>
        <w:t xml:space="preserve">  </w:t>
      </w:r>
      <w:ins w:id="310" w:author="Charley Paffenbarger" w:date="2001-02-16T13:00:00Z">
        <w:r>
          <w:rPr/>
          <w:t>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w:t>
        </w:r>
      </w:ins>
    </w:p>
    <w:p>
      <w:pPr>
        <w:pStyle w:val="Normal"/>
        <w:ind w:left="648" w:hanging="648"/>
        <w:rPr>
          <w:ins w:id="314" w:author="Charley Paffenbarger" w:date="2001-02-16T13:00:00Z"/>
        </w:rPr>
      </w:pPr>
      <w:ins w:id="312" w:author="Charley Paffenbarger" w:date="2001-02-16T13:00:00Z">
        <w:r>
          <w:rPr>
            <w:i/>
          </w:rPr>
          <w:t>Distribute Alarms</w:t>
        </w:r>
      </w:ins>
      <w:r>
        <w:rPr>
          <w:i/>
        </w:rPr>
        <w:t>:</w:t>
      </w:r>
      <w:r>
        <w:rPr/>
        <w:t xml:space="preserve">  </w:t>
      </w:r>
      <w:ins w:id="313" w:author="Charley Paffenbarger" w:date="2001-02-16T13:00:00Z">
        <w:r>
          <w:rPr/>
          <w:t xml:space="preserve">A third stage in alarm processing implements the individual actions that are called for in the alarm actions. The distribution processing for alarms must support a wide variety of actions as describe earlier. </w:t>
        </w:r>
      </w:ins>
    </w:p>
    <w:p>
      <w:pPr>
        <w:pStyle w:val="Normal"/>
        <w:rPr>
          <w:ins w:id="316" w:author="Charley Paffenbarger" w:date="2001-02-16T13:00:00Z"/>
        </w:rPr>
      </w:pPr>
      <w:ins w:id="315" w:author="Charley Paffenbarger" w:date="2001-02-16T13:00:00Z">
        <w:r>
          <w:rPr/>
          <w:t>An important element of alarm distribution is that for each action, there should be a cancellation action for that alarm. If an action has been taken, and the event is withdrawn, the system should be able to cancel the alarm previously distributed.</w:t>
        </w:r>
      </w:ins>
    </w:p>
    <w:p>
      <w:pPr>
        <w:pStyle w:val="Heading4"/>
        <w:numPr>
          <w:ilvl w:val="0"/>
          <w:numId w:val="0"/>
        </w:numPr>
        <w:ind w:left="0" w:hanging="0"/>
        <w:rPr>
          <w:ins w:id="318" w:author="Charley Paffenbarger" w:date="2001-02-16T13:00:00Z"/>
        </w:rPr>
      </w:pPr>
      <w:ins w:id="317" w:author="Charley Paffenbarger" w:date="2001-02-16T13:00:00Z">
        <w:r>
          <w:rPr/>
          <w:t>Accuracy of Reports</w:t>
        </w:r>
      </w:ins>
    </w:p>
    <w:p>
      <w:pPr>
        <w:pStyle w:val="Normal"/>
        <w:rPr>
          <w:ins w:id="320" w:author="Charley Paffenbarger" w:date="2001-02-16T13:00:00Z"/>
        </w:rPr>
      </w:pPr>
      <w:ins w:id="319" w:author="Charley Paffenbarger" w:date="2001-02-16T13:00:00Z">
        <w:r>
          <w:rPr/>
          <w:t>The ANSS alarming system should support version information on all data that it distributes. When information is updated, the updates should take precedence.</w:t>
        </w:r>
      </w:ins>
    </w:p>
    <w:p>
      <w:pPr>
        <w:pStyle w:val="Normal"/>
        <w:rPr>
          <w:ins w:id="322" w:author="Charley Paffenbarger" w:date="2001-02-16T13:00:00Z"/>
        </w:rPr>
      </w:pPr>
      <w:ins w:id="321" w:author="Charley Paffenbarger" w:date="2001-02-16T13:00:00Z">
        <w:r>
          <w:rPr/>
          <w:t>The ANSS alarming system should support alarm reversals. If bad alarm information is distributed, the system should support cancellation of any rapid notifications that were sent out.</w:t>
        </w:r>
      </w:ins>
    </w:p>
    <w:p>
      <w:pPr>
        <w:pStyle w:val="Normal"/>
        <w:rPr>
          <w:ins w:id="324" w:author="Charley Paffenbarger" w:date="2001-02-16T13:00:00Z"/>
        </w:rPr>
      </w:pPr>
      <w:ins w:id="323" w:author="Charley Paffenbarger" w:date="2001-02-16T13:00:00Z">
        <w:r>
          <w:rPr/>
          <w:t>The ANSS alarming system should identify information that has been human reviewed. Human reviewed information is considered more accurate than automatic information so distinguishing human reviewed information from automatic information is important.</w:t>
        </w:r>
      </w:ins>
    </w:p>
    <w:p>
      <w:pPr>
        <w:pStyle w:val="Heading4"/>
        <w:numPr>
          <w:ilvl w:val="0"/>
          <w:numId w:val="0"/>
        </w:numPr>
        <w:ind w:left="0" w:hanging="0"/>
        <w:rPr>
          <w:ins w:id="326" w:author="Charley Paffenbarger" w:date="2001-02-16T13:00:00Z"/>
        </w:rPr>
      </w:pPr>
      <w:ins w:id="325" w:author="Charley Paffenbarger" w:date="2001-02-16T13:00:00Z">
        <w:r>
          <w:rPr/>
          <w:t>Information Hierarchies</w:t>
        </w:r>
      </w:ins>
    </w:p>
    <w:p>
      <w:pPr>
        <w:pStyle w:val="Normal"/>
        <w:rPr>
          <w:ins w:id="328" w:author="Charley Paffenbarger" w:date="2001-02-16T13:00:00Z"/>
        </w:rPr>
      </w:pPr>
      <w:ins w:id="327" w:author="Charley Paffenbarger" w:date="2001-02-16T13:00:00Z">
        <w:r>
          <w:rPr/>
          <w:t>The ANSS system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w:t>
        </w:r>
      </w:ins>
    </w:p>
    <w:p>
      <w:pPr>
        <w:pStyle w:val="Normal"/>
        <w:rPr>
          <w:ins w:id="330" w:author="Charley Paffenbarger" w:date="2001-02-16T13:00:00Z"/>
        </w:rPr>
      </w:pPr>
      <w:ins w:id="329" w:author="Charley Paffenbarger" w:date="2001-02-16T13:00:00Z">
        <w:r>
          <w:rPr/>
          <w:t>Two examples may server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w:t>
        </w:r>
      </w:ins>
    </w:p>
    <w:p>
      <w:pPr>
        <w:pStyle w:val="Normal"/>
        <w:rPr>
          <w:ins w:id="332" w:author="Charley Paffenbarger" w:date="2001-02-16T13:00:00Z"/>
        </w:rPr>
      </w:pPr>
      <w:ins w:id="331" w:author="Charley Paffenbarger" w:date="2001-02-16T13:00:00Z">
        <w:r>
          <w:rPr/>
          <w:t>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w:t>
        </w:r>
      </w:ins>
    </w:p>
    <w:p>
      <w:pPr>
        <w:pStyle w:val="Heading4"/>
        <w:numPr>
          <w:ilvl w:val="0"/>
          <w:numId w:val="0"/>
        </w:numPr>
        <w:ind w:left="0" w:hanging="0"/>
        <w:rPr>
          <w:ins w:id="334" w:author="Charley Paffenbarger" w:date="2001-02-16T13:00:00Z"/>
        </w:rPr>
      </w:pPr>
      <w:ins w:id="333" w:author="Charley Paffenbarger" w:date="2001-02-16T13:00:00Z">
        <w:r>
          <w:rPr/>
          <w:t>Format and Delivery Flexibility</w:t>
        </w:r>
      </w:ins>
    </w:p>
    <w:p>
      <w:pPr>
        <w:pStyle w:val="Normal"/>
        <w:rPr>
          <w:ins w:id="336" w:author="Charley Paffenbarger" w:date="2001-02-16T13:00:00Z"/>
        </w:rPr>
      </w:pPr>
      <w:ins w:id="335" w:author="Charley Paffenbarger" w:date="2001-02-16T13:00:00Z">
        <w:r>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ins>
    </w:p>
    <w:p>
      <w:pPr>
        <w:pStyle w:val="Normal"/>
        <w:rPr>
          <w:ins w:id="338" w:author="Charley Paffenbarger" w:date="2001-02-16T13:00:00Z"/>
        </w:rPr>
      </w:pPr>
      <w:ins w:id="337" w:author="Charley Paffenbarger" w:date="2001-02-16T13:00:00Z">
        <w:r>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ins>
    </w:p>
    <w:p>
      <w:pPr>
        <w:pStyle w:val="Normal"/>
        <w:rPr>
          <w:ins w:id="340" w:author="Charley Paffenbarger" w:date="2001-02-16T13:00:00Z"/>
        </w:rPr>
      </w:pPr>
      <w:ins w:id="339" w:author="Charley Paffenbarger" w:date="2001-02-16T13:00:00Z">
        <w:r>
          <w:rPr/>
          <w:t>To implement this approach to rapid notifications, all the information required by the rapid notifications must be in the database. If a notification requires information not in the database, the system must be modified to include it.</w:t>
        </w:r>
      </w:ins>
    </w:p>
    <w:p>
      <w:pPr>
        <w:pStyle w:val="Normal"/>
        <w:rPr>
          <w:ins w:id="342" w:author="Charley Paffenbarger" w:date="2001-02-16T13:00:00Z"/>
        </w:rPr>
      </w:pPr>
      <w:ins w:id="341" w:author="Charley Paffenbarger" w:date="2001-02-16T13:00:00Z">
        <w:r>
          <w:rPr/>
          <w:t>A potential limitation of this approach is that interactions with the database may add delays to the rapid notification delivery time. The benefits of generating notifications from database reports significantly outweighed the small increase in processing time.</w:t>
        </w:r>
      </w:ins>
    </w:p>
    <w:p>
      <w:pPr>
        <w:pStyle w:val="Normal"/>
        <w:rPr>
          <w:ins w:id="344" w:author="Charley Paffenbarger" w:date="2001-02-16T13:00:00Z"/>
        </w:rPr>
      </w:pPr>
      <w:ins w:id="343" w:author="Charley Paffenbarger" w:date="2001-02-16T13:00:00Z">
        <w:r>
          <w:rPr/>
          <w:t>To support public and private distribution of information to appropriate people, the ANSS sh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w:t>
        </w:r>
      </w:ins>
    </w:p>
    <w:p>
      <w:pPr>
        <w:pStyle w:val="Normal"/>
        <w:rPr>
          <w:ins w:id="346" w:author="Charley Paffenbarger" w:date="2001-02-16T13:00:00Z"/>
        </w:rPr>
      </w:pPr>
      <w:ins w:id="345" w:author="Charley Paffenbarger" w:date="2001-02-16T13:00:00Z">
        <w:r>
          <w:rPr/>
          <w:t>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w:t>
        </w:r>
      </w:ins>
    </w:p>
    <w:p>
      <w:pPr>
        <w:pStyle w:val="Heading4"/>
        <w:numPr>
          <w:ilvl w:val="0"/>
          <w:numId w:val="0"/>
        </w:numPr>
        <w:ind w:left="0" w:hanging="0"/>
        <w:rPr>
          <w:ins w:id="348" w:author="Charley Paffenbarger" w:date="2001-02-16T13:00:00Z"/>
        </w:rPr>
      </w:pPr>
      <w:ins w:id="347" w:author="Charley Paffenbarger" w:date="2001-02-16T13:00:00Z">
        <w:r>
          <w:rPr/>
          <w:t>Robustness of System</w:t>
        </w:r>
      </w:ins>
    </w:p>
    <w:p>
      <w:pPr>
        <w:pStyle w:val="Normal"/>
        <w:rPr>
          <w:ins w:id="350" w:author="Charley Paffenbarger" w:date="2001-02-16T13:00:00Z"/>
        </w:rPr>
      </w:pPr>
      <w:ins w:id="349" w:author="Charley Paffenbarger" w:date="2001-02-16T13:00:00Z">
        <w:r>
          <w:rPr/>
          <w:t>Along with speed, robustness will inevitably never be good enough. The rapid notification system’s role in emergency response requires a highly reliable and robust system. Some techniques used by existing system to be considered for use by the ANSS are described here.</w:t>
        </w:r>
      </w:ins>
    </w:p>
    <w:p>
      <w:pPr>
        <w:pStyle w:val="Normal"/>
        <w:rPr>
          <w:ins w:id="352" w:author="Charley Paffenbarger" w:date="2001-02-16T13:00:00Z"/>
        </w:rPr>
      </w:pPr>
      <w:ins w:id="351" w:author="Charley Paffenbarger" w:date="2001-02-16T13:00:00Z">
        <w:r>
          <w:rPr/>
          <w:t>The Earthworm system was designed using the concept of heartbeats. This is a valuable technique which allows a monitoring program to determine which other computers and programs are currently alive. Loss of a heartbeat from a program may be addressed by restarting that program.</w:t>
        </w:r>
      </w:ins>
    </w:p>
    <w:p>
      <w:pPr>
        <w:pStyle w:val="Normal"/>
        <w:rPr>
          <w:ins w:id="354" w:author="Charley Paffenbarger" w:date="2001-02-16T13:00:00Z"/>
        </w:rPr>
      </w:pPr>
      <w:ins w:id="353" w:author="Charley Paffenbarger" w:date="2001-02-16T13:00:00Z">
        <w:r>
          <w:rPr/>
          <w:t>The TriNet system improves its robustness by operating two rapid notification systems, a primary system and a shadow system. Each system generates event information, alarms, and rapid notification information. The systems also monitor each others state of health.</w:t>
        </w:r>
      </w:ins>
    </w:p>
    <w:p>
      <w:pPr>
        <w:pStyle w:val="Normal"/>
        <w:rPr>
          <w:ins w:id="356" w:author="Charley Paffenbarger" w:date="2001-02-16T13:00:00Z"/>
        </w:rPr>
      </w:pPr>
      <w:ins w:id="355" w:author="Charley Paffenbarger" w:date="2001-02-16T13:00:00Z">
        <w:r>
          <w:rPr/>
          <w:t>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w:t>
        </w:r>
      </w:ins>
    </w:p>
    <w:p>
      <w:pPr>
        <w:pStyle w:val="Normal"/>
        <w:rPr>
          <w:ins w:id="358" w:author="Charley Paffenbarger" w:date="2001-02-16T13:30:00Z"/>
        </w:rPr>
      </w:pPr>
      <w:ins w:id="357" w:author="Charley Paffenbarger" w:date="2001-02-16T13:00:00Z">
        <w:r>
          <w:rPr/>
          <w:t>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w:t>
        </w:r>
      </w:ins>
    </w:p>
    <w:p>
      <w:pPr>
        <w:pStyle w:val="Heading2"/>
        <w:rPr>
          <w:ins w:id="361" w:author="Unknown" w:date="0-00-00T00:00:00Z"/>
        </w:rPr>
      </w:pPr>
      <w:ins w:id="359" w:author="Unknown" w:date="0-00-00T00:00:00Z">
        <w:r>
          <w:rPr>
            <w:i w:val="false"/>
          </w:rPr>
          <w:t>Mitch's 01/29/01 contribution</w:t>
        </w:r>
      </w:ins>
      <w:ins w:id="360" w:author="Unknown" w:date="0-00-00T00:00:00Z">
        <w:r>
          <w:rPr/>
          <w:t xml:space="preserve">Specifications for Archival processing must address several issues: </w:t>
        </w:r>
      </w:ins>
    </w:p>
    <w:p>
      <w:pPr>
        <w:pStyle w:val="Normal"/>
        <w:numPr>
          <w:ilvl w:val="0"/>
          <w:numId w:val="7"/>
        </w:numPr>
        <w:ind w:left="720" w:hanging="360"/>
        <w:rPr>
          <w:ins w:id="363" w:author="Unknown" w:date="0-00-00T00:00:00Z"/>
        </w:rPr>
      </w:pPr>
      <w:ins w:id="362" w:author="Unknown" w:date="0-00-00T00:00:00Z">
        <w:r>
          <w:rPr/>
          <w:t xml:space="preserve">diverse archival information </w:t>
        </w:r>
      </w:ins>
    </w:p>
    <w:p>
      <w:pPr>
        <w:pStyle w:val="Normal"/>
        <w:numPr>
          <w:ilvl w:val="0"/>
          <w:numId w:val="7"/>
        </w:numPr>
        <w:ind w:left="720" w:hanging="360"/>
        <w:rPr>
          <w:ins w:id="365" w:author="Unknown" w:date="0-00-00T00:00:00Z"/>
        </w:rPr>
      </w:pPr>
      <w:ins w:id="364" w:author="Unknown" w:date="0-00-00T00:00:00Z">
        <w:r>
          <w:rPr/>
          <w:t xml:space="preserve">QC </w:t>
        </w:r>
      </w:ins>
    </w:p>
    <w:p>
      <w:pPr>
        <w:pStyle w:val="Normal"/>
        <w:numPr>
          <w:ilvl w:val="0"/>
          <w:numId w:val="7"/>
        </w:numPr>
        <w:ind w:left="720" w:hanging="360"/>
        <w:rPr>
          <w:ins w:id="367" w:author="Unknown" w:date="0-00-00T00:00:00Z"/>
        </w:rPr>
      </w:pPr>
      <w:ins w:id="366" w:author="Unknown" w:date="0-00-00T00:00:00Z">
        <w:r>
          <w:rPr/>
          <w:t xml:space="preserve">lineage </w:t>
        </w:r>
      </w:ins>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r>
          </w:p>
        </w:tc>
      </w:tr>
    </w:tbl>
    <w:p>
      <w:pPr>
        <w:pStyle w:val="Normal"/>
        <w:rPr>
          <w:ins w:id="370" w:author="Unknown" w:date="0-00-00T00:00:00Z"/>
        </w:rPr>
      </w:pPr>
      <w:ins w:id="368" w:author="Unknown" w:date="0-00-00T00:00:00Z">
        <w:r>
          <w:rPr>
            <w:i/>
          </w:rPr>
          <w:t>archive</w:t>
        </w:r>
      </w:ins>
      <w:ins w:id="369" w:author="Unknown" w:date="0-00-00T00:00:00Z">
        <w:r>
          <w:rPr/>
          <w:t xml:space="preserve"> is assumed to refer to the online archive unless otherwise stated. 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ins>
    </w:p>
    <w:p>
      <w:pPr>
        <w:pStyle w:val="Normal"/>
        <w:rPr>
          <w:ins w:id="372" w:author="Unknown" w:date="0-00-00T00:00:00Z"/>
        </w:rPr>
      </w:pPr>
      <w:ins w:id="371" w:author="Unknown" w:date="0-00-00T00:00:00Z">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ins>
    </w:p>
    <w:p>
      <w:pPr>
        <w:pStyle w:val="Normal"/>
        <w:rPr>
          <w:ins w:id="374" w:author="Unknown" w:date="0-00-00T00:00:00Z"/>
        </w:rPr>
      </w:pPr>
      <w:ins w:id="373" w:author="Unknown" w:date="0-00-00T00:00:00Z">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ins>
    </w:p>
    <w:p>
      <w:pPr>
        <w:pStyle w:val="Normal"/>
        <w:rPr>
          <w:ins w:id="376" w:author="Unknown" w:date="0-00-00T00:00:00Z"/>
        </w:rPr>
      </w:pPr>
      <w:ins w:id="375" w:author="Unknown" w:date="0-00-00T00:00:00Z">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ogated through the system. </w:t>
        </w:r>
      </w:ins>
    </w:p>
    <w:p>
      <w:pPr>
        <w:pStyle w:val="Normal"/>
        <w:rPr>
          <w:ins w:id="378" w:author="Unknown" w:date="0-00-00T00:00:00Z"/>
        </w:rPr>
      </w:pPr>
      <w:ins w:id="377" w:author="Unknown" w:date="0-00-00T00:00:00Z">
        <w:r>
          <w:rPr/>
        </w:r>
      </w:ins>
    </w:p>
    <w:p>
      <w:pPr>
        <w:pStyle w:val="Heading2"/>
        <w:rPr>
          <w:ins w:id="384" w:author="Unknown" w:date="0-00-00T00:00:00Z"/>
        </w:rPr>
      </w:pPr>
      <w:ins w:id="379" w:author="Unknown" w:date="0-00-00T00:00:00Z">
        <w:r>
          <w:rPr>
            <w:sz w:val="32"/>
          </w:rPr>
          <w:t xml:space="preserve"> </w:t>
        </w:r>
      </w:ins>
      <w:ins w:id="380" w:author="Unknown" w:date="0-00-00T00:00:00Z">
        <w:r>
          <w:rPr>
            <w:i w:val="false"/>
            <w:sz w:val="32"/>
          </w:rPr>
          <w:t xml:space="preserve">- </w:t>
        </w:r>
      </w:ins>
      <w:ins w:id="381" w:author="Unknown" w:date="0-00-00T00:00:00Z">
        <w:r>
          <w:rPr>
            <w:i w:val="false"/>
          </w:rPr>
          <w:t>Tony's 01/27/01 contrbio</w:t>
        </w:r>
      </w:ins>
      <w:ins w:id="382" w:author="Unknown" w:date="0-00-00T00:00:00Z">
        <w:r>
          <w:rPr/>
          <w:t>Data that has been recovered by an ANSS network will be archived according to established criteria for long term access for research and analysis purposes.  In general, to assure authoritative quality control, data sh</w:t>
        </w:r>
      </w:ins>
      <w:r>
        <w:rPr/>
        <w:t>all</w:t>
      </w:r>
      <w:ins w:id="383" w:author="Unknown" w:date="0-00-00T00:00:00Z">
        <w:r>
          <w:rPr/>
          <w:t xml:space="preserve">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ins>
    </w:p>
    <w:p>
      <w:pPr>
        <w:pStyle w:val="Normal"/>
        <w:rPr>
          <w:ins w:id="386" w:author="Unknown" w:date="0-00-00T00:00:00Z"/>
        </w:rPr>
      </w:pPr>
      <w:ins w:id="385" w:author="Unknown" w:date="0-00-00T00:00:00Z">
        <w:r>
          <w:rPr/>
          <w:t xml:space="preserve">nd/or data center.  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ins>
    </w:p>
    <w:p>
      <w:pPr>
        <w:pStyle w:val="Normal"/>
        <w:rPr>
          <w:ins w:id="388" w:author="Unknown" w:date="0-00-00T00:00:00Z"/>
        </w:rPr>
      </w:pPr>
      <w:ins w:id="387" w:author="Unknown" w:date="0-00-00T00:00:00Z">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ins>
    </w:p>
    <w:p>
      <w:pPr>
        <w:pStyle w:val="Heading3"/>
        <w:rPr>
          <w:ins w:id="390" w:author="Unknown" w:date="0-00-00T00:00:00Z"/>
        </w:rPr>
      </w:pPr>
      <w:ins w:id="389" w:author="Unknown" w:date="0-00-00T00:00:00Z">
        <w:r>
          <w:rPr/>
          <w:t>Access to Archived Strong Motion Data via the COSMOS Virtual Data Center</w:t>
        </w:r>
      </w:ins>
    </w:p>
    <w:p>
      <w:pPr>
        <w:pStyle w:val="Normal"/>
        <w:rPr/>
      </w:pPr>
      <w:r>
        <w:rPr/>
        <w:t>ake users aware of the changes.Standardized Network Data Interfaces - Phil 02/08/01</w:t>
      </w:r>
    </w:p>
    <w:p>
      <w:pPr>
        <w:pStyle w:val="Normal"/>
        <w:rPr>
          <w:ins w:id="393" w:author="Charley Paffenbarger" w:date="2001-02-16T11:07:00Z"/>
        </w:rPr>
      </w:pPr>
      <w:ins w:id="391" w:author="Charley Paffenbarger" w:date="2001-02-16T11:04:00Z">
        <w:r>
          <w:rPr/>
          <w:t>We anticipate that the ANSS will con</w:t>
        </w:r>
      </w:ins>
      <w:ins w:id="392" w:author="Charley Paffenbarger" w:date="2001-02-16T11:07:00Z">
        <w:r>
          <w:rPr/>
          <w:t>sist of a core set of software and hardware, possibly owned and operated by the ANSS project.  The ANSS operational staff will be responsible for operating this equipment and these stations.  However, a significant part of the total ANSS will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ins>
    </w:p>
    <w:p>
      <w:pPr>
        <w:pStyle w:val="Normal"/>
        <w:rPr>
          <w:ins w:id="395" w:author="Charley Paffenbarger" w:date="2001-02-16T11:07:00Z"/>
        </w:rPr>
      </w:pPr>
      <w:ins w:id="394" w:author="Charley Paffenbarger" w:date="2001-02-16T11:07:00Z">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ins>
    </w:p>
    <w:p>
      <w:pPr>
        <w:pStyle w:val="Normal"/>
        <w:rPr>
          <w:ins w:id="397" w:author="Charley Paffenbarger" w:date="2001-02-16T11:04:00Z"/>
        </w:rPr>
      </w:pPr>
      <w:ins w:id="396" w:author="Charley Paffenbarger" w:date="2001-02-16T11:07:00Z">
        <w:r>
          <w:rPr/>
          <w:t xml:space="preserve">The ANSS system should establish a set of interfaces for three types of data: waveform data, parametric data, and infrastructure information.  For each type of data, the system should define a real-time interface, and a request oriented interface. We are tempted to characterize these as a push interface, and a pull interface, however this may imply too much implementation. </w:t>
        </w:r>
      </w:ins>
    </w:p>
    <w:p>
      <w:pPr>
        <w:pStyle w:val="Heading3"/>
        <w:rPr>
          <w:ins w:id="399" w:author="Charley Paffenbarger" w:date="2001-02-16T11:04:00Z"/>
        </w:rPr>
      </w:pPr>
      <w:ins w:id="398" w:author="Charley Paffenbarger" w:date="2001-02-16T11:04:00Z">
        <w:r>
          <w:rPr/>
          <w:t>Waveform Data Interfaces</w:t>
        </w:r>
      </w:ins>
    </w:p>
    <w:p>
      <w:pPr>
        <w:pStyle w:val="Normal"/>
        <w:rPr>
          <w:ins w:id="401" w:author="Charley Paffenbarger" w:date="2001-02-16T11:04:00Z"/>
        </w:rPr>
      </w:pPr>
      <w:ins w:id="400" w:author="Charley Paffenbarger" w:date="2001-02-16T11:04:00Z">
        <w:r>
          <w:rPr/>
          <w:t>The ANSS real-time waveform data interface should be similar to the many existing real-time waveform exchanges formats that exist. There will be a standard data packet format. The data packet will include time information, station, channel, component, and count information. Furthermore, the interface will allow a network to specify which stations, channels, and components they are interested in receiving. A network can receive a real-time flow of waveform data by using this real-time waveform interface.</w:t>
        </w:r>
      </w:ins>
    </w:p>
    <w:p>
      <w:pPr>
        <w:pStyle w:val="Normal"/>
        <w:rPr>
          <w:ins w:id="403" w:author="Charley Paffenbarger" w:date="2001-02-16T11:04:00Z"/>
        </w:rPr>
      </w:pPr>
      <w:ins w:id="402" w:author="Charley Paffenbarger" w:date="2001-02-16T11:04:00Z">
        <w:r>
          <w:rPr/>
          <w:t xml:space="preserve">The request based waveform data interface should be similar to the “waveserver” interfaces offered by some seismic systems. The interface allows the user to make a waveform data request. The user specifies network, station, channel, start-time, and duration, and the waveserver retrieves the data and sends it to the caller. </w:t>
        </w:r>
      </w:ins>
    </w:p>
    <w:p>
      <w:pPr>
        <w:pStyle w:val="Heading3"/>
        <w:rPr>
          <w:ins w:id="405" w:author="Charley Paffenbarger" w:date="2001-02-16T11:04:00Z"/>
        </w:rPr>
      </w:pPr>
      <w:ins w:id="404" w:author="Charley Paffenbarger" w:date="2001-02-16T11:04:00Z">
        <w:r>
          <w:rPr/>
          <w:t>Parametric Data Interfaces</w:t>
        </w:r>
      </w:ins>
    </w:p>
    <w:p>
      <w:pPr>
        <w:pStyle w:val="Normal"/>
        <w:rPr>
          <w:ins w:id="407" w:author="Charley Paffenbarger" w:date="2001-02-16T11:04:00Z"/>
        </w:rPr>
      </w:pPr>
      <w:ins w:id="406" w:author="Charley Paffenbarger" w:date="2001-02-16T11:04:00Z">
        <w:r>
          <w:rPr/>
          <w:t>The ANSS real-time parametric data interface should be similar to something like the QDDS system operating in Northern California. Parametric earthquake information such as phase picks, hypocenters, magnitudes, and amplitude information should be distributed through this interface. Whenever a network produces a useful parameter that it wishes to supply to the world, it will distribute it in real-time, or near real-time through this interface. Standard data formats will need to be established.</w:t>
        </w:r>
      </w:ins>
    </w:p>
    <w:p>
      <w:pPr>
        <w:pStyle w:val="Normal"/>
        <w:rPr>
          <w:ins w:id="409" w:author="Charley Paffenbarger" w:date="2001-02-16T11:04:00Z"/>
        </w:rPr>
      </w:pPr>
      <w:ins w:id="408" w:author="Charley Paffenbarger" w:date="2001-02-16T11:04:00Z">
        <w:r>
          <w:rPr/>
          <w:t>The request based parametric data interface would networks to make parametric data requests to supporting networks. There are examples of such interfaces at seismic data centers. These centers support earthquake catalog requests, request for phase picks, and other such non-real-time requests. The ANSS should standardize these types of non-real-time parametric requests.</w:t>
        </w:r>
      </w:ins>
    </w:p>
    <w:p>
      <w:pPr>
        <w:pStyle w:val="Heading3"/>
        <w:rPr>
          <w:ins w:id="411" w:author="Charley Paffenbarger" w:date="2001-02-16T11:04:00Z"/>
        </w:rPr>
      </w:pPr>
      <w:ins w:id="410" w:author="Charley Paffenbarger" w:date="2001-02-16T11:04:00Z">
        <w:r>
          <w:rPr/>
          <w:t>Infrastructure Data Interfaces</w:t>
        </w:r>
      </w:ins>
    </w:p>
    <w:p>
      <w:pPr>
        <w:pStyle w:val="Normal"/>
        <w:rPr>
          <w:ins w:id="413" w:author="Charley Paffenbarger" w:date="2001-02-16T11:04:00Z"/>
        </w:rPr>
      </w:pPr>
      <w:ins w:id="412" w:author="Charley Paffenbarger" w:date="2001-02-16T11:04:00Z">
        <w:r>
          <w:rPr/>
          <w:t>The ANSS should establish infrastructure data interface to allow networks to exchange information about stations, instrumentation, and operations. To use waveform data, or phase pick data, a network will need station information and instrumentation information about the sites that produced the data. This network infrastructure information should be distributed through a real-time infrastructure interface. The purpose of a real-time interface is to provide cooperating networks a way to dynamically learn about network changes.</w:t>
        </w:r>
      </w:ins>
    </w:p>
    <w:p>
      <w:pPr>
        <w:pStyle w:val="Normal"/>
        <w:rPr>
          <w:ins w:id="415" w:author="Charley Paffenbarger" w:date="2001-02-16T11:04:00Z"/>
        </w:rPr>
      </w:pPr>
      <w:ins w:id="414" w:author="Charley Paffenbarger" w:date="2001-02-16T11:04:00Z">
        <w:r>
          <w:rPr/>
          <w:t>The ANSS should also establish a standardized request based interface for exchanging infrastructure information. Networks currently may exchange Dataless SEED volumes in order to keep up to date information about other networks configuration. The ANSS should develop a standardized method of exchanging infrastructure information on a request basis.</w:t>
        </w:r>
      </w:ins>
    </w:p>
    <w:p>
      <w:pPr>
        <w:pStyle w:val="Normal"/>
        <w:tabs>
          <w:tab w:val="clear" w:pos="720"/>
          <w:tab w:val="left" w:pos="1980" w:leader="none"/>
        </w:tabs>
        <w:rPr>
          <w:ins w:id="417" w:author="Charley Paffenbarger" w:date="2001-02-16T11:08:00Z"/>
        </w:rPr>
      </w:pPr>
      <w:ins w:id="416" w:author="Charley Paffenbarger" w:date="2001-02-16T11:04:00Z">
        <w:r>
          <w:rPr/>
          <w:t>The information included in infrastructure data sets may need to be expanded to include information such as contact lists, data server names, and ports. The seismological infrastructure information will constitute only a portion of the infrastructure information needed to operate the ANSS.</w:t>
        </w:r>
      </w:ins>
    </w:p>
    <w:p>
      <w:pPr>
        <w:pStyle w:val="Heading2"/>
        <w:rPr>
          <w:ins w:id="419" w:author="Charley Paffenbarger" w:date="2001-02-16T11:08:00Z"/>
        </w:rPr>
      </w:pPr>
      <w:ins w:id="418" w:author="Charley Paffenbarger" w:date="2001-02-16T11:08:00Z">
        <w:r>
          <w:rPr/>
          <w:t>Operation of the System - Phil 02/08/01</w:t>
        </w:r>
      </w:ins>
    </w:p>
    <w:p>
      <w:pPr>
        <w:pStyle w:val="Normal"/>
        <w:rPr>
          <w:ins w:id="425" w:author="Charley Paffenbarger" w:date="2001-02-16T11:08:00Z"/>
        </w:rPr>
      </w:pPr>
      <w:ins w:id="420" w:author="Charley Paffenbarger" w:date="2001-02-16T11:08:00Z">
        <w:r>
          <w:rPr/>
          <w:t xml:space="preserve">Experience operating large seismic networks shows that substantial time and effort is required to operate these seismic networks. The operational needs of these networks are becoming a limiting factor on the size of networks that can be operated by our organizations. </w:t>
        </w:r>
      </w:ins>
      <w:ins w:id="421" w:author="Charley Paffenbarger" w:date="2001-02-16T11:10:00Z">
        <w:r>
          <w:rPr/>
          <w:t xml:space="preserve"> </w:t>
        </w:r>
      </w:ins>
      <w:ins w:id="422" w:author="Charley Paffenbarger" w:date="2001-02-16T11:08:00Z">
        <w:r>
          <w:rPr/>
          <w:t>The larger networks are near the limit of what they can operate with their existing resources.</w:t>
        </w:r>
      </w:ins>
      <w:ins w:id="423" w:author="Charley Paffenbarger" w:date="2001-02-16T11:10:00Z">
        <w:r>
          <w:rPr/>
          <w:t xml:space="preserve">  </w:t>
        </w:r>
      </w:ins>
      <w:ins w:id="424" w:author="Charley Paffenbarger" w:date="2001-02-16T11:08:00Z">
        <w:r>
          <w:rPr/>
          <w:t>We feel that this situation can be alleviated somewhat by developing system which are easier to operate. The ANSS system development should have significant effort devoted to making the system easy to operate. The following section describes some of our ideas for improving the operability of the ANSS system.</w:t>
        </w:r>
      </w:ins>
    </w:p>
    <w:p>
      <w:pPr>
        <w:pStyle w:val="Heading3"/>
        <w:rPr>
          <w:ins w:id="427" w:author="Charley Paffenbarger" w:date="2001-02-16T11:08:00Z"/>
        </w:rPr>
      </w:pPr>
      <w:ins w:id="426" w:author="Charley Paffenbarger" w:date="2001-02-16T11:08:00Z">
        <w:r>
          <w:rPr/>
          <w:t>Configuration of System</w:t>
        </w:r>
      </w:ins>
    </w:p>
    <w:p>
      <w:pPr>
        <w:pStyle w:val="Normal"/>
        <w:rPr>
          <w:ins w:id="433" w:author="Charley Paffenbarger" w:date="2001-02-16T11:08:00Z"/>
        </w:rPr>
      </w:pPr>
      <w:ins w:id="428" w:author="Charley Paffenbarger" w:date="2001-02-16T11:08:00Z">
        <w:r>
          <w:rPr/>
          <w:t xml:space="preserve">Network and monitoring configuration should be easy to modify. </w:t>
        </w:r>
      </w:ins>
      <w:ins w:id="429" w:author="Charley Paffenbarger" w:date="2001-02-16T11:10:00Z">
        <w:r>
          <w:rPr/>
          <w:t xml:space="preserve"> </w:t>
        </w:r>
      </w:ins>
      <w:ins w:id="430" w:author="Charley Paffenbarger" w:date="2001-02-16T11:08:00Z">
        <w:r>
          <w:rPr/>
          <w:t>Configuration information includes things such as station location, instrument gain information, hostname information, channels used in magnitudes and others such information.</w:t>
        </w:r>
      </w:ins>
      <w:ins w:id="431" w:author="Charley Paffenbarger" w:date="2001-02-16T11:10:00Z">
        <w:r>
          <w:rPr/>
          <w:t xml:space="preserve">  </w:t>
        </w:r>
      </w:ins>
      <w:ins w:id="432" w:author="Charley Paffenbarger" w:date="2001-02-16T11:08:00Z">
        <w:r>
          <w:rPr/>
          <w:t xml:space="preserve">Establishing a configuration, and updating a configuration, on an earthquake monitoring system should be simple and automatic. </w:t>
        </w:r>
      </w:ins>
    </w:p>
    <w:p>
      <w:pPr>
        <w:pStyle w:val="Normal"/>
        <w:rPr>
          <w:ins w:id="437" w:author="Charley Paffenbarger" w:date="2001-02-16T11:08:00Z"/>
        </w:rPr>
      </w:pPr>
      <w:ins w:id="434" w:author="Charley Paffenbarger" w:date="2001-02-16T11:08:00Z">
        <w:r>
          <w:rPr/>
          <w:t>The ANSS system configuration should be a “dynamic” if possible. That is, if the network changes, new information should be entered into the system the system should incorporate and use the new configuration information.</w:t>
        </w:r>
      </w:ins>
      <w:ins w:id="435" w:author="Charley Paffenbarger" w:date="2001-02-16T11:11:00Z">
        <w:r>
          <w:rPr/>
          <w:t xml:space="preserve">  </w:t>
        </w:r>
      </w:ins>
      <w:ins w:id="436" w:author="Charley Paffenbarger" w:date="2001-02-16T11:08:00Z">
        <w:r>
          <w:rPr/>
          <w:t xml:space="preserve">We recognize that in practice, it is often quite difficult to achieve a fully dynamic system. Often, configuration files are used to establish the system operating parameters. </w:t>
        </w:r>
      </w:ins>
    </w:p>
    <w:p>
      <w:pPr>
        <w:pStyle w:val="Normal"/>
        <w:rPr>
          <w:ins w:id="441" w:author="Charley Paffenbarger" w:date="2001-02-16T11:08:00Z"/>
        </w:rPr>
      </w:pPr>
      <w:ins w:id="438" w:author="Charley Paffenbarger" w:date="2001-02-16T11:08:00Z">
        <w:r>
          <w:rPr/>
          <w:t xml:space="preserve">In cases where the ANSS system uses configuration files, the ANSS system designers should consider storing configuration information in a database. </w:t>
        </w:r>
      </w:ins>
      <w:ins w:id="439" w:author="Charley Paffenbarger" w:date="2001-02-16T11:11:00Z">
        <w:r>
          <w:rPr/>
          <w:t xml:space="preserve"> </w:t>
        </w:r>
      </w:ins>
      <w:ins w:id="440" w:author="Charley Paffenbarger" w:date="2001-02-16T11:08:00Z">
        <w:r>
          <w:rPr/>
          <w:t>Use of a database is frequently a helpful organizing principle. If application programs do not, or cannot be written to access a database directly, the ANSS system may store the necessary configuration information in the database, and then run programs to extract the configuration information from the database and to format the information into an appropriate configuration file.</w:t>
        </w:r>
      </w:ins>
    </w:p>
    <w:p>
      <w:pPr>
        <w:pStyle w:val="Normal"/>
        <w:rPr>
          <w:ins w:id="445" w:author="Charley Paffenbarger" w:date="2001-02-16T11:08:00Z"/>
        </w:rPr>
      </w:pPr>
      <w:ins w:id="442" w:author="Charley Paffenbarger" w:date="2001-02-16T11:08:00Z">
        <w:r>
          <w:rPr/>
          <w:t xml:space="preserve">One characteristic of modern “systems” is standardized configuration files. </w:t>
        </w:r>
      </w:ins>
      <w:ins w:id="443" w:author="Charley Paffenbarger" w:date="2001-02-16T11:11:00Z">
        <w:r>
          <w:rPr/>
          <w:t xml:space="preserve"> </w:t>
        </w:r>
      </w:ins>
      <w:ins w:id="444" w:author="Charley Paffenbarger" w:date="2001-02-16T11:08:00Z">
        <w:r>
          <w:rPr/>
          <w:t>The BRTT Antelope system has a standard parameter file format which all of its program use for their configuration files. Java programs use “properties” files. This type of standardization of configuration files is a significant help when configuring and operating a system.</w:t>
        </w:r>
      </w:ins>
    </w:p>
    <w:p>
      <w:pPr>
        <w:pStyle w:val="Heading3"/>
        <w:rPr>
          <w:ins w:id="447" w:author="Charley Paffenbarger" w:date="2001-02-16T11:08:00Z"/>
        </w:rPr>
      </w:pPr>
      <w:ins w:id="446" w:author="Charley Paffenbarger" w:date="2001-02-16T11:08:00Z">
        <w:r>
          <w:rPr/>
          <w:t>Initialization of System</w:t>
        </w:r>
      </w:ins>
    </w:p>
    <w:p>
      <w:pPr>
        <w:pStyle w:val="Normal"/>
        <w:rPr>
          <w:ins w:id="457" w:author="Charley Paffenbarger" w:date="2001-02-16T11:08:00Z"/>
        </w:rPr>
      </w:pPr>
      <w:ins w:id="448" w:author="Charley Paffenbarger" w:date="2001-02-16T11:08:00Z">
        <w:r>
          <w:rPr/>
          <w:t>When the ANSS system is started, it should initialize itself, and provide positive information that has restarted properly and is operational.</w:t>
        </w:r>
      </w:ins>
      <w:ins w:id="449" w:author="Charley Paffenbarger" w:date="2001-02-16T11:11:00Z">
        <w:r>
          <w:rPr/>
          <w:t xml:space="preserve">  </w:t>
        </w:r>
      </w:ins>
      <w:ins w:id="450" w:author="Charley Paffenbarger" w:date="2001-02-16T11:08:00Z">
        <w:r>
          <w:rPr/>
          <w:t xml:space="preserve">It would be particularly valuable if the system could demonstrate that all of the critical portions were operating. It may be possible to design a system to inject some test data, possibly waveform data, into the system on initialization. </w:t>
        </w:r>
      </w:ins>
      <w:ins w:id="451" w:author="Charley Paffenbarger" w:date="2001-02-16T11:11:00Z">
        <w:r>
          <w:rPr/>
          <w:t xml:space="preserve"> </w:t>
        </w:r>
      </w:ins>
      <w:ins w:id="452" w:author="Charley Paffenbarger" w:date="2001-02-16T11:08:00Z">
        <w:r>
          <w:rPr/>
          <w:t xml:space="preserve">By injecting the proper data the entire processing thread could be exercised, data acquisition, phase picking, location, magnitude and alarm reporting. </w:t>
        </w:r>
      </w:ins>
      <w:ins w:id="453" w:author="Charley Paffenbarger" w:date="2001-02-16T11:11:00Z">
        <w:r>
          <w:rPr/>
          <w:t xml:space="preserve"> </w:t>
        </w:r>
      </w:ins>
      <w:ins w:id="454" w:author="Charley Paffenbarger" w:date="2001-02-16T11:08:00Z">
        <w:r>
          <w:rPr/>
          <w:t xml:space="preserve">Verification of the critical processing thread in this way would be very valuable. </w:t>
        </w:r>
      </w:ins>
      <w:ins w:id="455" w:author="Charley Paffenbarger" w:date="2001-02-16T11:11:00Z">
        <w:r>
          <w:rPr/>
          <w:t xml:space="preserve"> </w:t>
        </w:r>
      </w:ins>
      <w:ins w:id="456" w:author="Charley Paffenbarger" w:date="2001-02-16T11:08:00Z">
        <w:r>
          <w:rPr/>
          <w:t>It increases the reliability of the system, and decreases the operation load by making verification of a new configuration simpler.</w:t>
        </w:r>
      </w:ins>
    </w:p>
    <w:p>
      <w:pPr>
        <w:pStyle w:val="Heading3"/>
        <w:rPr>
          <w:ins w:id="459" w:author="Charley Paffenbarger" w:date="2001-02-16T11:08:00Z"/>
        </w:rPr>
      </w:pPr>
      <w:ins w:id="458" w:author="Charley Paffenbarger" w:date="2001-02-16T11:08:00Z">
        <w:r>
          <w:rPr/>
          <w:t>Reconfiguration of System</w:t>
        </w:r>
      </w:ins>
    </w:p>
    <w:p>
      <w:pPr>
        <w:pStyle w:val="Normal"/>
        <w:rPr>
          <w:ins w:id="465" w:author="Charley Paffenbarger" w:date="2001-02-16T11:08:00Z"/>
        </w:rPr>
      </w:pPr>
      <w:ins w:id="460" w:author="Charley Paffenbarger" w:date="2001-02-16T11:08:00Z">
        <w:r>
          <w:rPr/>
          <w:t xml:space="preserve">The ANSS system should be reconfigurable while it operates. </w:t>
        </w:r>
      </w:ins>
      <w:ins w:id="461" w:author="Charley Paffenbarger" w:date="2001-02-16T11:11:00Z">
        <w:r>
          <w:rPr/>
          <w:t xml:space="preserve"> </w:t>
        </w:r>
      </w:ins>
      <w:ins w:id="462" w:author="Charley Paffenbarger" w:date="2001-02-16T11:08:00Z">
        <w:r>
          <w:rPr/>
          <w:t xml:space="preserve">Frequently systems are designed so that they read their configuration files on startup, and then run from memory based configurations after that. </w:t>
        </w:r>
      </w:ins>
      <w:ins w:id="463" w:author="Charley Paffenbarger" w:date="2001-02-16T11:11:00Z">
        <w:r>
          <w:rPr/>
          <w:t xml:space="preserve"> </w:t>
        </w:r>
      </w:ins>
      <w:ins w:id="464" w:author="Charley Paffenbarger" w:date="2001-02-16T11:08:00Z">
        <w:r>
          <w:rPr/>
          <w:t>The programs in the ANSS system should accept a reconfiguration signal, or command, which cause the programs to re-read their configuration files without exiting.</w:t>
        </w:r>
      </w:ins>
    </w:p>
    <w:p>
      <w:pPr>
        <w:pStyle w:val="Normal"/>
        <w:rPr>
          <w:ins w:id="467" w:author="Charley Paffenbarger" w:date="2001-02-16T11:08:00Z"/>
        </w:rPr>
      </w:pPr>
      <w:ins w:id="466" w:author="Charley Paffenbarger" w:date="2001-02-16T11:08:00Z">
        <w:r>
          <w:rPr/>
          <w:t>System configurations versioning is often very valuable. If a new configuration is put in place, and it is discovered to have problems, you can revert to a previously good configuration. Also, users often are interested in what configuration was in use during a certain event. The ANSS system should support tracking of configurations by date, and the ability to recover a configuration that was in use at a particular time and date.</w:t>
        </w:r>
      </w:ins>
    </w:p>
    <w:p>
      <w:pPr>
        <w:pStyle w:val="Heading3"/>
        <w:rPr>
          <w:ins w:id="469" w:author="Charley Paffenbarger" w:date="2001-02-16T11:08:00Z"/>
        </w:rPr>
      </w:pPr>
      <w:ins w:id="468" w:author="Charley Paffenbarger" w:date="2001-02-16T11:08:00Z">
        <w:r>
          <w:rPr/>
          <w:t>Offline Testing</w:t>
        </w:r>
      </w:ins>
    </w:p>
    <w:p>
      <w:pPr>
        <w:pStyle w:val="Normal"/>
        <w:rPr>
          <w:ins w:id="473" w:author="Charley Paffenbarger" w:date="2001-02-16T11:08:00Z"/>
        </w:rPr>
      </w:pPr>
      <w:ins w:id="470" w:author="Charley Paffenbarger" w:date="2001-02-16T11:08:00Z">
        <w:r>
          <w:rPr/>
          <w:t xml:space="preserve">The ANSS system should allow offline testing. </w:t>
        </w:r>
      </w:ins>
      <w:ins w:id="471" w:author="Charley Paffenbarger" w:date="2001-02-16T11:12:00Z">
        <w:r>
          <w:rPr/>
          <w:t xml:space="preserve"> </w:t>
        </w:r>
      </w:ins>
      <w:ins w:id="472" w:author="Charley Paffenbarger" w:date="2001-02-16T11:08:00Z">
        <w:r>
          <w:rPr/>
          <w:t>It is particularly important to perform offline testing of new configurations before they contribute information to the public. The ANSS system might be designed operate offline using simulated, or stored data.</w:t>
        </w:r>
      </w:ins>
    </w:p>
    <w:p>
      <w:pPr>
        <w:pStyle w:val="Normal"/>
        <w:rPr>
          <w:ins w:id="475" w:author="Charley Paffenbarger" w:date="2001-02-16T11:08:00Z"/>
        </w:rPr>
      </w:pPr>
      <w:ins w:id="474" w:author="Charley Paffenbarger" w:date="2001-02-16T11:08:00Z">
        <w:r>
          <w:rPr/>
        </w:r>
      </w:ins>
    </w:p>
    <w:p>
      <w:pPr>
        <w:pStyle w:val="Normal"/>
        <w:rPr>
          <w:ins w:id="485" w:author="Charley Paffenbarger" w:date="2001-02-16T11:08:00Z"/>
        </w:rPr>
      </w:pPr>
      <w:ins w:id="476" w:author="Charley Paffenbarger" w:date="2001-02-16T11:08:00Z">
        <w:r>
          <w:rPr/>
          <w:t xml:space="preserve">The </w:t>
        </w:r>
      </w:ins>
      <w:ins w:id="477" w:author="Charley Paffenbarger" w:date="2001-02-16T11:12:00Z">
        <w:r>
          <w:rPr/>
          <w:t>E</w:t>
        </w:r>
      </w:ins>
      <w:ins w:id="478" w:author="Charley Paffenbarger" w:date="2001-02-16T11:08:00Z">
        <w:r>
          <w:rPr/>
          <w:t>arthworm system has, in the past, used a Quality Assurance suite of events.</w:t>
        </w:r>
      </w:ins>
      <w:ins w:id="479" w:author="Charley Paffenbarger" w:date="2001-02-16T11:12:00Z">
        <w:r>
          <w:rPr/>
          <w:t xml:space="preserve"> </w:t>
        </w:r>
      </w:ins>
      <w:ins w:id="480" w:author="Charley Paffenbarger" w:date="2001-02-16T11:08:00Z">
        <w:r>
          <w:rPr/>
          <w:t xml:space="preserve"> The developers inject these events (sets of waveforms) into the system. </w:t>
        </w:r>
      </w:ins>
      <w:ins w:id="481" w:author="Charley Paffenbarger" w:date="2001-02-16T11:12:00Z">
        <w:r>
          <w:rPr/>
          <w:t xml:space="preserve"> </w:t>
        </w:r>
      </w:ins>
      <w:ins w:id="482" w:author="Charley Paffenbarger" w:date="2001-02-16T11:08:00Z">
        <w:r>
          <w:rPr/>
          <w:t xml:space="preserve">The number and location of events in the data set is known and can be compared to what the system produces. </w:t>
        </w:r>
      </w:ins>
      <w:ins w:id="483" w:author="Charley Paffenbarger" w:date="2001-02-16T11:12:00Z">
        <w:r>
          <w:rPr/>
          <w:t xml:space="preserve"> </w:t>
        </w:r>
      </w:ins>
      <w:ins w:id="484" w:author="Charley Paffenbarger" w:date="2001-02-16T11:08:00Z">
        <w:r>
          <w:rPr/>
          <w:t>This is a very valuable capability that should be supported by the ANSS system.</w:t>
        </w:r>
      </w:ins>
    </w:p>
    <w:p>
      <w:pPr>
        <w:pStyle w:val="Heading3"/>
        <w:rPr>
          <w:ins w:id="487" w:author="Charley Paffenbarger" w:date="2001-02-16T11:08:00Z"/>
        </w:rPr>
      </w:pPr>
      <w:ins w:id="486" w:author="Charley Paffenbarger" w:date="2001-02-16T11:08:00Z">
        <w:r>
          <w:rPr/>
          <w:t>Alternate computers for maintenance</w:t>
        </w:r>
      </w:ins>
    </w:p>
    <w:p>
      <w:pPr>
        <w:pStyle w:val="Normal"/>
        <w:rPr>
          <w:ins w:id="493" w:author="Charley Paffenbarger" w:date="2001-02-16T11:08:00Z"/>
        </w:rPr>
      </w:pPr>
      <w:ins w:id="488" w:author="Charley Paffenbarger" w:date="2001-02-16T11:08:00Z">
        <w:r>
          <w:rPr/>
          <w:t xml:space="preserve">Hardware redundancy will be a robustness issue that the management and system engineers will need to resolve. </w:t>
        </w:r>
      </w:ins>
      <w:ins w:id="489" w:author="Charley Paffenbarger" w:date="2001-02-16T11:12:00Z">
        <w:r>
          <w:rPr/>
          <w:t xml:space="preserve"> </w:t>
        </w:r>
      </w:ins>
      <w:ins w:id="490" w:author="Charley Paffenbarger" w:date="2001-02-16T11:08:00Z">
        <w:r>
          <w:rPr/>
          <w:t>Redundancy improves robustness but also make the system more expensive and more complicated.</w:t>
        </w:r>
      </w:ins>
      <w:ins w:id="491" w:author="Charley Paffenbarger" w:date="2001-02-16T11:12:00Z">
        <w:r>
          <w:rPr/>
          <w:t xml:space="preserve">  </w:t>
        </w:r>
      </w:ins>
      <w:ins w:id="492" w:author="Charley Paffenbarger" w:date="2001-02-16T11:08:00Z">
        <w:r>
          <w:rPr/>
          <w:t>At a minimum, however, the ANSS system should be designed so that a replacement system can be configured and installed rapidly while the original system is taken down for maintenance. The suggestion here is that as each essential ANSS system component is installed, the operations group should know how to replace it if it fails.</w:t>
        </w:r>
      </w:ins>
    </w:p>
    <w:p>
      <w:pPr>
        <w:pStyle w:val="Heading3"/>
        <w:rPr>
          <w:ins w:id="495" w:author="Charley Paffenbarger" w:date="2001-02-16T11:08:00Z"/>
        </w:rPr>
      </w:pPr>
      <w:ins w:id="494" w:author="Charley Paffenbarger" w:date="2001-02-16T11:08:00Z">
        <w:r>
          <w:rPr/>
          <w:t>Diagnostic Tools</w:t>
        </w:r>
      </w:ins>
    </w:p>
    <w:p>
      <w:pPr>
        <w:pStyle w:val="Normal"/>
        <w:rPr>
          <w:ins w:id="497" w:author="Charley Paffenbarger" w:date="2001-02-16T11:08:00Z"/>
        </w:rPr>
      </w:pPr>
      <w:ins w:id="496" w:author="Charley Paffenbarger" w:date="2001-02-16T11:08:00Z">
        <w:r>
          <w:rPr/>
          <w:t xml:space="preserve">The ANSS system should provide the ability to diagnostic software and hardware problems while the system is in operation. </w:t>
        </w:r>
      </w:ins>
    </w:p>
    <w:p>
      <w:pPr>
        <w:pStyle w:val="Normal"/>
        <w:rPr>
          <w:ins w:id="501" w:author="Charley Paffenbarger" w:date="2001-02-16T11:08:00Z"/>
        </w:rPr>
      </w:pPr>
      <w:ins w:id="498" w:author="Charley Paffenbarger" w:date="2001-02-16T11:08:00Z">
        <w:r>
          <w:rPr/>
          <w:t xml:space="preserve">Various monitoring tools are needed such as tools to monitor hardware systems. </w:t>
        </w:r>
      </w:ins>
      <w:ins w:id="499" w:author="Charley Paffenbarger" w:date="2001-02-16T11:17:00Z">
        <w:r>
          <w:rPr/>
          <w:t xml:space="preserve"> </w:t>
        </w:r>
      </w:ins>
      <w:ins w:id="500" w:author="Charley Paffenbarger" w:date="2001-02-16T11:08:00Z">
        <w:r>
          <w:rPr/>
          <w:t xml:space="preserve">Commercial hardware monitoring techniques and protocols such as SNTP should be considered. Network monitoring tools should be developed which can diagnosis problems such as high packet loss. </w:t>
        </w:r>
      </w:ins>
    </w:p>
    <w:p>
      <w:pPr>
        <w:pStyle w:val="Normal"/>
        <w:rPr>
          <w:ins w:id="511" w:author="Charley Paffenbarger" w:date="2001-02-16T11:08:00Z"/>
        </w:rPr>
      </w:pPr>
      <w:ins w:id="502" w:author="Charley Paffenbarger" w:date="2001-02-16T11:08:00Z">
        <w:r>
          <w:rPr/>
          <w:t xml:space="preserve">Software monitoring tools are also important. </w:t>
        </w:r>
      </w:ins>
      <w:ins w:id="503" w:author="Charley Paffenbarger" w:date="2001-02-16T11:17:00Z">
        <w:r>
          <w:rPr/>
          <w:t xml:space="preserve"> </w:t>
        </w:r>
      </w:ins>
      <w:ins w:id="504" w:author="Charley Paffenbarger" w:date="2001-02-16T11:08:00Z">
        <w:r>
          <w:rPr/>
          <w:t>Software such as real-time waveform viewing applications can be helpful.</w:t>
        </w:r>
      </w:ins>
      <w:ins w:id="505" w:author="Charley Paffenbarger" w:date="2001-02-16T11:17:00Z">
        <w:r>
          <w:rPr/>
          <w:t xml:space="preserve"> </w:t>
        </w:r>
      </w:ins>
      <w:ins w:id="506" w:author="Charley Paffenbarger" w:date="2001-02-16T11:08:00Z">
        <w:r>
          <w:rPr/>
          <w:t xml:space="preserve"> Also software tools that allow the operators to view results any where in the processing chain would be very valuable. </w:t>
        </w:r>
      </w:ins>
      <w:ins w:id="507" w:author="Charley Paffenbarger" w:date="2001-02-16T11:17:00Z">
        <w:r>
          <w:rPr/>
          <w:t xml:space="preserve"> </w:t>
        </w:r>
      </w:ins>
      <w:ins w:id="508" w:author="Charley Paffenbarger" w:date="2001-02-16T11:08:00Z">
        <w:r>
          <w:rPr/>
          <w:t xml:space="preserve">A standard debugging technique is to follow the data, and see where the answers begin to get unreasonable. </w:t>
        </w:r>
      </w:ins>
      <w:ins w:id="509" w:author="Charley Paffenbarger" w:date="2001-02-16T11:17:00Z">
        <w:r>
          <w:rPr/>
          <w:t xml:space="preserve"> </w:t>
        </w:r>
      </w:ins>
      <w:ins w:id="510" w:author="Charley Paffenbarger" w:date="2001-02-16T11:08:00Z">
        <w:r>
          <w:rPr/>
          <w:t>The ANSS diagnostic software should support such data monitoring.</w:t>
        </w:r>
      </w:ins>
    </w:p>
    <w:p>
      <w:pPr>
        <w:pStyle w:val="Normal"/>
        <w:rPr>
          <w:ins w:id="513" w:author="Charley Paffenbarger" w:date="2001-02-16T11:08:00Z"/>
        </w:rPr>
      </w:pPr>
      <w:ins w:id="512" w:author="Charley Paffenbarger" w:date="2001-02-16T11:08:00Z">
        <w:r>
          <w:rPr/>
          <w:t>The operational burden is really quite high for the larger networks. One reason is because diagnostic tools were not needed for a small network, and have not yet been developed for the larger networks. ANSS should spend a substantial amount of time and resources developing diagnostic and monitoring tools for the system.</w:t>
        </w:r>
      </w:ins>
    </w:p>
    <w:p>
      <w:pPr>
        <w:pStyle w:val="Heading3"/>
        <w:rPr>
          <w:ins w:id="515" w:author="Charley Paffenbarger" w:date="2001-02-16T11:08:00Z"/>
        </w:rPr>
      </w:pPr>
      <w:ins w:id="514" w:author="Charley Paffenbarger" w:date="2001-02-16T11:08:00Z">
        <w:r>
          <w:rPr/>
          <w:t>Operational Procedures</w:t>
        </w:r>
      </w:ins>
    </w:p>
    <w:p>
      <w:pPr>
        <w:pStyle w:val="Normal"/>
        <w:rPr>
          <w:ins w:id="517" w:author="Charley Paffenbarger" w:date="2001-02-16T11:08:00Z"/>
        </w:rPr>
      </w:pPr>
      <w:ins w:id="516" w:author="Charley Paffenbarger" w:date="2001-02-16T11:08:00Z">
        <w:r>
          <w:rPr/>
          <w:t>The current seismic network operational staffs are drawn largely from academic organizations. Emergency management operational staffs are drawn from military and public utility organizations. For the ANSS to be a credible emergency management tool, it will need to establish systematic operational procedures.</w:t>
        </w:r>
      </w:ins>
    </w:p>
    <w:p>
      <w:pPr>
        <w:pStyle w:val="Normal"/>
        <w:rPr>
          <w:ins w:id="519" w:author="Charley Paffenbarger" w:date="2001-02-16T11:08:00Z"/>
        </w:rPr>
      </w:pPr>
      <w:ins w:id="518" w:author="Charley Paffenbarger" w:date="2001-02-16T11:08:00Z">
        <w:r>
          <w:rPr/>
          <w:t>As an example, one emergency response group visiting a participating seismic network described their operational procedures as follows: Each day the operations staff comes to the office. They receive a printout of the days maintenance tasks. The maintenance schedule identifies various activities as being performed daily, weekly, monthly annually. This operations and maintenance system is used each day to identify which tasks are due. It also logs and track what was done and when it was done. This type of systematic operational procedure may be needed to operate a system as large as the ANSS.</w:t>
        </w:r>
      </w:ins>
    </w:p>
    <w:p>
      <w:pPr>
        <w:pStyle w:val="Heading3"/>
        <w:rPr>
          <w:ins w:id="521" w:author="Charley Paffenbarger" w:date="2001-02-16T11:08:00Z"/>
        </w:rPr>
      </w:pPr>
      <w:ins w:id="520" w:author="Charley Paffenbarger" w:date="2001-02-16T11:08:00Z">
        <w:r>
          <w:rPr/>
          <w:t>Documentation</w:t>
        </w:r>
      </w:ins>
    </w:p>
    <w:p>
      <w:pPr>
        <w:pStyle w:val="Normal"/>
        <w:rPr>
          <w:ins w:id="523" w:author="Charley Paffenbarger" w:date="2001-02-16T11:08:00Z"/>
        </w:rPr>
      </w:pPr>
      <w:ins w:id="522" w:author="Charley Paffenbarger" w:date="2001-02-16T11:08:00Z">
        <w:r>
          <w:rPr/>
          <w:t>The ANSS system should provide some operational documentation. Documentation is frequently neglected partially because each audience requires a different sort of document. Here our concern is operating the system. The ANSS should provide documentation on how to operate the essential hardware and software used by the system.</w:t>
        </w:r>
      </w:ins>
    </w:p>
    <w:p>
      <w:pPr>
        <w:pStyle w:val="Heading3"/>
        <w:rPr>
          <w:ins w:id="525" w:author="Charley Paffenbarger" w:date="2001-02-16T11:08:00Z"/>
        </w:rPr>
      </w:pPr>
      <w:ins w:id="524" w:author="Charley Paffenbarger" w:date="2001-02-16T11:08:00Z">
        <w:r>
          <w:rPr/>
          <w:t>Knowledge Base and Discussion Forum</w:t>
        </w:r>
      </w:ins>
    </w:p>
    <w:p>
      <w:pPr>
        <w:pStyle w:val="Normal"/>
        <w:rPr>
          <w:ins w:id="531" w:author="Charley Paffenbarger" w:date="2001-02-16T11:04:00Z"/>
        </w:rPr>
      </w:pPr>
      <w:ins w:id="526" w:author="Charley Paffenbarger" w:date="2001-02-16T11:08:00Z">
        <w:r>
          <w:rPr/>
          <w:t xml:space="preserve">Once the ANSS system is in development, the users very quickly will learn it and will become a willing and capable support staff. </w:t>
        </w:r>
      </w:ins>
      <w:ins w:id="527" w:author="Charley Paffenbarger" w:date="2001-02-16T11:17:00Z">
        <w:r>
          <w:rPr/>
          <w:t xml:space="preserve"> </w:t>
        </w:r>
      </w:ins>
      <w:ins w:id="528" w:author="Charley Paffenbarger" w:date="2001-02-16T11:08:00Z">
        <w:r>
          <w:rPr/>
          <w:t xml:space="preserve">The ANSS system should provide two things (1) a knowledge base so that users and find information about the system on their own, and (2) a discussion and problem-solving forum of some type such as an email distribution list which reaches other ANSS operators and users. </w:t>
        </w:r>
      </w:ins>
      <w:ins w:id="529" w:author="Charley Paffenbarger" w:date="2001-02-16T11:17:00Z">
        <w:r>
          <w:rPr/>
          <w:t xml:space="preserve"> </w:t>
        </w:r>
      </w:ins>
      <w:ins w:id="530" w:author="Charley Paffenbarger" w:date="2001-02-16T11:08:00Z">
        <w:r>
          <w:rPr/>
          <w:t>Providing these tools will allow the ANSS system operators to help themselves.</w:t>
        </w:r>
      </w:ins>
      <w:r>
        <w:br w:type="page"/>
      </w:r>
    </w:p>
    <w:p>
      <w:pPr>
        <w:pStyle w:val="Heading1"/>
        <w:rPr>
          <w:b w:val="false"/>
          <w:b w:val="false"/>
        </w:rPr>
      </w:pPr>
      <w:bookmarkStart w:id="12" w:name="__RefHeading___Toc506965422"/>
      <w:bookmarkEnd w:id="12"/>
      <w:r>
        <w:rPr/>
        <w:t xml:space="preserve">Strong-motion </w:t>
      </w:r>
      <w:del w:id="532" w:author="Charley Paffenbarger" w:date="2001-02-16T10:41:00Z">
        <w:r>
          <w:rPr/>
          <w:delText xml:space="preserve">support </w:delText>
        </w:r>
      </w:del>
      <w:ins w:id="533" w:author="Charley Paffenbarger" w:date="2001-02-16T10:41:00Z">
        <w:r>
          <w:rPr/>
          <w:t xml:space="preserve">issues </w:t>
        </w:r>
      </w:ins>
      <w:r>
        <w:rPr/>
        <w:t>- Tony's 01/27/01 contribution</w:t>
      </w:r>
    </w:p>
    <w:p>
      <w:pPr>
        <w:pStyle w:val="Heading3"/>
        <w:rPr/>
      </w:pPr>
      <w:r>
        <w:rPr/>
        <w:t xml:space="preserve">Data Types </w:t>
      </w:r>
    </w:p>
    <w:p>
      <w:pPr>
        <w:pStyle w:val="Normal"/>
        <w:rPr/>
      </w:pPr>
      <w:r>
        <w:rPr/>
        <w:t xml:space="preserve">Strong motion data is of three types:  parametric, raw time series, and derived time series (or spectra).  Strong motion data primarily differs from classic weak motion seismic data in its targeted application and user community.  It is the intent of ANSS that, for many records, the same data will be made available in seismic network format (SEED) and engineering format (COSMOS), targeting the two different user communities and applications.  This section is focused on, but not limited to, the engineering user community. </w:t>
      </w:r>
    </w:p>
    <w:p>
      <w:pPr>
        <w:pStyle w:val="Normal"/>
        <w:spacing w:lineRule="auto" w:line="360"/>
        <w:rPr>
          <w:b/>
          <w:b/>
          <w:i/>
          <w:i/>
          <w:del w:id="535" w:author="Charley Paffenbarger" w:date="2001-02-16T10:42:00Z"/>
        </w:rPr>
      </w:pPr>
      <w:r>
        <w:rPr>
          <w:b/>
          <w:i/>
          <w:rPrChange w:id="0" w:author="Charley Paffenbarger" w:date="2001-02-16T10:42:00Z"/>
        </w:rPr>
        <w:t>Parametric data</w:t>
      </w:r>
    </w:p>
    <w:p>
      <w:pPr>
        <w:pStyle w:val="Normal"/>
        <w:widowControl w:val="false"/>
        <w:bidi w:val="0"/>
        <w:spacing w:lineRule="auto" w:line="360" w:before="100" w:after="100"/>
        <w:rPr/>
      </w:pPr>
      <w:r>
        <w:rPr/>
        <w:t>For rapid response and ShakeMap purposes, inter-center data exchange can be quite effective with a small set of parameters.  Key parameters that must be included are:</w:t>
      </w:r>
    </w:p>
    <w:p>
      <w:pPr>
        <w:pStyle w:val="Normal"/>
        <w:rPr/>
      </w:pPr>
      <w:r>
        <w:rPr/>
        <w:t xml:space="preserve">station identification, </w:t>
      </w:r>
    </w:p>
    <w:p>
      <w:pPr>
        <w:pStyle w:val="Normal"/>
        <w:rPr/>
      </w:pPr>
      <w:r>
        <w:rPr/>
        <w:t xml:space="preserve">station coordinates, </w:t>
      </w:r>
    </w:p>
    <w:p>
      <w:pPr>
        <w:pStyle w:val="Normal"/>
        <w:rPr/>
      </w:pPr>
      <w:r>
        <w:rPr/>
        <w:t xml:space="preserve">peak ground motion parameters (acceleration, velocity and displacement), and </w:t>
      </w:r>
    </w:p>
    <w:p>
      <w:pPr>
        <w:pStyle w:val="Normal"/>
        <w:rPr/>
      </w:pPr>
      <w:r>
        <w:rPr/>
        <w:t xml:space="preserve">key points on the acceleration response spectrum, Sa (0.2 second, 0.3 second, 1 second, and 3 second period values), as well as the peak of the spectrum and the period of the peak.  </w:t>
      </w:r>
    </w:p>
    <w:p>
      <w:pPr>
        <w:pStyle w:val="Normal"/>
        <w:rPr/>
      </w:pPr>
      <w:r>
        <w:rPr/>
        <w:t>These parameters must be transmitted either in a small fixed-format file (or file segment), or, if a source network desires flexibility, can be transmitted in the XML protocol, using standard ANSS variable names for the parameters.</w:t>
      </w:r>
    </w:p>
    <w:p>
      <w:pPr>
        <w:pStyle w:val="Normal"/>
        <w:spacing w:lineRule="auto" w:line="360"/>
        <w:rPr>
          <w:b/>
          <w:b/>
        </w:rPr>
      </w:pPr>
      <w:r>
        <w:rPr>
          <w:b/>
        </w:rPr>
        <w:t>Derived time series</w:t>
      </w:r>
    </w:p>
    <w:p>
      <w:pPr>
        <w:pStyle w:val="Normal"/>
        <w:rPr/>
      </w:pPr>
      <w:r>
        <w:rPr/>
        <w:t>Strong motion records (i.e., waveform, or time series data) shall be distributed by Engineering Data Centers in the standard COSMOS format.  Networks may use different, legacy strong motion data formats internally.  If, because of the specific needs or limitations of a source network, a distribution format other than the COSMOS format is used, full documentation and a conversion utility to convert to standard format shall be provided.  The Data Center may also provide utilities for conversion between weak motion (such as SEED) and strong motion formats, or defer to the conversion utilities provided by ANSS and COSMOS.  Full information on the processing steps taken to produce the data product shall be included in the header of the file, whether for acceleration, velocity or displacement.</w:t>
      </w:r>
    </w:p>
    <w:p>
      <w:pPr>
        <w:pStyle w:val="Normal"/>
        <w:spacing w:lineRule="auto" w:line="360"/>
        <w:rPr>
          <w:b/>
          <w:b/>
        </w:rPr>
      </w:pPr>
      <w:r>
        <w:rPr>
          <w:b/>
        </w:rPr>
        <w:t>Spectral data series</w:t>
      </w:r>
    </w:p>
    <w:p>
      <w:pPr>
        <w:pStyle w:val="Normal"/>
        <w:rPr/>
      </w:pPr>
      <w:r>
        <w:rPr/>
        <w:t>Response spectra shall be distributed in standard COSMOS format, with documentation of damping values and periods, and the computational algorithm used.</w:t>
      </w:r>
    </w:p>
    <w:p>
      <w:pPr>
        <w:pStyle w:val="Normal"/>
        <w:spacing w:lineRule="auto" w:line="360"/>
        <w:rPr>
          <w:b/>
          <w:b/>
        </w:rPr>
      </w:pPr>
      <w:r>
        <w:rPr>
          <w:b/>
        </w:rPr>
        <w:t>Raw time series</w:t>
      </w:r>
    </w:p>
    <w:p>
      <w:pPr>
        <w:pStyle w:val="Normal"/>
        <w:rPr/>
      </w:pPr>
      <w:r>
        <w:rPr/>
        <w:t xml:space="preserve">In certain cases, for data distribution or secondary archiving, it may be appropriate for raw time series data to be distributed.  If distributed, the raw time series data is to be distributed in the most original form practical, and accompanied by all the parameters needed to full identify the station, instrument, and to correct for the instrument response.  </w:t>
      </w:r>
    </w:p>
    <w:p>
      <w:pPr>
        <w:pStyle w:val="Heading3"/>
        <w:rPr/>
      </w:pPr>
      <w:r>
        <w:rPr/>
        <w:t>Data Identification</w:t>
      </w:r>
    </w:p>
    <w:p>
      <w:pPr>
        <w:pStyle w:val="Normal"/>
        <w:rPr/>
      </w:pPr>
      <w:r>
        <w:rPr/>
        <w:t>Data distributed by ANSS networks, whether of parametric or waveform type, shall include adequate metadata to uniquely identify the recording station, instrument (i.e., datalogger) type, sensor type, and time window or starting time.  Additional desired data includes the near surface geology description and shear wave velocity.  Supplementary information on the station, instrument or other aspects may be stored in online look up tables or database files accessible over the Internet.</w:t>
      </w:r>
    </w:p>
    <w:p>
      <w:pPr>
        <w:pStyle w:val="Heading3"/>
        <w:rPr/>
      </w:pPr>
      <w:r>
        <w:rPr/>
        <w:t>Completeness</w:t>
      </w:r>
    </w:p>
    <w:p>
      <w:pPr>
        <w:pStyle w:val="Normal"/>
        <w:rPr/>
      </w:pPr>
      <w:r>
        <w:rPr/>
        <w:t>Networks shall provide full information about the stations in their network after an earthquake.  This includes the full parameter set and waveform data (described above) for those stations that triggered.  For all other stations, the network should provide the station’s trigger level and the network’s assessment of whether the instrument was fully functional and capable to record the motion.  This establishes a ceiling (the trigger level) for the motion that was experienced at non-triggered stations.</w:t>
      </w:r>
    </w:p>
    <w:p>
      <w:pPr>
        <w:pStyle w:val="Heading3"/>
        <w:rPr/>
      </w:pPr>
      <w:r>
        <w:rPr/>
        <w:t>Monitoring/SOH</w:t>
      </w:r>
    </w:p>
    <w:p>
      <w:pPr>
        <w:pStyle w:val="Normal"/>
        <w:rPr>
          <w:b/>
          <w:b/>
        </w:rPr>
      </w:pPr>
      <w:r>
        <w:rPr/>
        <w:t>Data centers shall provide state-of-health information including information on their ability to perform their full responsibilities and activities in the event of an earthquake.  The SOH message shall have (at least) the information called for by the ANSS NAI specifications, and be performed at the prescribed time intervals.  The message shall be provided to neighboring or collaborating networks.</w:t>
      </w:r>
    </w:p>
    <w:p>
      <w:pPr>
        <w:pStyle w:val="Heading3"/>
        <w:rPr/>
      </w:pPr>
      <w:r>
        <w:rPr/>
        <w:t xml:space="preserve">Reliability  </w:t>
      </w:r>
    </w:p>
    <w:p>
      <w:pPr>
        <w:pStyle w:val="Normal"/>
        <w:rPr/>
      </w:pPr>
      <w:r>
        <w:rPr/>
        <w:t>Strong motion stations shall include backup batteries to operate autonomously for four (?) days in case of loss of AC power.  The instrument shall provide onsite recording in case of loss of communication.</w:t>
      </w:r>
    </w:p>
    <w:p>
      <w:pPr>
        <w:pStyle w:val="Heading3"/>
        <w:rPr/>
      </w:pPr>
      <w:r>
        <w:rPr/>
        <w:t>Robustness</w:t>
      </w:r>
    </w:p>
    <w:p>
      <w:pPr>
        <w:pStyle w:val="Normal"/>
        <w:rPr/>
      </w:pPr>
      <w:r>
        <w:rPr/>
        <w:t>When an instrument encounters state-of-health problems, it shall communicate information on the error condition via real-time or dial-out communications to its home network and/or its backup network.  To ensure immediate usability of strong motion data for near-real time processing and ShakeMap generation, collaborating data centers shall provide redundancy including multiple independent data pathways whenever practical.</w:t>
      </w:r>
    </w:p>
    <w:p>
      <w:pPr>
        <w:pStyle w:val="Heading3"/>
        <w:rPr/>
      </w:pPr>
      <w:r>
        <w:rPr/>
        <w:t>Latency</w:t>
      </w:r>
    </w:p>
    <w:p>
      <w:pPr>
        <w:pStyle w:val="Normal"/>
        <w:rPr/>
      </w:pPr>
      <w:r>
        <w:rPr/>
        <w:t>A subset of strong motion stations shall be provided real-time communication to minimize latency in rapid response applications, including ShakeMap.  Regardless of whether continuous telemetry or automated dial-out communication in used, the data center shall process time-history recordings and provide derived data including velocity, displacement, and spectral response within two (?) hours.</w:t>
      </w:r>
    </w:p>
    <w:p>
      <w:pPr>
        <w:pStyle w:val="Heading3"/>
        <w:rPr/>
      </w:pPr>
      <w:r>
        <w:rPr/>
        <w:t>Usability</w:t>
      </w:r>
    </w:p>
    <w:p>
      <w:pPr>
        <w:pStyle w:val="Normal"/>
        <w:rPr>
          <w:del w:id="536" w:author="Charley Paffenbarger" w:date="2001-02-16T12:22:00Z"/>
        </w:rPr>
      </w:pPr>
      <w:r>
        <w:rPr/>
        <w:t xml:space="preserve">For the specialized needs of engineering applications, the data center shall provide both “uncorrected” (raw, or Phase 1) and “corrected” (bandpass-filtered and processed, or Phase 2) strong motion data and response spectra.  Processing software shall use standard approaches provided or approved by COSMOS.  However, the data center may also elect to provide results obtained using specialized or research processing methods used at that data center, but clearly distinguished from the standard processing results.  Processed data shall include acceleration, velocity, and displacement time series, and spectral acceleration data series at standard periods and dampings. </w:t>
      </w:r>
    </w:p>
    <w:p>
      <w:pPr>
        <w:pStyle w:val="Normal"/>
        <w:rPr>
          <w:del w:id="538" w:author="Charley Paffenbarger" w:date="2001-02-16T12:22:00Z"/>
        </w:rPr>
      </w:pPr>
      <w:del w:id="537" w:author="Charley Paffenbarger" w:date="2001-02-16T12:22:00Z">
        <w:r>
          <w:rPr/>
        </w:r>
      </w:del>
    </w:p>
    <w:p>
      <w:pPr>
        <w:pStyle w:val="Normal"/>
        <w:widowControl w:val="false"/>
        <w:bidi w:val="0"/>
        <w:spacing w:before="100" w:after="100"/>
        <w:jc w:val="left"/>
        <w:rPr>
          <w:del w:id="540" w:author="Charley Paffenbarger" w:date="2001-02-16T12:22:00Z"/>
        </w:rPr>
      </w:pPr>
      <w:del w:id="539" w:author="Charley Paffenbarger" w:date="2001-02-16T12:22:00Z">
        <w:r>
          <w:rPr/>
        </w:r>
      </w:del>
      <w:r>
        <w:br w:type="page"/>
      </w:r>
    </w:p>
    <w:p>
      <w:pPr>
        <w:pStyle w:val="Normal"/>
        <w:widowControl w:val="false"/>
        <w:bidi w:val="0"/>
        <w:spacing w:before="100" w:after="100"/>
        <w:rPr/>
      </w:pPr>
      <w:bookmarkStart w:id="13" w:name="__RefHeading___Toc506965423"/>
      <w:bookmarkEnd w:id="13"/>
      <w:r>
        <w:rPr/>
        <w:t>Appendices</w:t>
      </w:r>
    </w:p>
    <w:p>
      <w:pPr>
        <w:pStyle w:val="Heading2"/>
        <w:rPr/>
      </w:pPr>
      <w:r>
        <w:rPr/>
        <w:t>Appendix A - Meetings of the NAI</w:t>
      </w:r>
    </w:p>
    <w:p>
      <w:pPr>
        <w:pStyle w:val="Normal"/>
        <w:rPr/>
      </w:pPr>
      <w:r>
        <w:rPr/>
        <w:t>In order to develop this report, the NAI subcommittee held serveral meetings and conference calls.</w:t>
      </w:r>
    </w:p>
    <w:p>
      <w:pPr>
        <w:pStyle w:val="Normal"/>
        <w:rPr/>
      </w:pPr>
      <w:r>
        <w:rPr/>
      </w:r>
    </w:p>
    <w:p>
      <w:pPr>
        <w:pStyle w:val="Normal"/>
        <w:rPr/>
      </w:pPr>
      <w:r>
        <w:rPr/>
        <w:t>November  13-14, 2000 - Meeting in Pasadena, CA</w:t>
      </w:r>
    </w:p>
    <w:p>
      <w:pPr>
        <w:pStyle w:val="DefinitionList"/>
        <w:rPr/>
      </w:pPr>
      <w:r>
        <w:rPr/>
        <w:tab/>
        <w:t>Members:  Lind Gee,  Kent Lindquist, Phil Maechling, Tony Shakal, Mitch Withers</w:t>
      </w:r>
    </w:p>
    <w:p>
      <w:pPr>
        <w:pStyle w:val="DefinitionList"/>
        <w:rPr/>
      </w:pPr>
      <w:r>
        <w:rPr/>
        <w:tab/>
        <w:t>Liasons: Ray Buland</w:t>
      </w:r>
    </w:p>
    <w:p>
      <w:pPr>
        <w:pStyle w:val="DefinitionList"/>
        <w:rPr/>
      </w:pPr>
      <w:r>
        <w:rPr/>
        <w:tab/>
        <w:t>Visitors:  Kuo-wan Lee, California Division of Mines and Gelogy</w:t>
      </w:r>
    </w:p>
    <w:p>
      <w:pPr>
        <w:pStyle w:val="Normal"/>
        <w:rPr/>
      </w:pPr>
      <w:r>
        <w:rPr/>
      </w:r>
    </w:p>
    <w:p>
      <w:pPr>
        <w:pStyle w:val="Normal"/>
        <w:rPr/>
      </w:pPr>
      <w:r>
        <w:rPr/>
        <w:t>January 11, 2001 - Conference call</w:t>
      </w:r>
    </w:p>
    <w:p>
      <w:pPr>
        <w:pStyle w:val="DefinitionList"/>
        <w:rPr/>
      </w:pPr>
      <w:r>
        <w:rPr/>
        <w:tab/>
        <w:t>Members:  Lind Gee,  Kent Lindquist, Tony Shakal, Mitch Withers</w:t>
      </w:r>
    </w:p>
    <w:p>
      <w:pPr>
        <w:pStyle w:val="DefinitionList"/>
        <w:rPr/>
      </w:pPr>
      <w:r>
        <w:rPr/>
        <w:tab/>
        <w:t>Liasons: Ray Buland</w:t>
      </w:r>
    </w:p>
    <w:p>
      <w:pPr>
        <w:pStyle w:val="Normal"/>
        <w:rPr/>
      </w:pPr>
      <w:r>
        <w:rPr/>
      </w:r>
    </w:p>
    <w:p>
      <w:pPr>
        <w:pStyle w:val="Normal"/>
        <w:rPr/>
      </w:pPr>
      <w:r>
        <w:rPr/>
        <w:t>January 24-25, 2001 - Meeting in Golden , CO</w:t>
      </w:r>
    </w:p>
    <w:p>
      <w:pPr>
        <w:pStyle w:val="DefinitionList"/>
        <w:rPr/>
      </w:pPr>
      <w:r>
        <w:rPr/>
        <w:tab/>
        <w:t>Members:  Lind Gee,  Kent Lindquist, Tony Shakal, Mitch Withers</w:t>
      </w:r>
    </w:p>
    <w:p>
      <w:pPr>
        <w:pStyle w:val="DefinitionList"/>
        <w:rPr/>
      </w:pPr>
      <w:r>
        <w:rPr/>
        <w:tab/>
        <w:t>Liasons: Ray Buland, Steve Malone, Rick Benson (for Tim Ahern of IRIS)</w:t>
      </w:r>
    </w:p>
    <w:p>
      <w:pPr>
        <w:pStyle w:val="DefinitionList"/>
        <w:rPr/>
      </w:pPr>
      <w:r>
        <w:rPr/>
        <w:tab/>
        <w:t>Guests:  Alex Bittenbinder, USGS; Danny Harvey, BRTT</w:t>
      </w:r>
    </w:p>
    <w:p>
      <w:pPr>
        <w:pStyle w:val="Normal"/>
        <w:rPr/>
      </w:pPr>
      <w:r>
        <w:rPr/>
      </w:r>
    </w:p>
    <w:p>
      <w:pPr>
        <w:pStyle w:val="Normal"/>
        <w:rPr/>
      </w:pPr>
      <w:r>
        <w:rPr/>
        <w:t>February 7, 2001 - Conference call</w:t>
      </w:r>
    </w:p>
    <w:p>
      <w:pPr>
        <w:pStyle w:val="DefinitionList"/>
        <w:rPr/>
      </w:pPr>
      <w:r>
        <w:rPr/>
        <w:tab/>
        <w:t xml:space="preserve">Members:  Lind Gee, </w:t>
      </w:r>
      <w:del w:id="541" w:author="Charley Paffenbarger" w:date="2001-02-16T08:58:00Z">
        <w:r>
          <w:rPr/>
          <w:delText xml:space="preserve"> </w:delText>
        </w:r>
      </w:del>
      <w:r>
        <w:rPr/>
        <w:t>Kent Lindquist, Gary Pavlis, Tony Shakal, Mitch Withers</w:t>
      </w:r>
    </w:p>
    <w:p>
      <w:pPr>
        <w:pStyle w:val="DefinitionList"/>
        <w:rPr/>
      </w:pPr>
      <w:r>
        <w:rPr/>
        <w:tab/>
        <w:t>Liasons: Ray Buland, Steve Malone</w:t>
      </w:r>
      <w:del w:id="542" w:author="Charley Paffenbarger" w:date="2001-02-16T08:58:00Z">
        <w:r>
          <w:rPr/>
          <w:delText xml:space="preserve">, Rick Benson </w:delText>
        </w:r>
      </w:del>
    </w:p>
    <w:p>
      <w:pPr>
        <w:pStyle w:val="Normal"/>
        <w:rPr>
          <w:ins w:id="544" w:author="Charley Paffenbarger" w:date="2001-02-16T08:58:00Z"/>
        </w:rPr>
      </w:pPr>
      <w:ins w:id="543" w:author="Charley Paffenbarger" w:date="2001-02-16T08:58:00Z">
        <w:r>
          <w:rPr/>
        </w:r>
      </w:ins>
    </w:p>
    <w:p>
      <w:pPr>
        <w:pStyle w:val="Normal"/>
        <w:rPr>
          <w:ins w:id="546" w:author="Charley Paffenbarger" w:date="2001-02-16T08:58:00Z"/>
        </w:rPr>
      </w:pPr>
      <w:ins w:id="545" w:author="Charley Paffenbarger" w:date="2001-02-16T08:58:00Z">
        <w:r>
          <w:rPr/>
          <w:t>February 14, 2001 - Conference call</w:t>
        </w:r>
      </w:ins>
    </w:p>
    <w:p>
      <w:pPr>
        <w:pStyle w:val="DefinitionList"/>
        <w:rPr>
          <w:ins w:id="548" w:author="Charley Paffenbarger" w:date="2001-02-16T08:58:00Z"/>
        </w:rPr>
      </w:pPr>
      <w:ins w:id="547" w:author="Charley Paffenbarger" w:date="2001-02-16T08:58:00Z">
        <w:r>
          <w:rPr/>
          <w:tab/>
          <w:t>Members:  Lind Gee, Doug Given, Steve Goldstein, Kent Lindquist, Tony Shakal, Mitch Withers</w:t>
        </w:r>
      </w:ins>
    </w:p>
    <w:p>
      <w:pPr>
        <w:pStyle w:val="DefinitionList"/>
        <w:rPr>
          <w:ins w:id="550" w:author="Charley Paffenbarger" w:date="2001-02-16T08:58:00Z"/>
        </w:rPr>
      </w:pPr>
      <w:ins w:id="549" w:author="Charley Paffenbarger" w:date="2001-02-16T08:58:00Z">
        <w:r>
          <w:rPr/>
          <w:tab/>
          <w:t>Liasons: Ray Buland, Steve Malone</w:t>
        </w:r>
      </w:ins>
    </w:p>
    <w:p>
      <w:pPr>
        <w:pStyle w:val="Normal"/>
        <w:rPr/>
      </w:pPr>
      <w:r>
        <w:rPr/>
      </w:r>
      <w:r>
        <w:br w:type="page"/>
      </w:r>
    </w:p>
    <w:p>
      <w:pPr>
        <w:pStyle w:val="Heading2"/>
        <w:rPr/>
      </w:pPr>
      <w:r>
        <w:rPr/>
        <w:t>Appendix B - Acronyms used in this document</w:t>
      </w:r>
    </w:p>
    <w:p>
      <w:pPr>
        <w:pStyle w:val="Normal"/>
        <w:rPr/>
      </w:pPr>
      <w:r>
        <w:rPr/>
        <w:t>ANSS</w:t>
        <w:tab/>
        <w:tab/>
        <w:t>Advanced National Seismic System</w:t>
      </w:r>
    </w:p>
    <w:p>
      <w:pPr>
        <w:pStyle w:val="Normal"/>
        <w:rPr/>
      </w:pPr>
      <w:r>
        <w:rPr/>
        <w:t>API</w:t>
        <w:tab/>
        <w:tab/>
        <w:t>Application Programer Interface</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IP</w:t>
        <w:tab/>
        <w:tab/>
        <w:t>Internet Protocol</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TCP</w:t>
        <w:tab/>
        <w:tab/>
        <w:t>Transmission Control Protocol</w:t>
      </w:r>
    </w:p>
    <w:p>
      <w:pPr>
        <w:pStyle w:val="Normal"/>
        <w:rPr/>
      </w:pPr>
      <w:r>
        <w:rPr/>
        <w:t xml:space="preserve">USNSN </w:t>
        <w:tab/>
        <w:t>United States National Seismic Network</w:t>
      </w:r>
      <w:r>
        <w:br w:type="page"/>
      </w:r>
    </w:p>
    <w:p>
      <w:pPr>
        <w:pStyle w:val="Heading2"/>
        <w:rPr/>
      </w:pPr>
      <w:r>
        <w:rPr/>
        <w:t>Appendix C - Revision History</w:t>
      </w:r>
    </w:p>
    <w:p>
      <w:pPr>
        <w:pStyle w:val="Normal"/>
        <w:rPr/>
      </w:pPr>
      <w:r>
        <w:rPr/>
        <w:t>02/16/01 - LSG editing, Phil's contribution added in</w:t>
      </w:r>
    </w:p>
    <w:p>
      <w:pPr>
        <w:pStyle w:val="Normal"/>
        <w:rPr/>
      </w:pPr>
      <w:r>
        <w:rPr/>
        <w:t>02/13/01 - New contributions from Mitch, Kent, and Ray folded in; some LSG editing</w:t>
      </w:r>
    </w:p>
    <w:p>
      <w:pPr>
        <w:pStyle w:val="Normal"/>
        <w:rPr/>
      </w:pPr>
      <w:r>
        <w:rPr/>
        <w:t>02/08/01 - LSG begins messing around</w:t>
      </w:r>
    </w:p>
    <w:p>
      <w:pPr>
        <w:pStyle w:val="Normal"/>
        <w:rPr/>
      </w:pPr>
      <w:r>
        <w:rPr/>
        <w:t>02/07/01 - Revised to include Kent's 02/05 draft</w:t>
      </w:r>
    </w:p>
    <w:p>
      <w:pPr>
        <w:pStyle w:val="Normal"/>
        <w:rPr/>
      </w:pPr>
      <w:r>
        <w:rPr/>
        <w:t>02/01/01 - This draft is a compilation of the documents circulated in late January.  It has not been edited to reflect the proposed layout of the report.  - Lind</w:t>
      </w:r>
    </w:p>
    <w:p>
      <w:pPr>
        <w:pStyle w:val="Normal"/>
        <w:rPr/>
      </w:pPr>
      <w:r>
        <w:rPr/>
      </w:r>
      <w:r>
        <w:br w:type="page"/>
      </w:r>
    </w:p>
    <w:p>
      <w:pPr>
        <w:pStyle w:val="Heading2"/>
        <w:rPr>
          <w:ins w:id="552" w:author="Charley Paffenbarger" w:date="2001-02-16T09:29:00Z"/>
        </w:rPr>
      </w:pPr>
      <w:ins w:id="551" w:author="Charley Paffenbarger" w:date="2001-02-16T09:29:00Z">
        <w:r>
          <w:rPr/>
          <w:t>Appendix D - ANSS Data Rate/Volume Estimates</w:t>
        </w:r>
      </w:ins>
    </w:p>
    <w:p>
      <w:pPr>
        <w:pStyle w:val="Normal"/>
        <w:spacing w:before="0" w:after="100"/>
        <w:rPr>
          <w:b/>
          <w:b/>
          <w:ins w:id="554" w:author="Charley Paffenbarger" w:date="2001-02-16T09:29:00Z"/>
        </w:rPr>
      </w:pPr>
      <w:ins w:id="553" w:author="Charley Paffenbarger" w:date="2001-02-16T09:29:00Z">
        <w:r>
          <w:rPr>
            <w:b/>
          </w:rPr>
          <w:t>R. Buland, 01/24/2001</w:t>
        </w:r>
      </w:ins>
    </w:p>
    <w:p>
      <w:pPr>
        <w:pStyle w:val="Normal"/>
        <w:spacing w:before="120" w:after="100"/>
        <w:rPr>
          <w:ins w:id="556" w:author="Charley Paffenbarger" w:date="2001-02-16T09:29:00Z"/>
        </w:rPr>
      </w:pPr>
      <w:ins w:id="555" w:author="Charley Paffenbarger" w:date="2001-02-16T09:29:00Z">
        <w:r>
          <w:rPr/>
          <w:t>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w:t>
        </w:r>
      </w:ins>
    </w:p>
    <w:p>
      <w:pPr>
        <w:pStyle w:val="Normal"/>
        <w:spacing w:before="120" w:after="100"/>
        <w:rPr>
          <w:ins w:id="558" w:author="Charley Paffenbarger" w:date="2001-02-16T09:29:00Z"/>
        </w:rPr>
      </w:pPr>
      <w:ins w:id="557" w:author="Charley Paffenbarger" w:date="2001-02-16T09:29:00Z">
        <w:r>
          <w:rPr/>
          <w:t>Given this information, telemetry data rates, intermediate data buffer volumes, and archival volumes are estimated.  Data rates include 20% telemetry overhead (data record and protocol packet headers, etc.).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w:t>
        </w:r>
      </w:ins>
    </w:p>
    <w:p>
      <w:pPr>
        <w:pStyle w:val="Normal"/>
        <w:spacing w:before="120" w:after="100"/>
        <w:rPr>
          <w:ins w:id="560" w:author="Charley Paffenbarger" w:date="2001-02-16T09:29:00Z"/>
        </w:rPr>
      </w:pPr>
      <w:ins w:id="559" w:author="Charley Paffenbarger" w:date="2001-02-16T09:29:00Z">
        <w:r>
          <w:rPr/>
          <w:t>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In all examples, the national backbone stations are limited to a sample rate of 50 Hz due to the large distance between them, but are archived continuously to support teleseismic work.</w:t>
        </w:r>
      </w:ins>
    </w:p>
    <w:p>
      <w:pPr>
        <w:pStyle w:val="Normal"/>
        <w:spacing w:before="120" w:after="100"/>
        <w:rPr>
          <w:ins w:id="562" w:author="Charley Paffenbarger" w:date="2001-02-16T09:29:00Z"/>
        </w:rPr>
      </w:pPr>
      <w:ins w:id="561" w:author="Charley Paffenbarger" w:date="2001-02-16T09:29:00Z">
        <w:r>
          <w:rPr/>
          <w:t>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7 TBytes/year (near Tim Ahern's original estimate).</w:t>
        </w:r>
      </w:ins>
    </w:p>
    <w:p>
      <w:pPr>
        <w:pStyle w:val="Normal"/>
        <w:widowControl w:val="false"/>
        <w:bidi w:val="0"/>
        <w:spacing w:before="100" w:after="100"/>
        <w:rPr/>
      </w:pPr>
      <w:r>
        <w:rPr/>
      </w:r>
    </w:p>
    <w:sectPr>
      <w:headerReference w:type="default" r:id="rId5"/>
      <w:footerReference w:type="default" r:id="rId6"/>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1/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eastAsia="en-US" w:bidi="hi-I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widowControl/>
      <w:spacing w:lineRule="auto" w:line="360" w:before="0" w:after="0"/>
      <w:outlineLvl w:val="2"/>
    </w:pPr>
    <w:rPr>
      <w:b/>
      <w:color w:val="auto"/>
      <w:lang w:val="en-US" w:eastAsia="en-US"/>
    </w:rPr>
  </w:style>
  <w:style w:type="paragraph" w:styleId="Heading4">
    <w:name w:val="Heading 4"/>
    <w:basedOn w:val="Normal"/>
    <w:next w:val="Normal"/>
    <w:qFormat/>
    <w:pPr>
      <w:keepNext w:val="true"/>
      <w:widowControl/>
      <w:numPr>
        <w:ilvl w:val="3"/>
        <w:numId w:val="1"/>
      </w:numPr>
      <w:spacing w:before="240" w:after="60"/>
      <w:ind w:left="648" w:hanging="0"/>
      <w:outlineLvl w:val="3"/>
    </w:pPr>
    <w:rPr>
      <w:rFonts w:ascii="Times New Roman" w:hAnsi="Times New Roman" w:cs="Times New Roman"/>
      <w:i/>
      <w:color w:val="auto"/>
      <w:lang w:val="en-US" w:eastAsia="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eastAsia="en-US"/>
    </w:rPr>
  </w:style>
  <w:style w:type="paragraph" w:styleId="TextBody">
    <w:name w:val="Body Text"/>
    <w:basedOn w:val="Normal"/>
    <w:pPr>
      <w:widowControl/>
      <w:spacing w:lineRule="auto" w:line="360" w:before="0" w:after="0"/>
    </w:pPr>
    <w:rPr>
      <w:rFonts w:ascii="Times New Roman" w:hAnsi="Times New Roman" w:cs="Times New Roman"/>
      <w:color w:val="aut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PlainText">
    <w:name w:val="Plain Text"/>
    <w:basedOn w:val="Normal"/>
    <w:qFormat/>
    <w:pPr>
      <w:widowControl/>
      <w:spacing w:before="0" w:after="0"/>
    </w:pPr>
    <w:rPr>
      <w:rFonts w:ascii="Courier New" w:hAnsi="Courier New" w:eastAsia="Times" w:cs="Courier New"/>
      <w:color w:val="auto"/>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23:00Z</dcterms:created>
  <dc:creator>Charley Paffenbarger</dc:creator>
  <dc:description/>
  <dc:language>en-US</dc:language>
  <cp:lastModifiedBy>Charley Paffenbarger</cp:lastModifiedBy>
  <cp:lastPrinted>2001-02-16T13:59:00Z</cp:lastPrinted>
  <dcterms:modified xsi:type="dcterms:W3CDTF">2001-02-16T22:31:00Z</dcterms:modified>
  <cp:revision>61</cp:revision>
  <dc:subject/>
  <dc:title>ANSS NAI -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