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20"/>
        <w:rPr/>
      </w:pPr>
      <w:r>
        <w:rPr/>
        <w:t xml:space="preserve">The </w:t>
      </w:r>
      <w:r>
        <w:rPr>
          <w:i/>
        </w:rPr>
        <w:t>Interim Report of the Network Architecture and Interconnection Subcommittee</w:t>
      </w:r>
      <w:r>
        <w:rPr/>
        <w:t xml:space="preserve"> reflects a considerable effort. The report is well thought out, clearly identified issues for the Technical Integration Committee to address, and provides a lot of background information that is thorough and very descriptive. Furthermore, it reaches beyond the boundaries of the NAI subcommittee to offer insights and assistance to the other subcommittees.  We extend our appreciation to the NAI committee for your timely and enthusiastic work.</w:t>
      </w:r>
    </w:p>
    <w:p>
      <w:pPr>
        <w:pStyle w:val="Normal"/>
        <w:ind w:left="0" w:firstLine="720"/>
        <w:rPr>
          <w:i w:val="false"/>
          <w:i w:val="false"/>
        </w:rPr>
      </w:pPr>
      <w:r>
        <w:rPr/>
        <w:t>We note that our key charge to the NAI subcommittee is to “Develop consensus-based guidance for the integrated design of national, regional, and urban monitoring components and for communications among the components (sensors, data centers, and real-time recipients of data and products)”. You have made a fine first draft of this in the “PRELIMINARY Functional Design” section. We strongly encourage you to polish that section and begin drafting the resulting specifications into a leaner format that will fit into our guidelines document (outline sent to Lind Gee).</w:t>
      </w:r>
    </w:p>
    <w:p>
      <w:pPr>
        <w:pStyle w:val="Normal"/>
        <w:ind w:left="0" w:firstLine="720"/>
        <w:rPr>
          <w:i w:val="false"/>
          <w:i w:val="false"/>
        </w:rPr>
      </w:pPr>
      <w:r>
        <w:rPr>
          <w:i w:val="false"/>
        </w:rPr>
      </w:r>
    </w:p>
    <w:p>
      <w:pPr>
        <w:pStyle w:val="Normal"/>
        <w:spacing w:before="120" w:after="0"/>
        <w:rPr/>
      </w:pPr>
      <w:r>
        <w:rPr>
          <w:b/>
        </w:rPr>
        <w:t>Specific Comments on the NAI Report</w:t>
      </w:r>
    </w:p>
    <w:p>
      <w:pPr>
        <w:pStyle w:val="Normal"/>
        <w:spacing w:before="120" w:after="0"/>
        <w:rPr>
          <w:i/>
          <w:i/>
        </w:rPr>
      </w:pPr>
      <w:r>
        <w:rPr>
          <w:i/>
        </w:rPr>
        <w:t>ANSS Hierarchy</w:t>
      </w:r>
    </w:p>
    <w:p>
      <w:pPr>
        <w:pStyle w:val="Normal"/>
        <w:spacing w:before="120" w:after="0"/>
        <w:rPr/>
      </w:pPr>
      <w:r>
        <w:rPr/>
        <w:t>The NAI proposes a hierarchy of data processing related activities including:</w:t>
      </w:r>
    </w:p>
    <w:p>
      <w:pPr>
        <w:pStyle w:val="Normal"/>
        <w:numPr>
          <w:ilvl w:val="0"/>
          <w:numId w:val="1"/>
        </w:numPr>
        <w:spacing w:before="120" w:after="0"/>
        <w:rPr/>
      </w:pPr>
      <w:r>
        <w:rPr/>
        <w:t>National Processing Center (mandated by 1188)</w:t>
      </w:r>
    </w:p>
    <w:p>
      <w:pPr>
        <w:pStyle w:val="Normal"/>
        <w:numPr>
          <w:ilvl w:val="0"/>
          <w:numId w:val="1"/>
        </w:numPr>
        <w:spacing w:before="120" w:after="0"/>
        <w:rPr/>
      </w:pPr>
      <w:r>
        <w:rPr/>
        <w:t>Regional Processing Center (mandated by 1188; multiple regional processing centers per region?)</w:t>
      </w:r>
    </w:p>
    <w:p>
      <w:pPr>
        <w:pStyle w:val="Normal"/>
        <w:numPr>
          <w:ilvl w:val="0"/>
          <w:numId w:val="1"/>
        </w:numPr>
        <w:spacing w:before="120" w:after="0"/>
        <w:rPr/>
      </w:pPr>
      <w:r>
        <w:rPr/>
        <w:t>Local Processing Center (not mandated by 1188)</w:t>
      </w:r>
    </w:p>
    <w:p>
      <w:pPr>
        <w:pStyle w:val="Normal"/>
        <w:numPr>
          <w:ilvl w:val="0"/>
          <w:numId w:val="1"/>
        </w:numPr>
        <w:spacing w:before="120" w:after="0"/>
        <w:rPr/>
      </w:pPr>
      <w:r>
        <w:rPr/>
        <w:t>Data Concentrators (a by-product of terrestrial communications network topology)</w:t>
      </w:r>
    </w:p>
    <w:p>
      <w:pPr>
        <w:pStyle w:val="Normal"/>
        <w:numPr>
          <w:ilvl w:val="0"/>
          <w:numId w:val="1"/>
        </w:numPr>
        <w:spacing w:before="120" w:after="0"/>
        <w:rPr/>
      </w:pPr>
      <w:r>
        <w:rPr/>
        <w:t>Data Outlet (where data is interpreted for the customer)</w:t>
      </w:r>
    </w:p>
    <w:p>
      <w:pPr>
        <w:pStyle w:val="Normal"/>
        <w:spacing w:before="120" w:after="0"/>
        <w:rPr/>
      </w:pPr>
      <w:r>
        <w:rPr/>
        <w:t xml:space="preserve"> </w:t>
      </w:r>
      <w:r>
        <w:rPr/>
        <w:t>Technically, the proliferation of processing centers unnecessarily complicates the system unless topological simplifications are made (otherwise the number of processing center-to-processing center interfaces grows geometrically).  On technical grounds we recommend minimizing the number of processing centers in the system.</w:t>
      </w:r>
    </w:p>
    <w:p>
      <w:pPr>
        <w:pStyle w:val="Normal"/>
        <w:spacing w:before="120" w:after="0"/>
        <w:rPr/>
      </w:pPr>
      <w:r>
        <w:rPr/>
        <w:t>Data concentrators will exist whether we acknowledge them or not.  In current practice, such concentrators are often used as distributed processing hubs, primarily to reduce bandwidth between the concentrator and the processing center.  In the interest of simplicity, it makes sense for the ANSS to not depend on intelligent satellite processing centers located at data concentrators.  The added complexity is not worth the saving in communications costs.</w:t>
      </w:r>
    </w:p>
    <w:p>
      <w:pPr>
        <w:pStyle w:val="Normal"/>
        <w:spacing w:before="120" w:after="0"/>
        <w:rPr/>
      </w:pPr>
      <w:r>
        <w:rPr/>
        <w:t>Data outlets arise primarily from the dependence of state OES organizations on "trusted sources" to interpret data for them after large earthquakes.  Since the trusted source may comprise university or government scientists not affiliated with an ANSS processing center, they would represent a point where ANSS data is interpreted for the ultimate ANSS customer.  The real power of the data outlet concept is that it puts data into the hands of seismologists for interpretation without making the seismologists network operators.</w:t>
      </w:r>
    </w:p>
    <w:p>
      <w:pPr>
        <w:pStyle w:val="Normal"/>
        <w:spacing w:before="120" w:after="0"/>
        <w:rPr>
          <w:i/>
          <w:i/>
        </w:rPr>
      </w:pPr>
      <w:r>
        <w:rPr>
          <w:i/>
        </w:rPr>
        <w:t>Heterogeneous Processing Centers</w:t>
      </w:r>
    </w:p>
    <w:p>
      <w:pPr>
        <w:pStyle w:val="Normal"/>
        <w:spacing w:before="120" w:after="0"/>
        <w:rPr/>
      </w:pPr>
      <w:r>
        <w:rPr/>
        <w:t>The NAI report has a nice summary of the heterogeneity versus homogeneity debate for data processing center design within the ANSS.  However, inevitably, the ANSS will have to deal with some level of heterogeneity because of the need to deal with legacy and contributed networks. The real issue is processing center-to-processing center communications among centers with incompatible software.</w:t>
      </w:r>
    </w:p>
    <w:p>
      <w:pPr>
        <w:pStyle w:val="Normal"/>
        <w:spacing w:before="120" w:after="0"/>
        <w:rPr/>
      </w:pPr>
      <w:r>
        <w:rPr/>
        <w:t>Although the NAI report focuses on a format conversion interface to deal with contributed and perhaps legacy processing centers, there was also advocacy within the NAI for the concept of "meeting at the protocol" level.  It is clear that this is the right concept among ANSS data centers where presumably common formats and protocols will have eliminated the need for format conversions.  Meeting at the protocol level may also be a useful concept for dealing with legacy and contributed networks.  The implication of a common protocol is simply that the conversion of formats and protocols are done at the non-ANSS end (as opposed to the format conversion option that is implemented at the ANSS end).</w:t>
      </w:r>
    </w:p>
    <w:p>
      <w:pPr>
        <w:pStyle w:val="Normal"/>
        <w:spacing w:before="120" w:after="0"/>
        <w:rPr>
          <w:i/>
          <w:i/>
        </w:rPr>
      </w:pPr>
      <w:r>
        <w:rPr>
          <w:i/>
        </w:rPr>
        <w:t>Issues and Tradeoffs</w:t>
      </w:r>
    </w:p>
    <w:p>
      <w:pPr>
        <w:pStyle w:val="Normal"/>
        <w:spacing w:before="120" w:after="0"/>
        <w:rPr/>
      </w:pPr>
      <w:r>
        <w:rPr/>
        <w:t>Real-time System</w:t>
      </w:r>
    </w:p>
    <w:p>
      <w:pPr>
        <w:pStyle w:val="Normal"/>
        <w:numPr>
          <w:ilvl w:val="0"/>
          <w:numId w:val="1"/>
        </w:numPr>
        <w:spacing w:before="120" w:after="0"/>
        <w:rPr/>
      </w:pPr>
      <w:r>
        <w:rPr/>
        <w:t>Interfacing Real-time and Near-Real-time Data: There is a trend in regional network seismology toward a constant load model to avoid processing system failures due to the stress of unusual processing loads during significant events.  This includes continuous data from all seismic sensors, at all rates, uncompressed, all the time.  For large-scale strong motion networks where only a small portion of the data is of interest (i.e., strong motions), this system is ludicrously wasteful. The ANSS must be designed to process triggered data.  Similarly, many regional networks currently are so focused on rapid response that out of order or late data may actually cause the system to fail.  Late data occurs for many reasons including dial-up triggered stations and backlogged data due to communications outages.  Therefore, the following principles seem obvious: 1) ANSS processing systems must never fail due to receiving late data, 2) late data should be organized seamlessly with data already received, and 3) late data should be utilized to the greatest extent possible in preparing ANSS products.  This doesn't mean that late data has to be automatically associated with existing events.  At some stage it is probably better to handle this in the human review process.</w:t>
      </w:r>
    </w:p>
    <w:p>
      <w:pPr>
        <w:pStyle w:val="Normal"/>
        <w:numPr>
          <w:ilvl w:val="0"/>
          <w:numId w:val="1"/>
        </w:numPr>
        <w:spacing w:before="120" w:after="0"/>
        <w:rPr/>
      </w:pPr>
      <w:r>
        <w:rPr/>
        <w:t>Rapid Notification and Distribution: The NAI concept of approaching early warning gradually seems to fit with recent TIC discussions.  In practice most latency in seismic systems is due to packetization and communications from the field.  The NAI principle of not adding any delay in processing seems sensible.</w:t>
      </w:r>
    </w:p>
    <w:p>
      <w:pPr>
        <w:pStyle w:val="Normal"/>
        <w:numPr>
          <w:ilvl w:val="0"/>
          <w:numId w:val="1"/>
        </w:numPr>
        <w:spacing w:before="120" w:after="0"/>
        <w:rPr/>
      </w:pPr>
      <w:r>
        <w:rPr/>
        <w:t>Data Products: Formats are, of course, not the concern of the NAI.  However, the need to provide on-the-fly format conversion for various products and customers is an architectural issue.  It seems inevitable that processing centers will need to provide some level of reformatting for different audiences (e.g., human and machine readable hypocenters).  Experience indicates that unlimited accommodation of customer preferences leads to maintenance problems.  A better approach is for the ANSS to systematically work with customer communities to establish a handful of standard formats and for the NAI to plan for reformatting, but not on an enormous scale.  The one answer issue is going to be key to the public image of the ANSS system, but is outside of the realm of the NAI and should not be a driver of their system guidance.</w:t>
      </w:r>
    </w:p>
    <w:p>
      <w:pPr>
        <w:pStyle w:val="Normal"/>
        <w:numPr>
          <w:ilvl w:val="0"/>
          <w:numId w:val="1"/>
        </w:numPr>
        <w:spacing w:before="120" w:after="0"/>
        <w:rPr/>
      </w:pPr>
      <w:r>
        <w:rPr/>
        <w:t>Timeliness and Completeness: The NAI needs target latencies to design against.  Clearly, these goals will be at the very core of any ANSS design.  The proposals as presented seem reasonable. Note that completeness across communications outages has a lot to do with data logger specifications (e.g., will continuous, high rate data be buffered in the field).</w:t>
      </w:r>
    </w:p>
    <w:p>
      <w:pPr>
        <w:pStyle w:val="Normal"/>
        <w:numPr>
          <w:ilvl w:val="0"/>
          <w:numId w:val="1"/>
        </w:numPr>
        <w:spacing w:before="120" w:after="0"/>
        <w:rPr/>
      </w:pPr>
      <w:r>
        <w:rPr/>
        <w:t>Scalability: The scalability discussions seem to miss the point.  It makes sense to increase capacity by adding hardware.  However, making this possible will inevitably drive the entire software architecture (e.g., Earthworm's development around UDP).</w:t>
      </w:r>
    </w:p>
    <w:p>
      <w:pPr>
        <w:pStyle w:val="Normal"/>
        <w:numPr>
          <w:ilvl w:val="0"/>
          <w:numId w:val="1"/>
        </w:numPr>
        <w:spacing w:before="120" w:after="0"/>
        <w:rPr/>
      </w:pPr>
      <w:r>
        <w:rPr/>
        <w:t>Maintenance and Support: There are some extremely important and provocative ideas here (clearly based on recent and rather bitter experience with TriNet).  While many of these issues are beyond the scope of the NAI, we are grateful to the NAI for raising them.  Striking a balance between hardware and software expenditures (Systems Engineering) is clearly an ANSS management issue.  Assemble versus Build and Standardization are issues that the TIC, NIC, and NSC will have to work out. It will probably not be economically feasible nor in the best interest of the ANSS to support multiple processing center system developments.  It seems that a standard substrate, regionally customizable through the selection of supported software modules (e.g., similar to Earthworm) will provide the best return on the investment.</w:t>
      </w:r>
    </w:p>
    <w:p>
      <w:pPr>
        <w:pStyle w:val="Normal"/>
        <w:numPr>
          <w:ilvl w:val="0"/>
          <w:numId w:val="1"/>
        </w:numPr>
        <w:spacing w:before="120" w:after="0"/>
        <w:rPr/>
      </w:pPr>
      <w:r>
        <w:rPr/>
        <w:t>Roles of National Processing and Archiving Center(s): This is out of the realm of the NAI, but again the issues are well posed for the TIC, NIC, and NS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0:32:00Z</dcterms:created>
  <dc:creator>Kaye Shedlock</dc:creator>
  <dc:description/>
  <dc:language>en-US</dc:language>
  <cp:lastModifiedBy>Kaye Shedlock</cp:lastModifiedBy>
  <dcterms:modified xsi:type="dcterms:W3CDTF">2001-03-14T00:19:00Z</dcterms:modified>
  <cp:revision>6</cp:revision>
  <dc:subject/>
  <dc:title>I</dc:title>
</cp:coreProperties>
</file>