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ERALOGY AND OXYGEN ISOTOPES OF SMALL</w:t>
      </w:r>
    </w:p>
    <w:p>
      <w:pPr>
        <w:pStyle w:val="TextBody"/>
        <w:rPr/>
      </w:pPr>
      <w:r>
        <w:rPr/>
        <w:t xml:space="preserve"> </w:t>
      </w:r>
      <w:r>
        <w:rPr/>
        <w:t xml:space="preserve">(25-50 </w:t>
      </w:r>
      <w:r>
        <w:rPr>
          <w:rFonts w:eastAsia="Symbol" w:cs="Symbol" w:ascii="Symbol" w:hAnsi="Symbol"/>
        </w:rPr>
        <w:t>m</w:t>
      </w:r>
      <w:r>
        <w:rPr/>
        <w:t>m) ANTARCTIC MICROMETEORITES .</w:t>
      </w:r>
    </w:p>
    <w:p>
      <w:pPr>
        <w:pStyle w:val="Normal"/>
        <w:widowControl/>
        <w:spacing w:lineRule="auto" w:line="480"/>
        <w:jc w:val="center"/>
        <w:rPr>
          <w:b/>
          <w:b/>
          <w:bCs/>
          <w:sz w:val="28"/>
          <w:szCs w:val="28"/>
        </w:rPr>
      </w:pPr>
      <w:r>
        <w:rPr>
          <w:b/>
          <w:bCs/>
          <w:sz w:val="28"/>
          <w:szCs w:val="28"/>
        </w:rPr>
      </w:r>
    </w:p>
    <w:p>
      <w:pPr>
        <w:pStyle w:val="Normal"/>
        <w:widowControl/>
        <w:spacing w:lineRule="auto" w:line="480"/>
        <w:jc w:val="center"/>
        <w:rPr>
          <w:b/>
          <w:b/>
          <w:bCs/>
          <w:sz w:val="28"/>
          <w:szCs w:val="28"/>
        </w:rPr>
      </w:pPr>
      <w:r>
        <w:rPr>
          <w:b/>
          <w:bCs/>
          <w:sz w:val="28"/>
          <w:szCs w:val="28"/>
        </w:rPr>
      </w:r>
    </w:p>
    <w:p>
      <w:pPr>
        <w:pStyle w:val="Normal"/>
        <w:widowControl/>
        <w:spacing w:lineRule="auto" w:line="480"/>
        <w:jc w:val="center"/>
        <w:rPr>
          <w:b/>
          <w:b/>
          <w:bCs/>
          <w:sz w:val="28"/>
          <w:szCs w:val="28"/>
        </w:rPr>
      </w:pPr>
      <w:r>
        <w:rPr>
          <w:b/>
          <w:bCs/>
          <w:sz w:val="28"/>
          <w:szCs w:val="28"/>
        </w:rPr>
        <w:t>ABSTRACT.</w:t>
      </w:r>
    </w:p>
    <w:p>
      <w:pPr>
        <w:pStyle w:val="Normal"/>
        <w:widowControl/>
        <w:spacing w:lineRule="auto" w:line="480"/>
        <w:jc w:val="center"/>
        <w:rPr>
          <w:b/>
          <w:b/>
          <w:bCs/>
          <w:sz w:val="28"/>
          <w:szCs w:val="28"/>
        </w:rPr>
      </w:pPr>
      <w:r>
        <w:rPr>
          <w:b/>
          <w:bCs/>
          <w:sz w:val="28"/>
          <w:szCs w:val="28"/>
        </w:rPr>
      </w:r>
    </w:p>
    <w:p>
      <w:pPr>
        <w:pStyle w:val="Normal"/>
        <w:widowControl/>
        <w:spacing w:lineRule="auto" w:line="480"/>
        <w:jc w:val="center"/>
        <w:rPr>
          <w:b/>
          <w:b/>
          <w:bCs/>
          <w:sz w:val="28"/>
          <w:szCs w:val="28"/>
        </w:rPr>
      </w:pPr>
      <w:r>
        <w:rPr>
          <w:b/>
          <w:bCs/>
          <w:sz w:val="28"/>
          <w:szCs w:val="28"/>
        </w:rPr>
        <w:t>INTRODUCTION .</w:t>
      </w:r>
    </w:p>
    <w:p>
      <w:pPr>
        <w:pStyle w:val="Normal"/>
        <w:widowControl/>
        <w:spacing w:lineRule="auto" w:line="480"/>
        <w:jc w:val="center"/>
        <w:rPr>
          <w:b/>
          <w:b/>
          <w:bCs/>
          <w:sz w:val="28"/>
          <w:szCs w:val="28"/>
        </w:rPr>
      </w:pPr>
      <w:r>
        <w:rPr>
          <w:b/>
          <w:bCs/>
          <w:sz w:val="28"/>
          <w:szCs w:val="28"/>
        </w:rPr>
      </w:r>
    </w:p>
    <w:p>
      <w:pPr>
        <w:pStyle w:val="Normal"/>
        <w:widowControl/>
        <w:spacing w:lineRule="auto" w:line="480"/>
        <w:jc w:val="center"/>
        <w:rPr>
          <w:b/>
          <w:b/>
          <w:bCs/>
          <w:sz w:val="28"/>
          <w:szCs w:val="28"/>
        </w:rPr>
      </w:pPr>
      <w:r>
        <w:rPr>
          <w:b/>
          <w:bCs/>
          <w:sz w:val="28"/>
          <w:szCs w:val="28"/>
        </w:rPr>
        <w:t>SAMPLES AND METHODS.</w:t>
      </w:r>
    </w:p>
    <w:p>
      <w:pPr>
        <w:pStyle w:val="Normal"/>
        <w:widowControl/>
        <w:spacing w:lineRule="auto" w:line="480"/>
        <w:jc w:val="center"/>
        <w:rPr>
          <w:b/>
          <w:b/>
          <w:bCs/>
          <w:sz w:val="28"/>
          <w:szCs w:val="28"/>
        </w:rPr>
      </w:pPr>
      <w:r>
        <w:rPr>
          <w:b/>
          <w:bCs/>
          <w:sz w:val="28"/>
          <w:szCs w:val="28"/>
        </w:rPr>
      </w:r>
    </w:p>
    <w:p>
      <w:pPr>
        <w:pStyle w:val="Normal"/>
        <w:widowControl/>
        <w:spacing w:lineRule="auto" w:line="480"/>
        <w:jc w:val="center"/>
        <w:rPr>
          <w:b/>
          <w:b/>
          <w:bCs/>
          <w:sz w:val="28"/>
          <w:szCs w:val="28"/>
        </w:rPr>
      </w:pPr>
      <w:r>
        <w:rPr>
          <w:b/>
          <w:bCs/>
          <w:sz w:val="28"/>
          <w:szCs w:val="28"/>
        </w:rPr>
        <w:t>PREVIOUS WORK.</w:t>
      </w:r>
    </w:p>
    <w:p>
      <w:pPr>
        <w:pStyle w:val="Normal"/>
        <w:spacing w:lineRule="auto" w:line="480"/>
        <w:ind w:firstLine="708"/>
        <w:jc w:val="both"/>
        <w:rPr>
          <w:lang w:val="en-US"/>
        </w:rPr>
      </w:pPr>
      <w:r>
        <w:rPr>
          <w:lang w:val="en-US"/>
        </w:rPr>
        <w:t>Since their first recovery (Maurette, 1987) AMMs have been studied from many points of views (Engrand, 1999 for a review). We will briefly review here the main papers dedicated to the mineralogy and oxygen isotopes of ”large” AMMs and the preliminary results concerning small AMMs.</w:t>
      </w:r>
    </w:p>
    <w:p>
      <w:pPr>
        <w:pStyle w:val="Normal"/>
        <w:spacing w:lineRule="auto" w:line="480"/>
        <w:ind w:firstLine="708"/>
        <w:jc w:val="both"/>
        <w:rPr>
          <w:lang w:val="en-US"/>
        </w:rPr>
      </w:pPr>
      <w:r>
        <w:rPr>
          <w:lang w:val="en-US"/>
        </w:rPr>
        <w:t xml:space="preserve">The most comprehensive mineralogical work is that of Kurat et al. (1994) who defines and discusses in detail the three textural AMMs type (phyllosilicate, crystalline and scoriaceous). MM (1992) and BB (1995) focused on the study of crystalline micrometeorites both from Greenland and Antarctica. Steele (1992) carefully studied olivine in Antarctic micrometeorites and cosmic spherules. Genge et al (97) restricted their study to fine-grained AMMs (for these authors, fine-grained AMMs include both what Kurat et al. (1994) define as phyllosilicate and scoriaceous AMMs). Oxygen isotopic compositions of individual minerals were reported by Engrand et al. (1999). </w:t>
      </w:r>
    </w:p>
    <w:p>
      <w:pPr>
        <w:pStyle w:val="Normal"/>
        <w:spacing w:lineRule="auto" w:line="480"/>
        <w:ind w:firstLine="708"/>
        <w:jc w:val="both"/>
        <w:rPr>
          <w:lang w:val="en-US"/>
        </w:rPr>
      </w:pPr>
      <w:r>
        <w:rPr>
          <w:lang w:val="en-US"/>
        </w:rPr>
        <w:t>Major, minor and trace elements content of the 25-50 µm size fraction AMMs have been determined using X-ray microprobe (Maurette, 1991). Composition is chondritic-like and depletions in Ca, Ni and S similar to that observed in ”large” AMMs are reported. The carbon content of 5 ”small” AMMs is similar to that of large AMMs (Engrand, 199X). In the course of a comprehensive study of AMMs hydrogen isotopic compositions, Engrand et al. (1999) measured the D/H ratio of 9 small AMMs (out of a total of 82 AMMs): it shows no discrepancy with the D/H ratio of ”large” AMMs.</w:t>
      </w:r>
    </w:p>
    <w:p>
      <w:pPr>
        <w:pStyle w:val="Normal"/>
        <w:widowControl/>
        <w:spacing w:lineRule="auto" w:line="480"/>
        <w:jc w:val="center"/>
        <w:rPr>
          <w:b/>
          <w:b/>
          <w:bCs/>
          <w:sz w:val="28"/>
          <w:szCs w:val="28"/>
          <w:lang w:val="en-US"/>
        </w:rPr>
      </w:pPr>
      <w:r>
        <w:rPr>
          <w:b/>
          <w:bCs/>
          <w:sz w:val="28"/>
          <w:szCs w:val="28"/>
          <w:lang w:val="en-US"/>
        </w:rPr>
      </w:r>
    </w:p>
    <w:p>
      <w:pPr>
        <w:pStyle w:val="Normal"/>
        <w:widowControl/>
        <w:spacing w:lineRule="auto" w:line="480"/>
        <w:jc w:val="center"/>
        <w:rPr>
          <w:b/>
          <w:b/>
          <w:bCs/>
          <w:sz w:val="28"/>
          <w:szCs w:val="28"/>
        </w:rPr>
      </w:pPr>
      <w:r>
        <w:rPr>
          <w:b/>
          <w:bCs/>
          <w:sz w:val="28"/>
          <w:szCs w:val="28"/>
        </w:rPr>
        <w:t>RESULTS.</w:t>
      </w:r>
    </w:p>
    <w:p>
      <w:pPr>
        <w:pStyle w:val="Normal"/>
        <w:widowControl/>
        <w:spacing w:lineRule="auto" w:line="480"/>
        <w:jc w:val="center"/>
        <w:rPr>
          <w:b/>
          <w:b/>
          <w:bCs/>
          <w:sz w:val="28"/>
          <w:szCs w:val="28"/>
        </w:rPr>
      </w:pPr>
      <w:r>
        <w:rPr>
          <w:b/>
          <w:bCs/>
          <w:sz w:val="28"/>
          <w:szCs w:val="28"/>
        </w:rPr>
      </w:r>
    </w:p>
    <w:p>
      <w:pPr>
        <w:pStyle w:val="Normal"/>
        <w:widowControl/>
        <w:spacing w:lineRule="auto" w:line="480"/>
        <w:jc w:val="both"/>
        <w:rPr>
          <w:b/>
          <w:b/>
          <w:bCs/>
        </w:rPr>
      </w:pPr>
      <w:r>
        <w:rPr>
          <w:b/>
          <w:bCs/>
        </w:rPr>
        <w:t>1-General examination and textural classification.</w:t>
      </w:r>
    </w:p>
    <w:p>
      <w:pPr>
        <w:pStyle w:val="Normal"/>
        <w:widowControl/>
        <w:spacing w:lineRule="auto" w:line="480"/>
        <w:ind w:firstLine="708"/>
        <w:jc w:val="both"/>
        <w:rPr/>
      </w:pPr>
      <w:r>
        <w:rPr/>
        <w:t xml:space="preserve">70 particles of chondritic composition that are believed to be extraterrestrial were found among 386 particles optically selected for their black color and irregular surface. 9 of them are cosmic spherules whereas 61 are «genuine» micrometeorites. Preliminary observations suggest that cosmic spherules from the 25-50 µm size fraction significantly differ from their larger counterpart, a specific report will be devoted to them. Micrometeorites were found to belong to the 3 textural types previously described by Kurat (1994) : </w:t>
      </w:r>
    </w:p>
    <w:p>
      <w:pPr>
        <w:pStyle w:val="Normal"/>
        <w:widowControl/>
        <w:numPr>
          <w:ilvl w:val="0"/>
          <w:numId w:val="1"/>
        </w:numPr>
        <w:tabs>
          <w:tab w:val="clear" w:pos="708"/>
          <w:tab w:val="left" w:pos="0" w:leader="none"/>
        </w:tabs>
        <w:spacing w:lineRule="auto" w:line="480"/>
        <w:ind w:left="1274" w:hanging="566"/>
        <w:jc w:val="both"/>
        <w:rPr/>
      </w:pPr>
      <w:r>
        <w:rPr/>
        <w:t xml:space="preserve">largely unmelted micrometeorites (UMMs that divide in (1) phyllosilicate AMMs (consisting of a phyllosilicates-rich matrix supporting olivine, pyroxene and accessory minerals) and in (2) crystalline AMMs that consist of an assemblage of anhydrous silicates (olivine and pyroxene); </w:t>
      </w:r>
    </w:p>
    <w:p>
      <w:pPr>
        <w:pStyle w:val="Normal"/>
        <w:widowControl/>
        <w:numPr>
          <w:ilvl w:val="0"/>
          <w:numId w:val="1"/>
        </w:numPr>
        <w:tabs>
          <w:tab w:val="clear" w:pos="708"/>
          <w:tab w:val="left" w:pos="0" w:leader="none"/>
        </w:tabs>
        <w:spacing w:lineRule="auto" w:line="480"/>
        <w:ind w:left="991" w:hanging="283"/>
        <w:jc w:val="both"/>
        <w:rPr/>
      </w:pPr>
      <w:r>
        <w:rPr/>
        <w:t xml:space="preserve"> </w:t>
      </w:r>
      <w:r>
        <w:rPr/>
        <w:t xml:space="preserve">partially melted (scoriaceous) AMMs consisting of a highly vesicular melt which contain rare relic phases (olivine or pyroxene). </w:t>
      </w:r>
    </w:p>
    <w:p>
      <w:pPr>
        <w:pStyle w:val="Normal"/>
        <w:widowControl/>
        <w:spacing w:lineRule="auto" w:line="480"/>
        <w:jc w:val="both"/>
        <w:rPr/>
      </w:pPr>
      <w:r>
        <w:rPr/>
        <w:t xml:space="preserve">43 particles were found to belong to the phyllosilicate AMMs, 10 to the crystalline AMMs group and 8 to the scoriaceous AMMs goup (70, 14 and 16 % of the whole population respectively, see </w:t>
      </w:r>
      <w:r>
        <w:rPr>
          <w:u w:val="single"/>
        </w:rPr>
        <w:t>table 1</w:t>
      </w:r>
      <w:r>
        <w:rPr/>
        <w:t>). Only 35 % of the phyllosilicate AMMs are covered by a magnetite rim (either complete or discontinuous) whereas 70 % and 75 % of the crystalline and scoriaceous AMMs respectively display such a magnetite rim.</w:t>
      </w:r>
    </w:p>
    <w:p>
      <w:pPr>
        <w:pStyle w:val="Normal"/>
        <w:widowControl/>
        <w:spacing w:lineRule="auto" w:line="480"/>
        <w:jc w:val="both"/>
        <w:rPr/>
      </w:pPr>
      <w:r>
        <w:rPr/>
      </w:r>
    </w:p>
    <w:p>
      <w:pPr>
        <w:pStyle w:val="Normal"/>
        <w:widowControl/>
        <w:spacing w:lineRule="auto" w:line="480"/>
        <w:jc w:val="both"/>
        <w:rPr>
          <w:b/>
          <w:b/>
          <w:bCs/>
        </w:rPr>
      </w:pPr>
      <w:r>
        <w:rPr>
          <w:b/>
          <w:bCs/>
        </w:rPr>
        <w:t>2-Mineralogy.</w:t>
      </w:r>
    </w:p>
    <w:p>
      <w:pPr>
        <w:pStyle w:val="Normal"/>
        <w:widowControl/>
        <w:spacing w:lineRule="auto" w:line="480"/>
        <w:ind w:firstLine="708"/>
        <w:jc w:val="both"/>
        <w:rPr/>
      </w:pPr>
      <w:r>
        <w:rPr/>
        <w:t xml:space="preserve">Crystalline AMMs have morphologies varying from irregular to round. Usually, irregular particles consist of a monocristal, are highly cracked and show no magnetite rim. Conversely round grains display complex textures such as porphyritic and poikilitic and usually have a magnetite rim either complete or discontinuous. The mineral chemistry of irregular particles is identical to that of round poikilitic and/or porphyritic particles. Mineralogy of crystalline AMMs consists mainly of olivine, pyroxene and glass of feldspatic composition ; accessory minerals are badly defined iron oxyhydroxides, Fe-Ni metal, magnetite and low-Ni sulfides (rare). Pyroxene is the most abundant mineral in crystalline AMMs (10 pyroxene crystals vs 5 olivine crystals). Low-Ca pyroxene is more common than high-Ca pyroxene (7 and 3 crystals respectively, </w:t>
      </w:r>
      <w:r>
        <w:rPr>
          <w:u w:val="single"/>
        </w:rPr>
        <w:t>see table 2 for representative analyses</w:t>
      </w:r>
      <w:r>
        <w:rPr/>
        <w:t>). Low-Ca pyroxene are fairly iron-poor (0.91-6.82 wt% FeO) and have a highly variable CaO content (0.27-2.12 wt%) suggering that both orthopyroxene and clinopyroxene are present. Some crystals are rich in minor elements (</w:t>
      </w:r>
      <w:r>
        <w:rPr>
          <w:u w:val="single"/>
        </w:rPr>
        <w:t>analyse X from table 2</w:t>
      </w:r>
      <w:r>
        <w:rPr/>
        <w:t>) whether some are not (</w:t>
      </w:r>
      <w:r>
        <w:rPr>
          <w:u w:val="single"/>
        </w:rPr>
        <w:t>analyse Y from table 2</w:t>
      </w:r>
      <w:r>
        <w:rPr/>
        <w:t>). One pigeonite crystal (En</w:t>
      </w:r>
      <w:r>
        <w:rPr>
          <w:vertAlign w:val="subscript"/>
        </w:rPr>
        <w:t>91</w:t>
      </w:r>
      <w:r>
        <w:rPr/>
        <w:t>Wo</w:t>
      </w:r>
      <w:r>
        <w:rPr>
          <w:vertAlign w:val="subscript"/>
        </w:rPr>
        <w:t>6</w:t>
      </w:r>
      <w:r>
        <w:rPr/>
        <w:t>) associated with iron poor olivine (Fa</w:t>
      </w:r>
      <w:r>
        <w:rPr>
          <w:vertAlign w:val="subscript"/>
        </w:rPr>
        <w:t>3</w:t>
      </w:r>
      <w:r>
        <w:rPr/>
        <w:t>) and one augite crystal (En</w:t>
      </w:r>
      <w:r>
        <w:rPr>
          <w:vertAlign w:val="subscript"/>
        </w:rPr>
        <w:t>54</w:t>
      </w:r>
      <w:r>
        <w:rPr/>
        <w:t>Wo</w:t>
      </w:r>
      <w:r>
        <w:rPr>
          <w:vertAlign w:val="subscript"/>
        </w:rPr>
        <w:t>2</w:t>
      </w:r>
      <w:r>
        <w:rPr/>
        <w:t>) have been found in two different crystalline AMMs. The pigeonite crystal displays a rather high Cr</w:t>
      </w:r>
      <w:r>
        <w:rPr>
          <w:vertAlign w:val="subscript"/>
        </w:rPr>
        <w:t>2</w:t>
      </w:r>
      <w:r>
        <w:rPr/>
        <w:t>O</w:t>
      </w:r>
      <w:r>
        <w:rPr>
          <w:vertAlign w:val="subscript"/>
        </w:rPr>
        <w:t>3</w:t>
      </w:r>
      <w:r>
        <w:rPr/>
        <w:t xml:space="preserve"> content (1.33 wt%) together with a low FeO/MnO ratio (~3) whereas the augite crystal has a moderate Cr</w:t>
      </w:r>
      <w:r>
        <w:rPr>
          <w:vertAlign w:val="subscript"/>
        </w:rPr>
        <w:t>2</w:t>
      </w:r>
      <w:r>
        <w:rPr/>
        <w:t>O</w:t>
      </w:r>
      <w:r>
        <w:rPr>
          <w:vertAlign w:val="subscript"/>
        </w:rPr>
        <w:t>3</w:t>
      </w:r>
      <w:r>
        <w:rPr/>
        <w:t xml:space="preserve"> content (0.53 wt%) and an intermediate FeO/MnO ratio (~38). A crystal with a composition close to that of pyroxene (</w:t>
      </w:r>
      <w:r>
        <w:rPr>
          <w:u w:val="single"/>
        </w:rPr>
        <w:t>see table 3, analysis X</w:t>
      </w:r>
      <w:r>
        <w:rPr/>
        <w:t>) and highly enriched in Al</w:t>
      </w:r>
      <w:r>
        <w:rPr>
          <w:vertAlign w:val="subscript"/>
        </w:rPr>
        <w:t>2</w:t>
      </w:r>
      <w:r>
        <w:rPr/>
        <w:t>O</w:t>
      </w:r>
      <w:r>
        <w:rPr>
          <w:vertAlign w:val="subscript"/>
        </w:rPr>
        <w:t>3</w:t>
      </w:r>
      <w:r>
        <w:rPr/>
        <w:t xml:space="preserve"> (12.81 wt%) is associated with iron-rich olivine (Fa</w:t>
      </w:r>
      <w:r>
        <w:rPr>
          <w:vertAlign w:val="subscript"/>
        </w:rPr>
        <w:t>24</w:t>
      </w:r>
      <w:r>
        <w:rPr/>
        <w:t>). Olivine is the second most abundant mineral in crystalline micrometeorites (8 crystals). Most of the olivine crystals are iron-rich (Fa</w:t>
      </w:r>
      <w:r>
        <w:rPr>
          <w:vertAlign w:val="subscript"/>
        </w:rPr>
        <w:t>15</w:t>
      </w:r>
      <w:r>
        <w:rPr/>
        <w:t>-Fa</w:t>
      </w:r>
      <w:r>
        <w:rPr>
          <w:vertAlign w:val="subscript"/>
        </w:rPr>
        <w:t>36</w:t>
      </w:r>
      <w:r>
        <w:rPr/>
        <w:t>), one has a forsteritic composition (Fa</w:t>
      </w:r>
      <w:r>
        <w:rPr>
          <w:vertAlign w:val="subscript"/>
        </w:rPr>
        <w:t>3</w:t>
      </w:r>
      <w:r>
        <w:rPr/>
        <w:t>). All olivines are poor in Ni (NiO &lt; 0.06 wt%) regardless to the iron content. FeO/MnO ranges from 60 to 80 for the iron-rich olivines and equals 10 for the forsteritic one. No olivine crystal with a high MnO content has been found. CaO content is intermediary and varies between 0.10 and 0.39 wt%. Cr</w:t>
      </w:r>
      <w:r>
        <w:rPr>
          <w:vertAlign w:val="subscript"/>
        </w:rPr>
        <w:t>2</w:t>
      </w:r>
      <w:r>
        <w:rPr/>
        <w:t>O</w:t>
      </w:r>
      <w:r>
        <w:rPr>
          <w:vertAlign w:val="subscript"/>
        </w:rPr>
        <w:t>3</w:t>
      </w:r>
      <w:r>
        <w:rPr/>
        <w:t xml:space="preserve"> content is highly variable (0.09-0.71 wt%), the high chromium content corresponding to the forsteritic olivine. Al</w:t>
      </w:r>
      <w:r>
        <w:rPr>
          <w:vertAlign w:val="subscript"/>
        </w:rPr>
        <w:t>2</w:t>
      </w:r>
      <w:r>
        <w:rPr/>
        <w:t>O</w:t>
      </w:r>
      <w:r>
        <w:rPr>
          <w:vertAlign w:val="subscript"/>
        </w:rPr>
        <w:t>3</w:t>
      </w:r>
      <w:r>
        <w:rPr/>
        <w:t xml:space="preserve"> content varies between 0.03 and 0.20 wt%. No refractory olivine (i.e. enriched in Ti, Al and Ca) has been found. Accessory phases are usually too small for electron microprobe analyses. Magnetite is common in some particles as a thin (~1 µm) discontinuous or complete rim. Iron oxyhydroxide occurs in voids and close to the particle surface. Low-Ni metal is found to be poikilitically enclosed in pyroxene crystals of variable composition (En</w:t>
      </w:r>
      <w:r>
        <w:rPr>
          <w:vertAlign w:val="subscript"/>
        </w:rPr>
        <w:t>86</w:t>
      </w:r>
      <w:r>
        <w:rPr/>
        <w:t>Wo</w:t>
      </w:r>
      <w:r>
        <w:rPr>
          <w:vertAlign w:val="subscript"/>
        </w:rPr>
        <w:t>4</w:t>
      </w:r>
      <w:r>
        <w:rPr/>
        <w:t xml:space="preserve"> - En</w:t>
      </w:r>
      <w:r>
        <w:rPr>
          <w:vertAlign w:val="subscript"/>
        </w:rPr>
        <w:t>98</w:t>
      </w:r>
      <w:r>
        <w:rPr/>
        <w:t>Wo</w:t>
      </w:r>
      <w:r>
        <w:rPr>
          <w:vertAlign w:val="subscript"/>
        </w:rPr>
        <w:t>1</w:t>
      </w:r>
      <w:r>
        <w:rPr/>
        <w:t>). One low-Ni sulfide has been found to be associated with both low and high-Ca pyroxene crystals (En</w:t>
      </w:r>
      <w:r>
        <w:rPr>
          <w:vertAlign w:val="subscript"/>
        </w:rPr>
        <w:t>92</w:t>
      </w:r>
      <w:r>
        <w:rPr/>
        <w:t>Wo</w:t>
      </w:r>
      <w:r>
        <w:rPr>
          <w:vertAlign w:val="subscript"/>
        </w:rPr>
        <w:t>2</w:t>
      </w:r>
      <w:r>
        <w:rPr/>
        <w:t xml:space="preserve"> and En</w:t>
      </w:r>
      <w:r>
        <w:rPr>
          <w:vertAlign w:val="subscript"/>
        </w:rPr>
        <w:t>54</w:t>
      </w:r>
      <w:r>
        <w:rPr/>
        <w:t>Wo</w:t>
      </w:r>
      <w:r>
        <w:rPr>
          <w:vertAlign w:val="subscript"/>
        </w:rPr>
        <w:t>18</w:t>
      </w:r>
      <w:r>
        <w:rPr/>
        <w:t xml:space="preserve"> respectively).</w:t>
      </w:r>
    </w:p>
    <w:p>
      <w:pPr>
        <w:pStyle w:val="Normal"/>
        <w:widowControl/>
        <w:spacing w:lineRule="auto" w:line="480"/>
        <w:ind w:firstLine="708"/>
        <w:jc w:val="both"/>
        <w:rPr/>
      </w:pPr>
      <w:r>
        <w:rPr/>
        <w:t>Phyllosilicate AMMs consist of a fine-grained phyllosilicate-rich matrix supporting isolated pyroxene and olivine crystals, magnetite, low Ni-sulfides, chromite, metal and COPS phase [Engrand]. A discontinuous to complete magnetite rim coats the external surface of one third of the phyllosilicate AMMs. No difference in the mineral chemistry has been observed between magnetite rim-bearing particles and others. Depending on the degree of heating during atmospheric entry the fine-grained matrix can consist of intact phyllosilicates, partially dehydrated phyllosilicates, or fully dehydrated phyllosilicates. A good indicator of the range of thermal metamorphism endured by phyllosilicate phases during atmospheric entry is the variable total of electron microprobe analyses (</w:t>
      </w:r>
      <w:r>
        <w:rPr>
          <w:u w:val="single"/>
        </w:rPr>
        <w:t>see table 3</w:t>
      </w:r>
      <w:r>
        <w:rPr/>
        <w:t>). Phyllosilicate phases (both dehydrated and intact) display a wide range of compositions. Two broad populations can be distinguished (</w:t>
      </w:r>
      <w:r>
        <w:rPr>
          <w:u w:val="single"/>
        </w:rPr>
        <w:t>see TD</w:t>
      </w:r>
      <w:r>
        <w:rPr/>
        <w:t>). Phyllosilicates from population # 1 have compositions compatible with that of a mixture of serpentine and saponite having an intermediate magnesium content (mg</w:t>
      </w:r>
      <w:r>
        <w:rPr>
          <w:vertAlign w:val="superscript"/>
        </w:rPr>
        <w:t>#</w:t>
      </w:r>
      <w:r>
        <w:rPr/>
        <w:t xml:space="preserve"> ranges from 25 to 68, average value from 33 analyses is 54). Phyllosilicate from population # 2 have compositions compatible with that of iron-rich serpentine (mg</w:t>
      </w:r>
      <w:r>
        <w:rPr>
          <w:vertAlign w:val="superscript"/>
        </w:rPr>
        <w:t>#</w:t>
      </w:r>
      <w:r>
        <w:rPr/>
        <w:t xml:space="preserve"> ranges from 23 to 41, average of 12 analyses is 33) but are not sufficiently iron-rich to be called cronstedtite (FeO has a maximum value of 57.76 wt%). Al</w:t>
      </w:r>
      <w:r>
        <w:rPr>
          <w:vertAlign w:val="subscript"/>
        </w:rPr>
        <w:t>2</w:t>
      </w:r>
      <w:r>
        <w:rPr/>
        <w:t>O</w:t>
      </w:r>
      <w:r>
        <w:rPr>
          <w:vertAlign w:val="subscript"/>
        </w:rPr>
        <w:t>3</w:t>
      </w:r>
      <w:r>
        <w:rPr/>
        <w:t xml:space="preserve"> varies between 1.87 and 3.65 wt% and 1.65 and 5.08 wt% for population 1 and 2 respectively. No difference is observed in the average Al</w:t>
      </w:r>
      <w:r>
        <w:rPr>
          <w:vertAlign w:val="subscript"/>
        </w:rPr>
        <w:t>2</w:t>
      </w:r>
      <w:r>
        <w:rPr/>
        <w:t>O</w:t>
      </w:r>
      <w:r>
        <w:rPr>
          <w:vertAlign w:val="subscript"/>
        </w:rPr>
        <w:t>3</w:t>
      </w:r>
      <w:r>
        <w:rPr/>
        <w:t xml:space="preserve"> content (2.82 and 2.94 wt% respectively). It is of uttermost importance to note that several phyllosilicate AMMs bear phyllosilicates from the two populations. We do not face two phyllosilicate AMMs populations but, rather, the phyllosilicate AMMs population contain two distinct types of phyllosilicates : a serpentine + saponite population having an intermediate magnesium content and an iron-rich serpentine population. Isolated crystals in the matrix have been found roughly in one phyllosilicate micrometeorite out of three. All crystals are subhedral and most of them display cracks. Low-Ca pyroxene crystals are the most abundant crystals isolated in the matrix of phyllosilicate AMMs (9 crystals). A predominant population (8 crystals) has enstatitic compositions (Fs</w:t>
      </w:r>
      <w:r>
        <w:rPr>
          <w:vertAlign w:val="subscript"/>
        </w:rPr>
        <w:t>1-6</w:t>
      </w:r>
      <w:r>
        <w:rPr/>
        <w:t>) and a minor population (2 crystals) is more iron-rich (Fs</w:t>
      </w:r>
      <w:r>
        <w:rPr>
          <w:vertAlign w:val="subscript"/>
        </w:rPr>
        <w:t>16</w:t>
      </w:r>
      <w:r>
        <w:rPr/>
        <w:t>). CaO content ranges from 0.25 to 1.85 wt% suggesting that both orthopyroxene and clinopyroxene are present. FeO/MnO ranges from 4 to 29. Cr</w:t>
      </w:r>
      <w:r>
        <w:rPr>
          <w:vertAlign w:val="subscript"/>
        </w:rPr>
        <w:t>2</w:t>
      </w:r>
      <w:r>
        <w:rPr/>
        <w:t>O</w:t>
      </w:r>
      <w:r>
        <w:rPr>
          <w:vertAlign w:val="subscript"/>
        </w:rPr>
        <w:t>3</w:t>
      </w:r>
      <w:r>
        <w:rPr/>
        <w:t xml:space="preserve"> and TiO</w:t>
      </w:r>
      <w:r>
        <w:rPr>
          <w:vertAlign w:val="subscript"/>
        </w:rPr>
        <w:t>2</w:t>
      </w:r>
      <w:r>
        <w:rPr/>
        <w:t xml:space="preserve"> content are intermediate (0.09-1.00 and 0.04-0.17 wt% respectively) except for the iron-rich pyroxene (En</w:t>
      </w:r>
      <w:r>
        <w:rPr>
          <w:vertAlign w:val="subscript"/>
        </w:rPr>
        <w:t>82</w:t>
      </w:r>
      <w:r>
        <w:rPr/>
        <w:t>Wo</w:t>
      </w:r>
      <w:r>
        <w:rPr>
          <w:vertAlign w:val="subscript"/>
        </w:rPr>
        <w:t>2</w:t>
      </w:r>
      <w:r>
        <w:rPr/>
        <w:t>) that has a high TiO</w:t>
      </w:r>
      <w:r>
        <w:rPr>
          <w:vertAlign w:val="subscript"/>
        </w:rPr>
        <w:t>2</w:t>
      </w:r>
      <w:r>
        <w:rPr/>
        <w:t xml:space="preserve"> content (0.64 wt%). One pigeonite crystal was found, it has a low FeO/MnO ratio (~ 11) and a rather high Al</w:t>
      </w:r>
      <w:r>
        <w:rPr>
          <w:vertAlign w:val="subscript"/>
        </w:rPr>
        <w:t>2</w:t>
      </w:r>
      <w:r>
        <w:rPr/>
        <w:t>O</w:t>
      </w:r>
      <w:r>
        <w:rPr>
          <w:vertAlign w:val="subscript"/>
        </w:rPr>
        <w:t>3</w:t>
      </w:r>
      <w:r>
        <w:rPr/>
        <w:t xml:space="preserve"> content (4.05 wt%). Four olivine crystals have been found isolated in the matrix of crystalline AMMs. Most of them have a high iron-content (Fa</w:t>
      </w:r>
      <w:r>
        <w:rPr>
          <w:vertAlign w:val="subscript"/>
        </w:rPr>
        <w:t>18</w:t>
      </w:r>
      <w:r>
        <w:rPr/>
        <w:t xml:space="preserve"> - Fo</w:t>
      </w:r>
      <w:r>
        <w:rPr>
          <w:vertAlign w:val="subscript"/>
        </w:rPr>
        <w:t>22</w:t>
      </w:r>
      <w:r>
        <w:rPr/>
        <w:t>), one is iron poor (Fa</w:t>
      </w:r>
      <w:r>
        <w:rPr>
          <w:vertAlign w:val="subscript"/>
        </w:rPr>
        <w:t>3</w:t>
      </w:r>
      <w:r>
        <w:rPr/>
        <w:t>). They have intermediary minor elements contents (Cr</w:t>
      </w:r>
      <w:r>
        <w:rPr>
          <w:vertAlign w:val="subscript"/>
        </w:rPr>
        <w:t>2</w:t>
      </w:r>
      <w:r>
        <w:rPr/>
        <w:t>O</w:t>
      </w:r>
      <w:r>
        <w:rPr>
          <w:vertAlign w:val="subscript"/>
        </w:rPr>
        <w:t>3</w:t>
      </w:r>
      <w:r>
        <w:rPr/>
        <w:t xml:space="preserve"> 0.04-0.84 wt% and TiO</w:t>
      </w:r>
      <w:r>
        <w:rPr>
          <w:vertAlign w:val="subscript"/>
        </w:rPr>
        <w:t>2</w:t>
      </w:r>
      <w:r>
        <w:rPr/>
        <w:t xml:space="preserve"> below 0.07 wt%), their FeO/MnO ratio varies from 12 to 68. Accessory minerals are more abundant in phyllosilicate AMMs than in crystalline AMMs. Magnetite, besides being common as a rim at particles’s surface, occurs often as loose, subhedral crystals in the matrix. Its composition is fairly pure, a few Mg-rich magnetite crystals have been found both in the matrix and in the rim. A magnetite rich in titanium (10.35 wt% TiO</w:t>
      </w:r>
      <w:r>
        <w:rPr>
          <w:vertAlign w:val="subscript"/>
        </w:rPr>
        <w:t>2</w:t>
      </w:r>
      <w:r>
        <w:rPr/>
        <w:t>) has been found on the side of a particle associated with a magnetite of pure composition. Magnetite framboïds typical of CI and CR meteorites (Jedwab, Weisberg) but also present in some CM meteorites (e.g. Hyman &amp; Rowe) have been found in the matrix of two phyllosilicate AMMs. One of the magnetite framboïds-bearing phyllosilicate AMMs contains also a pyroxene of composition En</w:t>
      </w:r>
      <w:r>
        <w:rPr>
          <w:vertAlign w:val="subscript"/>
        </w:rPr>
        <w:t>94</w:t>
      </w:r>
      <w:r>
        <w:rPr/>
        <w:t>Wo</w:t>
      </w:r>
      <w:r>
        <w:rPr>
          <w:vertAlign w:val="subscript"/>
        </w:rPr>
        <w:t>0</w:t>
      </w:r>
      <w:r>
        <w:rPr/>
        <w:t xml:space="preserve"> and a Mg-phosphate too small too be analyzed with electron microprobe. This would be the first phosphate reported from AMMs ; the fact that this grain sits in a particle void does not however exclude a terrestrial origin. No magnetite plaquettes usually associated with magnetite framboïds (jedwab,Weissberg, Hyman &amp; Rowe) have been found. Low-Ni iron sulfides, chromite and Fe-Ni metal (both rare) have been found in the matrix. COPS phase is present in the matrix of one phyllosilicate AMMs.</w:t>
      </w:r>
    </w:p>
    <w:p>
      <w:pPr>
        <w:pStyle w:val="Normal"/>
        <w:widowControl/>
        <w:spacing w:lineRule="auto" w:line="480"/>
        <w:ind w:firstLine="708"/>
        <w:jc w:val="both"/>
        <w:rPr/>
      </w:pPr>
      <w:r>
        <w:rPr/>
        <w:t>Scoriaceous small AMMs are dominated by glass, quench olivine and quench magnetite -all to fine-grained to allow EMPA analysis. Most of scoriaceous small AMMS (75%) are coated with a magnetite rim either complete or discontinuous. No difference in the mineral chemistry is observed between magnetite rim-bearing particles and others. Accessory minerals, also very fine-grained, are low-Ni sulfides and chromium-rich magnetite. Very few relic crystals have been found : one olivine fayalitic in composition (Fa</w:t>
      </w:r>
      <w:r>
        <w:rPr>
          <w:vertAlign w:val="subscript"/>
        </w:rPr>
        <w:t>37</w:t>
      </w:r>
      <w:r>
        <w:rPr/>
        <w:t>) and one iron-poor low-Ca pyroxene (En</w:t>
      </w:r>
      <w:r>
        <w:rPr>
          <w:vertAlign w:val="subscript"/>
        </w:rPr>
        <w:t>99</w:t>
      </w:r>
      <w:r>
        <w:rPr/>
        <w:t>Wo</w:t>
      </w:r>
      <w:r>
        <w:rPr>
          <w:vertAlign w:val="subscript"/>
        </w:rPr>
        <w:t>0</w:t>
      </w:r>
      <w:r>
        <w:rPr/>
        <w:t xml:space="preserve">). Olivine has a quite high FeO/MnO ratio (~68) and is fairly poor in minor elements (except for CaO=0.3 wt%). Pyroxene has a quite low FeO/MnO ratio (~11), is fairly poor in minor elements and has a CaO content compatible with an orthopyroxene composition (0.13 wt%). </w:t>
      </w:r>
    </w:p>
    <w:p>
      <w:pPr>
        <w:pStyle w:val="Normal"/>
        <w:widowControl/>
        <w:spacing w:lineRule="auto" w:line="480"/>
        <w:jc w:val="both"/>
        <w:rPr/>
      </w:pPr>
      <w:r>
        <w:rPr/>
      </w:r>
    </w:p>
    <w:p>
      <w:pPr>
        <w:pStyle w:val="Normal"/>
        <w:widowControl/>
        <w:spacing w:lineRule="auto" w:line="480"/>
        <w:jc w:val="both"/>
        <w:rPr>
          <w:b/>
          <w:b/>
          <w:bCs/>
        </w:rPr>
      </w:pPr>
      <w:r>
        <w:rPr>
          <w:b/>
          <w:bCs/>
        </w:rPr>
        <w:t>3-Oxygen isotopes.</w:t>
      </w:r>
    </w:p>
    <w:p>
      <w:pPr>
        <w:pStyle w:val="Normal"/>
        <w:widowControl/>
        <w:spacing w:lineRule="auto" w:line="480"/>
        <w:jc w:val="both"/>
        <w:rPr>
          <w:b/>
          <w:b/>
          <w:bCs/>
        </w:rPr>
      </w:pPr>
      <w:r>
        <w:rPr>
          <w:b/>
          <w:bCs/>
        </w:rPr>
      </w:r>
    </w:p>
    <w:p>
      <w:pPr>
        <w:pStyle w:val="Normal"/>
        <w:widowControl/>
        <w:spacing w:lineRule="auto" w:line="480"/>
        <w:jc w:val="both"/>
        <w:rPr>
          <w:b/>
          <w:b/>
          <w:bCs/>
        </w:rPr>
      </w:pPr>
      <w:r>
        <w:rPr>
          <w:b/>
          <w:bCs/>
        </w:rPr>
        <w:t>Cécile will write it.</w:t>
      </w:r>
    </w:p>
    <w:p>
      <w:pPr>
        <w:pStyle w:val="Normal"/>
        <w:widowControl/>
        <w:spacing w:lineRule="auto" w:line="480"/>
        <w:jc w:val="both"/>
        <w:rPr/>
      </w:pPr>
      <w:r>
        <w:rPr/>
        <w:t xml:space="preserve">It is the same as the larger size-fractions (50-400 µm) studied by Engrand et al. (1999). No differences can be seen between phyllosilicate and crystalline AMMs. May be phyllosilicate are one low enriched in </w:t>
      </w:r>
      <w:r>
        <w:rPr>
          <w:vertAlign w:val="superscript"/>
        </w:rPr>
        <w:t>16</w:t>
      </w:r>
      <w:r>
        <w:rPr/>
        <w:t>O and plot closes to the terrestrial fractionation line. No difference is observed betwwen magnetite rimmed particles and others.</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center"/>
        <w:rPr>
          <w:b/>
          <w:b/>
          <w:bCs/>
          <w:sz w:val="30"/>
          <w:szCs w:val="30"/>
        </w:rPr>
      </w:pPr>
      <w:r>
        <w:rPr>
          <w:b/>
          <w:bCs/>
          <w:sz w:val="30"/>
          <w:szCs w:val="30"/>
        </w:rPr>
        <w:t>DISCUSSION</w:t>
      </w:r>
    </w:p>
    <w:p>
      <w:pPr>
        <w:pStyle w:val="Normal"/>
        <w:widowControl/>
        <w:spacing w:lineRule="auto" w:line="480"/>
        <w:jc w:val="both"/>
        <w:rPr>
          <w:b/>
          <w:b/>
          <w:bCs/>
        </w:rPr>
      </w:pPr>
      <w:r>
        <w:rPr>
          <w:b/>
          <w:bCs/>
        </w:rPr>
        <w:t>1-Comparison with large AMMs.</w:t>
      </w:r>
    </w:p>
    <w:p>
      <w:pPr>
        <w:pStyle w:val="Normal"/>
        <w:widowControl/>
        <w:spacing w:lineRule="auto" w:line="480"/>
        <w:ind w:firstLine="708"/>
        <w:jc w:val="both"/>
        <w:rPr/>
      </w:pPr>
      <w:r>
        <w:rPr/>
        <w:t xml:space="preserve">The abundance of extraterrestrial particles in the small size fraction is significantly lower than in the 50-500 </w:t>
      </w:r>
      <w:r>
        <w:rPr>
          <w:rFonts w:eastAsia="Symbol" w:cs="Symbol" w:ascii="Symbol" w:hAnsi="Symbol"/>
        </w:rPr>
        <w:t>m</w:t>
      </w:r>
      <w:r>
        <w:rPr/>
        <w:t>m size fraction. In fact, only 20 % of the particles optically selected were found to be extraterrestrial. Small size fraction is contaminated by terrestrial particles, metal oxides and rust produced by the collection system.</w:t>
      </w:r>
    </w:p>
    <w:p>
      <w:pPr>
        <w:pStyle w:val="Normal"/>
        <w:widowControl/>
        <w:spacing w:lineRule="auto" w:line="480"/>
        <w:ind w:firstLine="708"/>
        <w:jc w:val="both"/>
        <w:rPr/>
      </w:pPr>
      <w:r>
        <w:rPr/>
        <w:t>Small AMMs population (25-50 µm size fraction) do not exhibit unusual textures when compared to the larger size fraction (50-400 µm) : all 61 particles studied fell in the three textural groups previously defined by Kurat el al. (1994). As an example, no micrometeorites having a porous texture (known in the SIDPs collection as chondritic porous particles, see [ref])  were found.</w:t>
      </w:r>
    </w:p>
    <w:p>
      <w:pPr>
        <w:pStyle w:val="Normal"/>
        <w:widowControl/>
        <w:spacing w:lineRule="auto" w:line="480"/>
        <w:ind w:firstLine="708"/>
        <w:jc w:val="both"/>
        <w:rPr/>
      </w:pPr>
      <w:r>
        <w:rPr/>
        <w:t>The absence of a magnetite rim at the surface of an appreciable fraction of phyllosilicate AMMs (65 %) suggest that part of these phyllosilicate AMMs are mere fragments of the large size fraction (50-400 µm). In fact, these phyllosilicate-rich particles are much more friable and crack-rich than crystalline and scoriaceous AMMs which, despite their  high density of vesicles, have a stronger mechanical cohesion. One should however keep in mind that (1) magnetite rims are not present in all large AMMs (e.g. Kurat et al. 1994) and that (2) the exhibition of a magnetite rim on a polished section highly depends on the polishing quality which is indeed more difficult to obtain for small AMMs than for larger ones. The presence of magnetite rim may not be a good indication of a small micrometeorite being a fragment of a larger one or not. Furthemore, no differences were found in the course of our study between magnetite rim-bearing particles and others. As a consequence, we will discuss the whole set of 25-50µm AMMs examined in this study as genuine small AMMs.</w:t>
      </w:r>
    </w:p>
    <w:p>
      <w:pPr>
        <w:pStyle w:val="Normal"/>
        <w:widowControl/>
        <w:spacing w:lineRule="auto" w:line="480"/>
        <w:ind w:firstLine="708"/>
        <w:jc w:val="both"/>
        <w:rPr/>
      </w:pPr>
      <w:r>
        <w:rPr/>
        <w:t>The relative abundance of textural types among the small AMMs differs significantly from that of larger AMMs. Unmelted AMMs group is by far the dominant population in the 25-50 µm size fraction whereas larger AMMs display a roughly equal proportion of UMMs and partially melted AMMs. UMMs/scoria ~7 for the 25-30 µm size fraction and UMMs/scoria ~1.5 for the 50-400 size fraction [Kurat (1994), Engrand (1998)].This observation suggests that small particles are slightly less heated during atmospheric entry than larger ones in good agreement with atmospheric entry models ([Love, 1991 #349]).</w:t>
      </w:r>
    </w:p>
    <w:p>
      <w:pPr>
        <w:pStyle w:val="Normal"/>
        <w:widowControl/>
        <w:spacing w:lineRule="auto" w:line="480"/>
        <w:ind w:firstLine="708"/>
        <w:jc w:val="both"/>
        <w:rPr/>
      </w:pPr>
      <w:r>
        <w:rPr/>
        <w:t>Mineralogy of phyllosilicate small AMMs is broadly similar to that of their larger counterparts. Relic olivine and pyroxene crystals form two distinct compositional groups : an iron-poor group (F</w:t>
      </w:r>
      <w:r>
        <w:rPr>
          <w:vertAlign w:val="subscript"/>
        </w:rPr>
        <w:t>S&lt;6</w:t>
      </w:r>
      <w:r>
        <w:rPr/>
        <w:t xml:space="preserve"> and Fo</w:t>
      </w:r>
      <w:r>
        <w:rPr>
          <w:vertAlign w:val="subscript"/>
        </w:rPr>
        <w:t>&lt;3</w:t>
      </w:r>
      <w:r>
        <w:rPr/>
        <w:t xml:space="preserve"> respectively) and an iron-rich group (Fs</w:t>
      </w:r>
      <w:r>
        <w:rPr>
          <w:vertAlign w:val="subscript"/>
        </w:rPr>
        <w:t>16</w:t>
      </w:r>
      <w:r>
        <w:rPr/>
        <w:t xml:space="preserve"> and Fa</w:t>
      </w:r>
      <w:r>
        <w:rPr>
          <w:vertAlign w:val="subscript"/>
        </w:rPr>
        <w:t>&gt;18</w:t>
      </w:r>
      <w:r>
        <w:rPr/>
        <w:t xml:space="preserve"> respectively) that have been reported by all AMMs researchers (CL92, K94, BB95, G97). The intermediary content of minor elements from relic olivine and pyroxene crystals also matches the ranges reported by Steele (929, K94 and BB95. The only noticeable discrepancy with relic crystal in large phyllosilicate AMMs is the presence of clinopyroxene (CaO content up to 1.85 wt%) among low-Ca pyroxene crystals. In fact, Kurat (94) report only orthopyroxene compositions (CaO content below 0.58 wt%). Phyllosilicates phases display two distinct compositional groups. First group has a composition matching that of a serpentine + saponite assemblage which falls exactly in the CR phyllosilicate compositional range (</w:t>
      </w:r>
      <w:r>
        <w:rPr>
          <w:u w:val="single"/>
        </w:rPr>
        <w:t>see TD</w:t>
      </w:r>
      <w:r>
        <w:rPr/>
        <w:t>, Weissberg, 1993). Second group has a composition compatible with that of an iron-rich serpentine which is not cronstedtite. Detailed studies of phyllosilicate phases in large AMMs lack and are currently being realized at Wien and Orsay using SEM, EMPA and Transmission Electron Microscope. Preliminary EMPA studies of phyllosilicates phases have identified cronstedtite, serpentine ([Kurat, 1994 #331]) and smectite ([Kurat, 1992 #327]). The only definitive phyllosilicate identifications are those made by Klöck and Stadermann (1994) and Noguchi and Nakamura (1999) using TEM. These authors have reported iron-rich saponite and smectite of unknown composition respectively. Plainly group 1 phyllosilicates have not been reported so far from large AMMs. In addition cronstedtite, has not been found in the small size fraction AMMs. On the other hand, the phyllosilicates compositions we report matches the matrix analyses of phyllosilicates-like phases reported by Genge et al. (1997) in the course of his study of fine-grained AMMs. As for large AMMs, phyllosilicates from small AMMs range from fully dehydrated to intact. To conclude, phyllosilicates from small phyllosilicate AMMs seem to display minor differences with phyllosilicates from larger AMMs, difference that may be due to absence of a comprehensive work on such phases. Framboïds magnetite are present in two phyllosilicate small AMMs. These peculiar magnetite textures are typical of CI carbonaceous chondrites (Jedwab, Kerridge), their presence in an Antarctic micrometeorite has been used by Kurat et al (1992) to define CI AMMs. These authors report 7 CI AMMs out of 110 UMMs (i.e. an abundance relative to UMMs of 6.4 %). Among small AMMs the abundance of CI AMMs is 3.8 % relative to UMMs. This figure is compatible with that of the larger size fraction given the statistical uncertainties due to our (relatively) small number of particles studied. Olivine and pyroxene compositions, tentative identification of phyllosilicate phases and relative abundance of CI AMMs suggest that phyllosilicate AMMs from the small size fraction have a mineralogy similar to that of their large counterparts.</w:t>
      </w:r>
    </w:p>
    <w:p>
      <w:pPr>
        <w:pStyle w:val="Normal"/>
        <w:widowControl/>
        <w:spacing w:lineRule="auto" w:line="480"/>
        <w:ind w:firstLine="708"/>
        <w:jc w:val="both"/>
        <w:rPr/>
      </w:pPr>
      <w:r>
        <w:rPr/>
        <w:t>Small crystalline AMMs display similar textural and mineralogical characteristics than their larger counterparts. Poikilitical and porphyritical textures described by Kurat et al. (1994) are found in addition with common, irregular-shaped particles. These irregular particles may be fragments from larger AMMs. They have however the same mineralogical chemistry than porphyritic and poikilitic particle and as consequence will be included in our discussion. Olivine crystals from small crystalline AMMs compare well to the olivine population described by Kurat et al. (1994). They have similar iron content (Fa</w:t>
      </w:r>
      <w:r>
        <w:rPr>
          <w:vertAlign w:val="subscript"/>
        </w:rPr>
        <w:t>3-36</w:t>
      </w:r>
      <w:r>
        <w:rPr/>
        <w:t xml:space="preserve"> compared to Fa</w:t>
      </w:r>
      <w:r>
        <w:rPr>
          <w:vertAlign w:val="subscript"/>
        </w:rPr>
        <w:t>2-37</w:t>
      </w:r>
      <w:r>
        <w:rPr/>
        <w:t xml:space="preserve">), compatible FeO/MnO ratio (60-80 compared to 15-130) and minor elements contents. On the other hand, pyroxene crystals from small crystalline AMMs show slight discrepancies with pyroxene crystals from the large crystalline AMMs (Kurat et al. 1994). They are more iron-poor (FeO &lt; 6.82 wt% compared with 11-13 wt% FeO), have a wider FeO/MnO range (5-23 compared to 24-28) and are more CaO-rich (up to 2.12 wt%). These differences may be due to the small number of pyroxene crystals (?) analyzed by Kurat et al. (1994). When compared to the pyroxene crystals studied by BB95, low-Ca pyroxene from the crystalline small AMMs show similar compositional ranges than pyroxene crystals from large crystalline AMMs. For example, FeO/MnO in pyroxene from the subset of porphyritic and poikilitic particles analysed by BB95 ranges from 3 to 42 and includes the FeO/MnO ratio range found in our study. Moreover, the iron content of pyroxene studied by BB95 peaks at enstatitic compositions comparable to that of pyroxene crystals from crystalline small AMMs, and the CaO content (up to 2.57 wt%) is also compatible with the presence of clinopyroxene. </w:t>
      </w:r>
    </w:p>
    <w:p>
      <w:pPr>
        <w:pStyle w:val="Normal"/>
        <w:widowControl/>
        <w:spacing w:lineRule="auto" w:line="480"/>
        <w:ind w:firstLine="708"/>
        <w:jc w:val="both"/>
        <w:rPr/>
      </w:pPr>
      <w:r>
        <w:rPr/>
        <w:t>Texture and mineralogy of scoriaceous small AMMs compare well to that of their larger counterparts. Kurat et al. (1994) report fayalitic olivine crystals (Fa</w:t>
      </w:r>
      <w:r>
        <w:rPr>
          <w:vertAlign w:val="subscript"/>
        </w:rPr>
        <w:t>23-32</w:t>
      </w:r>
      <w:r>
        <w:rPr/>
        <w:t>) in scoriaceous particles whose composition is close to that of the only olivine crystal found among scoriaceous small AMMs (Fa</w:t>
      </w:r>
      <w:r>
        <w:rPr>
          <w:vertAlign w:val="subscript"/>
        </w:rPr>
        <w:t>37</w:t>
      </w:r>
      <w:r>
        <w:rPr/>
        <w:t>). Also the pyroxene we report has a composition (En</w:t>
      </w:r>
      <w:r>
        <w:rPr>
          <w:vertAlign w:val="subscript"/>
        </w:rPr>
        <w:t>99</w:t>
      </w:r>
      <w:r>
        <w:rPr/>
        <w:t>Wo</w:t>
      </w:r>
      <w:r>
        <w:rPr>
          <w:vertAlign w:val="subscript"/>
        </w:rPr>
        <w:t>0</w:t>
      </w:r>
      <w:r>
        <w:rPr/>
        <w:t>) compatible with typical pyroxene crystals from scoriaceous large AMMs (Fs</w:t>
      </w:r>
      <w:r>
        <w:rPr>
          <w:vertAlign w:val="subscript"/>
        </w:rPr>
        <w:t>1-5</w:t>
      </w:r>
      <w:r>
        <w:rPr/>
        <w:t>).</w:t>
      </w:r>
    </w:p>
    <w:p>
      <w:pPr>
        <w:pStyle w:val="Normal"/>
        <w:widowControl/>
        <w:spacing w:lineRule="auto" w:line="480"/>
        <w:ind w:firstLine="708"/>
        <w:jc w:val="both"/>
        <w:rPr/>
      </w:pPr>
      <w:r>
        <w:rPr/>
      </w:r>
    </w:p>
    <w:p>
      <w:pPr>
        <w:pStyle w:val="Normal"/>
        <w:widowControl/>
        <w:spacing w:lineRule="auto" w:line="480"/>
        <w:ind w:firstLine="708"/>
        <w:jc w:val="both"/>
        <w:rPr>
          <w:b/>
          <w:b/>
          <w:bCs/>
          <w:sz w:val="28"/>
          <w:szCs w:val="28"/>
        </w:rPr>
      </w:pPr>
      <w:r>
        <w:rPr>
          <w:b/>
          <w:bCs/>
          <w:sz w:val="28"/>
          <w:szCs w:val="28"/>
        </w:rPr>
        <w:t>Oxygen isotopes will be discussed here by Cécile.</w:t>
      </w:r>
    </w:p>
    <w:p>
      <w:pPr>
        <w:pStyle w:val="Normal"/>
        <w:widowControl/>
        <w:spacing w:lineRule="auto" w:line="480"/>
        <w:ind w:firstLine="708"/>
        <w:jc w:val="both"/>
        <w:rPr>
          <w:b/>
          <w:b/>
          <w:bCs/>
          <w:sz w:val="28"/>
          <w:szCs w:val="28"/>
        </w:rPr>
      </w:pPr>
      <w:r>
        <w:rPr>
          <w:b/>
          <w:bCs/>
          <w:sz w:val="28"/>
          <w:szCs w:val="28"/>
        </w:rPr>
      </w:r>
    </w:p>
    <w:p>
      <w:pPr>
        <w:pStyle w:val="Normal"/>
        <w:widowControl/>
        <w:spacing w:lineRule="auto" w:line="480"/>
        <w:ind w:firstLine="708"/>
        <w:jc w:val="both"/>
        <w:rPr/>
      </w:pPr>
      <w:r>
        <w:rPr/>
        <w:t>To summarize, small AMMs strongly resemble their larger sisters. Their chemistry is the same (Maurette et al, 1991). Oxygen isotopes measured in anhydrous silicates (this work)and hydrogen isotopes measured in phyllosilicate phases (Engrand 99) establish that they come from a common isotopic reservoir  with large AMMs. Furthermore, small and large AMMs consist of the same textural populations and within one population the mineralogy of the particles is similar except for minor differences (such as the high abundance of iron-poor pyroxene in crystalline AMMs or the presence of clinopyroxene together with orthopyroxene). Within the phyllosilicate group abundance of CI particle matches that found for large AMMs. Common minerals from carbonaceous chondrites that lack in large AMMs also lack in small AMMs. No soluble salt such as carbonates or sulfates were found. Refractory olivines (enriched in Ti, Al, Ca) or LIME olivines enriched in Mn (Klöck, 1989) are absent from small AMMs. No chondrule was found as in large AMMs (Maurette, 1997). Contrary to large AMMs no CAI was found (Greshake, 1996). This can easily be explained on statistical grounds. Abundance of CAIs is ~1% in large AMMs (Engrand, 1998). Small AMMs have in average a superficy that is in average 10 times smaller than large AMMs. Consequently, we should have examined ~ 1000 small AMMs to expect one single CAI. As we studied only 61 of them the absence of CAIs in our restricted set of particles is not conclusive. Finally, as for large AMMs we find a surprisingly high pyroxene/olivine ratio (~ 2) which is unknown for any group of carbonaceous chondrites but the CR one (pyroxene/olivine ~ 1). Chemical analyses, hydrogen isotopes compositions as well as oxygen isotopes and mineralogy (this study) show that small AMMs and large AMMs belong to the same solar system population.</w:t>
      </w:r>
    </w:p>
    <w:p>
      <w:pPr>
        <w:pStyle w:val="Normal"/>
        <w:widowControl/>
        <w:spacing w:lineRule="auto" w:line="480"/>
        <w:ind w:firstLine="708"/>
        <w:jc w:val="both"/>
        <w:rPr/>
      </w:pPr>
      <w:r>
        <w:rPr/>
      </w:r>
    </w:p>
    <w:p>
      <w:pPr>
        <w:pStyle w:val="Normal"/>
        <w:widowControl/>
        <w:spacing w:lineRule="auto" w:line="480"/>
        <w:jc w:val="both"/>
        <w:rPr>
          <w:b/>
          <w:b/>
          <w:bCs/>
        </w:rPr>
      </w:pPr>
      <w:r>
        <w:rPr>
          <w:b/>
          <w:bCs/>
        </w:rPr>
        <w:t>2-Comparison with SIDPs.</w:t>
      </w:r>
    </w:p>
    <w:p>
      <w:pPr>
        <w:pStyle w:val="Normal"/>
        <w:widowControl/>
        <w:spacing w:lineRule="auto" w:line="480"/>
        <w:jc w:val="both"/>
        <w:rPr>
          <w:b/>
          <w:b/>
          <w:bCs/>
          <w:lang w:val="en-US"/>
        </w:rPr>
      </w:pPr>
      <w:r>
        <w:rPr>
          <w:b/>
          <w:bCs/>
          <w:lang w:val="en-US"/>
        </w:rPr>
      </w:r>
    </w:p>
    <w:p>
      <w:pPr>
        <w:pStyle w:val="Normal"/>
        <w:widowControl/>
        <w:spacing w:lineRule="auto" w:line="480"/>
        <w:ind w:firstLine="708"/>
        <w:jc w:val="both"/>
        <w:rPr/>
      </w:pPr>
      <w:r>
        <w:rPr/>
        <w:t xml:space="preserve">Chondritic «small» (size below 20 µm) IDPs have been intensively studied for the past 25 years (see Rietmeijer, 1998 for a review). They have been classified in four mineralogical classes according to the dominant crystalline silicate: olivine, pyroxene, serpentine and smectite-rich SIDPs. Oxygen isotopes of anhydrous silicates (pyroxene and olivine) have been measured by McKeegan (1987), Städermann (1987) and Engrand (1999). In a three isotopes diagram they plot (with large error bars) between the terrestrial fractionation line and the CCAM line (REF). Chondritic «large» (size larger than 25 µm) SIDPs are rare, they usually consist of clusters (Rietmeijer, 1998) and are not as well characterized as their large counterparts. Zolensky et al. (1992) made a comprehensive mineralogical study of 12 large SIDPs whereas Thomas et al. (1994) studied in great detail a bunch of fragments of one cluster SIDP having an original size of 70 µm. No oxygen isotopes work has been achieved so far in «large» chondritic SIDPs. </w:t>
      </w:r>
    </w:p>
    <w:p>
      <w:pPr>
        <w:pStyle w:val="Normal"/>
        <w:widowControl/>
        <w:spacing w:lineRule="auto" w:line="480"/>
        <w:ind w:firstLine="708"/>
        <w:jc w:val="both"/>
        <w:rPr/>
      </w:pPr>
      <w:r>
        <w:rPr/>
        <w:t>Zolensky &amp; Lindstrom (1992) found that 66% of the «large» SIDPs population belong to the smectite class and 34% to the pyroxene class. No olivine neither serpentine-rich SIDPs were found. This contrasts with the results of Bradley (1988) who reports 40%, 36%, 16%, 8% of smectite, pyroxene, olivine and serpentine-rich SIDPs respectively. This discrepancy is however probably due to a statistical effect as Bradley (1988) worked on a far larger set of particles (25) than Zolensky and Lindstrom (12 particles studied). Within one class no mineralogical differences are observed between small and large SIDPs. Smectite SIDPs consist mainly of saponite. Accessory minerals include serpentine (in small amounts in only 2 particles), olivine (Fo</w:t>
      </w:r>
      <w:r>
        <w:rPr>
          <w:vertAlign w:val="subscript"/>
        </w:rPr>
        <w:t>77</w:t>
      </w:r>
      <w:r>
        <w:rPr/>
        <w:t>-Fo</w:t>
      </w:r>
      <w:r>
        <w:rPr>
          <w:vertAlign w:val="subscript"/>
        </w:rPr>
        <w:t>100</w:t>
      </w:r>
      <w:r>
        <w:rPr/>
        <w:t>), low-Ca pyroxene (En</w:t>
      </w:r>
      <w:r>
        <w:rPr>
          <w:vertAlign w:val="subscript"/>
        </w:rPr>
        <w:t>61-100</w:t>
      </w:r>
      <w:r>
        <w:rPr/>
        <w:t>), diopside (in 4 particles), augite, abundant sulfides (pyrrhotite and pentlandite), magnetite, chromite, carbonates and sulfates (see table 1 in Zolensky and Lindström, 1992). Pyroxene SIDPs consist of low-Ca pyroxene (En</w:t>
      </w:r>
      <w:r>
        <w:rPr>
          <w:vertAlign w:val="subscript"/>
        </w:rPr>
        <w:t>57-100</w:t>
      </w:r>
      <w:r>
        <w:rPr/>
        <w:t>), pigeonite, augite and diopside. Other minerals are olivine (Fo</w:t>
      </w:r>
      <w:r>
        <w:rPr>
          <w:vertAlign w:val="subscript"/>
        </w:rPr>
        <w:t>75-100</w:t>
      </w:r>
      <w:r>
        <w:rPr/>
        <w:t>), LIME olivine (Thomas et al. 1994), abundant sulfides (pyrrhotite and pentlandite), fine-grained aggregates (Thomas et al. 1994), rare magnetite, carbonates and sulfates (see Table 1 in Zolensky and Lindström, 1992). Evidence for strong heating (widespread regions of glass containing magnetite and olivine, dehydrated phyllosilicates, etc…) was found in only two particles; four particles out of twelve contain nanometer-sized magnetite crystals decorating their periphery (Zolensky and Lindström 1992). Partial nanometer-sized magnetite rims were observed in 14 out of 20 fragments studied by Thomas et al. (1994). Furthermore, these authors report a Zn depletion which is comparable with that observed by Flynn (1992) in «small» chondritic SIDPs. Mineralogy of «large» chondritic SIDPs is similar to that of «small» chondritic SIDPs, presence of an occasional nanometer-sized magnetite rim, modest Zn depletion relative to CI as well as the rarity of dehydrated phyllosilicate phases show that large SIDPs have been heated to a moderate extent comparable to that of «small» SIDPs (Keller, 1996).</w:t>
      </w:r>
    </w:p>
    <w:p>
      <w:pPr>
        <w:pStyle w:val="Normal"/>
        <w:widowControl/>
        <w:spacing w:lineRule="auto" w:line="480"/>
        <w:ind w:firstLine="708"/>
        <w:jc w:val="both"/>
        <w:rPr/>
      </w:pPr>
      <w:r>
        <w:rPr/>
        <w:t>AMMs, besides being classified into unmelted micrometeorites (UMMs = crystalline + phyllosilicate AMMs) and partially melted micrometeorites (scoriaceous AMMs) can also divide in hydrous and anhydrous AMMs (Gounelle, to be published). In fact, scoriaceous AMMs still contain an appreciable amount of water (Engrand, 1999) and the composition of their relic minerals show that they are atmospheric entry heating end-products of phyllosilicate AMMs. Consequently, we can directly compare hydrous small AMMs to hydrous large SIDPs and anhydrous small AMMs to hydrous large SIDPs (keeping however in mind that AMMs are studied at SEM-EMPA scale whereas SIDPs are studied at TEM scale).</w:t>
      </w:r>
    </w:p>
    <w:p>
      <w:pPr>
        <w:pStyle w:val="Normal"/>
        <w:widowControl/>
        <w:spacing w:lineRule="auto" w:line="480"/>
        <w:ind w:firstLine="708"/>
        <w:jc w:val="both"/>
        <w:rPr/>
      </w:pPr>
      <w:r>
        <w:rPr/>
        <w:t xml:space="preserve">In contrast with hydrous «large» chondritic SIDPs dominated by saponite, phyllosilicates phases in hydrous «small» chondritic AMMs have composition compatible with that of two populations : a serpentine + saponite assemblage and an iron-rich serpentine one. Furthermore almost all phyllosilicate phases in small «chondritic» AMMs show evidence of dehydratation whereas only rare particles show evidence of phyllosilicate dehydratation in the hydrous «large» SIDPs population. Carbonates and sulfates, absent from «small» hydrous chondritic AMMs are present in the «large» hydrous chondritic SIDPs population. </w:t>
      </w:r>
    </w:p>
    <w:p>
      <w:pPr>
        <w:pStyle w:val="Normal"/>
        <w:widowControl/>
        <w:spacing w:lineRule="auto" w:line="480"/>
        <w:ind w:firstLine="708"/>
        <w:jc w:val="both"/>
        <w:rPr/>
      </w:pPr>
      <w:r>
        <w:rPr/>
        <w:t>Compared to anhydrous «large» chondritic SIDPs that are made of a fine-grained (maximum olivine crystal size is 1.2 µm, see Zolensky and Lindström, 1992), possibly porous, assemblage of olivine and/or pyroxene crystals, anhydrous «small» chondritic AMMs are made of a coarser-grained (olivine crystals have size up to X µm) assemblage of olivine and pyroxene crystals. Carbonates, sulfates as well as LIME olivine, absent from the anhydrous «small» chondritic AMMs are present in anhydrous large SIDPs. Thick magnetite rim (~1 µm thick) is common among anhydrous AMMs and rare among large SIDPs population.</w:t>
      </w:r>
    </w:p>
    <w:p>
      <w:pPr>
        <w:pStyle w:val="Normal"/>
        <w:widowControl/>
        <w:spacing w:lineRule="auto" w:line="480"/>
        <w:ind w:firstLine="708"/>
        <w:jc w:val="both"/>
        <w:rPr/>
      </w:pPr>
      <w:r>
        <w:rPr/>
        <w:t>To summarize, small AMMs and large SIDPs form two radically distinct populations from both textural and mineralogical points of view. As large (small) SIDPs (AMMs) are mineralogically and texturally similar to small (large) SIDPs (AMMs) we face two distinct populations of solar system dust. The most striking difference between these two populations concern the intensity of heating recorded by the presence of a thick magnetite rim at the AMMs’ periphery as well as by the abundance of scoriaceous particles in the AMMs collection. For comparable particles’sizes chondritic AMMs have been a lot more heated during atmospheric entry than chondritic SIDPs.</w:t>
      </w:r>
    </w:p>
    <w:p>
      <w:pPr>
        <w:pStyle w:val="Normal"/>
        <w:widowControl/>
        <w:spacing w:lineRule="auto" w:line="480"/>
        <w:ind w:firstLine="708"/>
        <w:jc w:val="both"/>
        <w:rPr/>
      </w:pPr>
      <w:r>
        <w:rPr/>
        <w:t xml:space="preserve">Differences between AMMs and SIDPs may partly be due to distinct time sampling intervals and/or collection procedures physical biases. AMMs are retrieved from a polar blue ice that is up to 50 000 years old (Maurette X) whereas SIDPs sample solar system dust that accretes now on Earth. Homogeneity of the AMMs population over a wide range of sizes (this work) as well as over different time windows (Gounelle et al, 1999) indicates however that the AMMs flux composition has been fairly constant during the last 50 000 years. If the solar system dust population has changed so radically during the last 20 years, this is a major modification in the inner solar system history and it has to be firmly established. Forthcoming collects (ref) of micrometeorites in central Antarctica where precipitation rates are very well known may help to resolve this issue in enabling us to recover present time AMMs. </w:t>
      </w:r>
    </w:p>
    <w:p>
      <w:pPr>
        <w:pStyle w:val="Normal"/>
        <w:widowControl/>
        <w:spacing w:lineRule="auto" w:line="480"/>
        <w:ind w:firstLine="708"/>
        <w:jc w:val="both"/>
        <w:rPr/>
      </w:pPr>
      <w:r>
        <w:rPr/>
        <w:t>Physical collection procedures biases can account for the differences observed in the AMMs and SIDPs populations (for example why chondritic porous anhydrous SIDPs are not found in Antarctica and, reciprocally, why scoriaceous AMMs are not found among the stratospheric collection ?). Stratospheric IDPs are recovered during low stratosphere (altitude ~20 km) U2 flights (Warren and Zolensky, 1994). Collectors as large as 300 cm</w:t>
      </w:r>
      <w:r>
        <w:rPr>
          <w:vertAlign w:val="superscript"/>
        </w:rPr>
        <w:t>2</w:t>
      </w:r>
      <w:r>
        <w:rPr/>
        <w:t xml:space="preserve"> are placed below the plane wing, orthogonal to the zenith direction. Collectors may be seen as a trail accreting all particles present at collection’s altitude. It is clear that particles having longer residence times at the ~20 km altitude will be collected preferentially to particles having shorter residence times. Residence time at a given altitude depends on the particle’s size, porosity and density. Size of small AMMs is similar to that of large SIDPs, density of SIDPs and AMMs are comparable (ref). SIDPs were long thought to be very porous, a recent study (Corrigan et al , 1997) demonstrated however that SIDPs’ porosity is quite « low ». 17 of the 30 particles studied have a porosity below 5%, 10 between 5 and 15% and only 3 SIDPs have a porosity larger than 25%. Porosity of AMMs has not been systematically measured. Their richness in vesicles (due to partial to complete dehydration) suggests they have quite a high porosity (maybe as high as 15 % for scoriaceous AMMs, see pictures from this study and Kurat et al (1994)). Size, density and porosity of AMMs are comparable, therefore different residence times in the stratosphere cannot account for the differences observed between the SIDPs and AMMs populations. We suggest that AMMs type particles are not found in the stratospheric collectors because they dramatically bounce off. In fact, the thick magnetite rim covering a large fraction of AMMs has been shown to strengthen them and reinforces their mechanical rigidity (Maurette 98) whereas SIDPs type particles are more plastic and can more easily stick on the oily collector. Biases due to Antarcic collections are more easy to understand. Micrometeorites are retrieved from the polar ice cap by melting the ice and pumping and filtering the resultant water. The pumping operation is critical and although we are very careful to use the less destructive pumps (Maurette X) the most fragile particles such as chondritic porous anhydrous particles may be destroyed.</w:t>
      </w:r>
    </w:p>
    <w:p>
      <w:pPr>
        <w:pStyle w:val="Normal"/>
        <w:widowControl/>
        <w:spacing w:lineRule="auto" w:line="480"/>
        <w:ind w:firstLine="708"/>
        <w:jc w:val="both"/>
        <w:rPr/>
      </w:pPr>
      <w:r>
        <w:rPr/>
        <w:t>Regardless to the collection biases, the comparison between small AMMs and large SIDPs firmly establishes two radically distinct textural and mineralogical population of solar system dust accrete on Earth. The weird fact that textural and mineralogical populations coïncid exactly with collection procedures may be a clue to constrain better collection biases. As previously mentioned, the most striking difference between AMMs and SIDPs is the intensity of heating experienced during atmospheric entry. Intensity of heating increases with the particle’s size and density but also with the particle’s atmosphere entry velocity and the particle’s entry angle (Greshake, 1998). Small AMMs and large SIDPs have similar sizes and comparable densities. A larger velocity entry and/or a larger atmospheric entry angle accounts therefore for the stronger heating experienced by AMMs during their atmospheric entry. Large velocity entry and large entry angles are usually ascribed to particles moving on cometary orbits (Flynn, X) though recent works showed that some particles issued of comets could reach Earth with entry velocity and entry angles typical of asteroïds (Dermott X). This fraction of cometary particles moving on asteroïdal-like orbits may however be small compared to cometary particles moving on cometary orbits (?). Larger entry velocities are therefore consistant with a cometary origin for AMMs already suggested by Yiou and Raisbeck (199X).</w:t>
      </w:r>
    </w:p>
    <w:p>
      <w:pPr>
        <w:pStyle w:val="Normal"/>
        <w:widowControl/>
        <w:spacing w:lineRule="auto" w:line="480"/>
        <w:jc w:val="both"/>
        <w:rPr/>
      </w:pPr>
      <w:r>
        <w:rPr/>
      </w:r>
    </w:p>
    <w:p>
      <w:pPr>
        <w:pStyle w:val="Normal"/>
        <w:widowControl/>
        <w:spacing w:lineRule="auto" w:line="480"/>
        <w:jc w:val="both"/>
        <w:rPr>
          <w:b/>
          <w:b/>
          <w:bCs/>
        </w:rPr>
      </w:pPr>
      <w:r>
        <w:rPr>
          <w:b/>
          <w:bCs/>
        </w:rPr>
      </w:r>
    </w:p>
    <w:p>
      <w:pPr>
        <w:pStyle w:val="Normal"/>
        <w:widowControl/>
        <w:spacing w:lineRule="auto" w:line="480"/>
        <w:jc w:val="both"/>
        <w:rPr>
          <w:b/>
          <w:b/>
          <w:bCs/>
        </w:rPr>
      </w:pPr>
      <w:r>
        <w:rPr>
          <w:b/>
          <w:bCs/>
        </w:rPr>
        <w:t>3-Comparison with the mineralogy of comet Hale-Bopp.</w:t>
      </w:r>
    </w:p>
    <w:p>
      <w:pPr>
        <w:pStyle w:val="Normal"/>
        <w:widowControl/>
        <w:spacing w:lineRule="auto" w:line="480"/>
        <w:ind w:firstLine="708"/>
        <w:jc w:val="both"/>
        <w:rPr/>
      </w:pPr>
      <w:r>
        <w:rPr/>
        <w:t>The apparition in July 1995 of Hale Bopp (C/1995 01), an extraordinary active comet (Weaver et al. 1997) has enabled new remarkable insights in comets’s silicate mineralogy. The comet Hale-Bopp infrared spectrum has been studied both from the ground using HIFOGS instrument (Wooden et al. 1999) and from space with satellite ISO (Crovisier et al., 1996, 1997 and 1999). Peculiar attention was paid to the 10 µm silicate feature which displays the main olivine (11.2 µm) and pyroxene (9.3 µm) peaks. In addition, the use of the Short Wavelength Spectrometer (SWS) from ISO enabled to better constrain the magnesium content of olivine by opening a spectroscopic window at larger wavelengths where olivine exhibit additional bands strongly depending on its magnesium content (Crovisier et al. 1997). A first IR spectrum obtained when the comet was at 4.6 AU from the sun displayed the 11.2 µm olivine peak (Crovisier et al. 1996). Presence of magnesium-rich olivine was confirmed when another IR spectrum was obtained at 2.9 AU from the sun (Crovisier et al. 1997). Terrestrial observations performed close to the perihelion (0.93 UA, Wooden et al., 1999) revealed the presence of the 9.3 µm Mg-rich pyroxene peak. Wooden et al. (1999) explained the non detection of pyroxene at large heliocentric distance introducing a two temperatures model. Making the assumption that both clinopyroxene and orthopyroxene have a temperature which is a fraction of that of olivine and amorphous silicates Wooden et al. (1999) model both ISO and HIFOGS spectra using laboratory measurements of optical constants of submicron-sized crystals determined by Koike et al. (1993). They find that pyroxene is 9 times more abundant than the other silicates, that mg</w:t>
      </w:r>
      <w:r>
        <w:rPr>
          <w:vertAlign w:val="superscript"/>
        </w:rPr>
        <w:t>#</w:t>
      </w:r>
      <w:r>
        <w:rPr/>
        <w:t xml:space="preserve"> of pyroxene is greater than 0.9 and that orthopyroxene is more abundant than clinopyroxene. Crovisier et al. (1999) interpret differently the same data and, assuming a single temperature model, they find that pyroxene is almost as abundant as olivine (olivine/pyroxene ratio varies from 1.5 to 3 as a function of heliocentric distance). Olivine is found to be forsteritic in composition and orthopyroxene to be more abundant than clinopyroxene (Crovisier et al. 1999). Modelling cometary IR spectrum is a hard work : it depends on the temperature of the grains assumed, on the hypothetical size of the grains and of optical constants measured in laboratory (Koike et al. 1993) from terrestrial samples that may not truly simulate extraterrestrial olivine and pyroxene crystals. In peculiar, the high content of minor elements in extraterrestrial olivine and pyroxene (</w:t>
      </w:r>
      <w:r>
        <w:rPr>
          <w:u w:val="single"/>
        </w:rPr>
        <w:t>see Table 2</w:t>
      </w:r>
      <w:r>
        <w:rPr/>
        <w:t>) may significantly affect the value of optical constants measured in laboratory using terrestrial olivine crystals. Regardess to the details of the models three conclusions seem to be rather firm :</w:t>
      </w:r>
    </w:p>
    <w:p>
      <w:pPr>
        <w:pStyle w:val="Normal"/>
        <w:widowControl/>
        <w:numPr>
          <w:ilvl w:val="0"/>
          <w:numId w:val="2"/>
        </w:numPr>
        <w:tabs>
          <w:tab w:val="clear" w:pos="708"/>
          <w:tab w:val="left" w:pos="0" w:leader="none"/>
        </w:tabs>
        <w:spacing w:lineRule="auto" w:line="480"/>
        <w:ind w:left="720" w:hanging="720"/>
        <w:jc w:val="both"/>
        <w:rPr/>
      </w:pPr>
      <w:r>
        <w:rPr/>
        <w:t>Crystalline pyroxene is present together with crystalline olivine in the inner coma of comet Hale Bopp and may be as abundant as olivine ;</w:t>
      </w:r>
    </w:p>
    <w:p>
      <w:pPr>
        <w:pStyle w:val="Normal"/>
        <w:widowControl/>
        <w:numPr>
          <w:ilvl w:val="0"/>
          <w:numId w:val="2"/>
        </w:numPr>
        <w:tabs>
          <w:tab w:val="clear" w:pos="708"/>
          <w:tab w:val="left" w:pos="0" w:leader="none"/>
        </w:tabs>
        <w:spacing w:lineRule="auto" w:line="480"/>
        <w:ind w:left="720" w:hanging="720"/>
        <w:jc w:val="both"/>
        <w:rPr/>
      </w:pPr>
      <w:r>
        <w:rPr/>
        <w:t>Both olivine and pyroxene crystals are Mg-rich (probably mg</w:t>
      </w:r>
      <w:r>
        <w:rPr>
          <w:vertAlign w:val="superscript"/>
        </w:rPr>
        <w:t>#</w:t>
      </w:r>
      <w:r>
        <w:rPr/>
        <w:t xml:space="preserve"> </w:t>
      </w:r>
      <w:r>
        <w:rPr>
          <w:rFonts w:ascii="Symbol" w:hAnsi="Symbol"/>
          <w:sz w:val="24"/>
        </w:rPr>
        <w:t>³</w:t>
      </w:r>
      <w:r>
        <w:rPr/>
        <w:t xml:space="preserve"> 0.9) ;</w:t>
      </w:r>
    </w:p>
    <w:p>
      <w:pPr>
        <w:pStyle w:val="Normal"/>
        <w:widowControl/>
        <w:numPr>
          <w:ilvl w:val="0"/>
          <w:numId w:val="2"/>
        </w:numPr>
        <w:tabs>
          <w:tab w:val="clear" w:pos="708"/>
          <w:tab w:val="left" w:pos="0" w:leader="none"/>
        </w:tabs>
        <w:spacing w:lineRule="auto" w:line="480"/>
        <w:ind w:left="360" w:hanging="360"/>
        <w:jc w:val="both"/>
        <w:rPr/>
      </w:pPr>
      <w:r>
        <w:rPr/>
        <w:t>Orthopyroxene is more abundant than clinopyroxene.</w:t>
      </w:r>
    </w:p>
    <w:p>
      <w:pPr>
        <w:pStyle w:val="Normal"/>
        <w:widowControl/>
        <w:spacing w:lineRule="auto" w:line="480"/>
        <w:jc w:val="both"/>
        <w:rPr/>
      </w:pPr>
      <w:r>
        <w:rPr/>
      </w:r>
    </w:p>
    <w:p>
      <w:pPr>
        <w:pStyle w:val="Normal"/>
        <w:widowControl/>
        <w:spacing w:lineRule="auto" w:line="480"/>
        <w:jc w:val="both"/>
        <w:rPr/>
      </w:pPr>
      <w:r>
        <w:rPr/>
        <w:t>How do these 3 conclusions compare to the silicate mineralogy of AMMs ?</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center"/>
        <w:rPr>
          <w:b/>
          <w:b/>
          <w:bCs/>
          <w:sz w:val="28"/>
          <w:szCs w:val="28"/>
        </w:rPr>
      </w:pPr>
      <w:r>
        <w:rPr>
          <w:b/>
          <w:bCs/>
          <w:sz w:val="28"/>
          <w:szCs w:val="28"/>
        </w:rPr>
        <w:t>CONCLUSIONS .</w:t>
      </w:r>
    </w:p>
    <w:p>
      <w:pPr>
        <w:pStyle w:val="Normal"/>
        <w:widowControl/>
        <w:spacing w:lineRule="auto" w:line="480"/>
        <w:jc w:val="center"/>
        <w:rPr>
          <w:b/>
          <w:b/>
          <w:bCs/>
          <w:sz w:val="28"/>
          <w:szCs w:val="28"/>
        </w:rPr>
      </w:pPr>
      <w:r>
        <w:rPr>
          <w:b/>
          <w:bCs/>
          <w:sz w:val="28"/>
          <w:szCs w:val="28"/>
        </w:rPr>
      </w:r>
    </w:p>
    <w:p>
      <w:pPr>
        <w:pStyle w:val="Normal"/>
        <w:widowControl/>
        <w:spacing w:lineRule="auto" w:line="480"/>
        <w:jc w:val="both"/>
        <w:rPr>
          <w:b/>
          <w:b/>
          <w:bCs/>
          <w:sz w:val="28"/>
          <w:szCs w:val="28"/>
          <w:u w:val="single"/>
        </w:rPr>
      </w:pPr>
      <w:r>
        <w:rPr>
          <w:b/>
          <w:bCs/>
          <w:sz w:val="28"/>
          <w:szCs w:val="28"/>
          <w:u w:val="single"/>
        </w:rPr>
      </w:r>
    </w:p>
    <w:p>
      <w:pPr>
        <w:pStyle w:val="Normal"/>
        <w:widowControl/>
        <w:spacing w:lineRule="auto" w:line="480"/>
        <w:jc w:val="both"/>
        <w:rPr>
          <w:u w:val="single"/>
        </w:rPr>
      </w:pPr>
      <w:r>
        <w:rPr>
          <w:u w:val="single"/>
        </w:rPr>
      </w:r>
      <w:r>
        <w:br w:type="page"/>
      </w:r>
    </w:p>
    <w:p>
      <w:pPr>
        <w:pStyle w:val="Normal"/>
        <w:widowControl/>
        <w:spacing w:lineRule="auto" w:line="480"/>
        <w:jc w:val="both"/>
        <w:rPr>
          <w:u w:val="single"/>
        </w:rPr>
      </w:pPr>
      <w:r>
        <w:rPr>
          <w:u w:val="single"/>
        </w:rPr>
      </w:r>
    </w:p>
    <w:p>
      <w:pPr>
        <w:pStyle w:val="Normal"/>
        <w:widowControl/>
        <w:spacing w:lineRule="auto" w:line="480"/>
        <w:jc w:val="both"/>
        <w:rPr/>
      </w:pPr>
      <w:r>
        <w:rPr>
          <w:u w:val="single"/>
        </w:rPr>
        <w:t>Addendum</w:t>
      </w:r>
      <w:r>
        <w:rPr/>
        <w:t xml:space="preserve"> :</w:t>
      </w:r>
    </w:p>
    <w:p>
      <w:pPr>
        <w:pStyle w:val="Normal"/>
        <w:widowControl/>
        <w:spacing w:lineRule="auto" w:line="480"/>
        <w:jc w:val="both"/>
        <w:rPr/>
      </w:pPr>
      <w:r>
        <w:rPr/>
        <w:t>S content in phyllosilicates is directly related to the amount of minute low-Ni sulfides mixed with finegrained phyllosilicates (ZOL). Two explanations for the depletion in S of serpentine relative to serpentine + saponite are possible : (1) during phyllosilicate formation serpentine incorporate less sulfides than serpentine + saponite (2) during atmospheric entry serpentine is more strongly heated than saponite + serpentine and, as a consequence, loses greater amounts of sulfides. Second interpretation is favoured by the fact that saponite is known to better endure heating than serpentine (REF].</w:t>
      </w:r>
    </w:p>
    <w:p>
      <w:pPr>
        <w:pStyle w:val="Normal"/>
        <w:widowControl/>
        <w:spacing w:lineRule="auto" w:line="480"/>
        <w:jc w:val="both"/>
        <w:rPr/>
      </w:pPr>
      <w:r>
        <w:rPr/>
      </w:r>
    </w:p>
    <w:p>
      <w:pPr>
        <w:pStyle w:val="Normal"/>
        <w:widowControl/>
        <w:spacing w:lineRule="auto" w:line="480"/>
        <w:jc w:val="both"/>
        <w:rPr/>
      </w:pPr>
      <w:r>
        <w:rPr/>
        <w:t xml:space="preserve"> </w:t>
      </w:r>
      <w:r>
        <w:rPr/>
        <w:t>If we take into account only the restricted population of magnetite-rim bearing particles (</w:t>
      </w:r>
      <w:r>
        <w:rPr>
          <w:u w:val="single"/>
        </w:rPr>
        <w:t>see table 1</w:t>
      </w:r>
      <w:r>
        <w:rPr/>
        <w:t>) UMMs/scoria ~3.7. Whatever the selection of small micrometeorites chosen, these appear to be richer in unmelted objects</w:t>
      </w:r>
    </w:p>
    <w:p>
      <w:pPr>
        <w:pStyle w:val="Normal"/>
        <w:widowControl/>
        <w:spacing w:lineRule="auto" w:line="480"/>
        <w:jc w:val="both"/>
        <w:rPr/>
      </w:pPr>
      <w:r>
        <w:rPr/>
        <w:t>. On the other hand S average content of population # 1 is significantly higher than S average content of population We now face two important questions : 1) What are the (different) parent-bodies of the two identified solar system dust populations ? 2) Why is it that two mineralogical populations exactly coïncids with two human-made dust collections ? (in other words why chondritic poprous anhydrous SIDPs are not found in Antarctica and, reciprocally, why scoriaceous AMMs are not found among the stratospheric collection ?).</w:t>
      </w:r>
    </w:p>
    <w:p>
      <w:pPr>
        <w:pStyle w:val="Normal"/>
        <w:widowControl/>
        <w:spacing w:lineRule="auto" w:line="480"/>
        <w:jc w:val="both"/>
        <w:rPr/>
      </w:pPr>
      <w:r>
        <w:rPr/>
        <w:t xml:space="preserve">Answer to the second question clearly deals with collections procedures and biases# 2 (0.88 and 0.31 S wt% respectively). </w:t>
      </w:r>
    </w:p>
    <w:p>
      <w:pPr>
        <w:pStyle w:val="Normal"/>
        <w:widowControl/>
        <w:spacing w:lineRule="auto" w:line="480"/>
        <w:jc w:val="both"/>
        <w:rPr/>
      </w:pPr>
      <w:r>
        <w:rPr/>
      </w:r>
    </w:p>
    <w:p>
      <w:pPr>
        <w:pStyle w:val="Normal"/>
        <w:widowControl/>
        <w:spacing w:lineRule="auto" w:line="480"/>
        <w:jc w:val="both"/>
        <w:rPr/>
      </w:pPr>
      <w:r>
        <w:rPr/>
        <w:t>on the particle average velocity which decomposes in two terms : 1) the residual cosmic velocity (V</w:t>
      </w:r>
      <w:r>
        <w:rPr>
          <w:vertAlign w:val="subscript"/>
        </w:rPr>
        <w:t>cr</w:t>
      </w:r>
      <w:r>
        <w:rPr/>
        <w:t>) and 2) the agitation velocity (V</w:t>
      </w:r>
      <w:r>
        <w:rPr>
          <w:vertAlign w:val="subscript"/>
        </w:rPr>
        <w:t>a</w:t>
      </w:r>
      <w:r>
        <w:rPr/>
        <w:t>) conferred to the particle by the stratosphere motions. What could be V</w:t>
      </w:r>
      <w:r>
        <w:rPr>
          <w:vertAlign w:val="subscript"/>
        </w:rPr>
        <w:t>cr</w:t>
      </w:r>
      <w:r>
        <w:rPr/>
        <w:t xml:space="preserve"> is not very well known, it depends on particle’s braking processes which are poorly understood (Bonny, 1987). Proably the higher the original cosmic velocity (V</w:t>
      </w:r>
      <w:r>
        <w:rPr>
          <w:vertAlign w:val="subscript"/>
        </w:rPr>
        <w:t>c</w:t>
      </w:r>
      <w:r>
        <w:rPr/>
        <w:t>) is the higher the residual cosmic velocity (V</w:t>
      </w:r>
      <w:r>
        <w:rPr>
          <w:vertAlign w:val="subscript"/>
        </w:rPr>
        <w:t>cr</w:t>
      </w:r>
      <w:r>
        <w:rPr/>
        <w:t>) is. V</w:t>
      </w:r>
      <w:r>
        <w:rPr>
          <w:vertAlign w:val="subscript"/>
        </w:rPr>
        <w:t>a</w:t>
      </w:r>
      <w:r>
        <w:rPr/>
        <w:t xml:space="preserve"> depends on the stratosphere’s structure and movement and</w:t>
      </w:r>
    </w:p>
    <w:p>
      <w:pPr>
        <w:pStyle w:val="Normal"/>
        <w:widowControl/>
        <w:spacing w:lineRule="auto" w:line="480"/>
        <w:jc w:val="both"/>
        <w:rPr/>
      </w:pPr>
      <w:r>
        <w:rPr/>
      </w:r>
    </w:p>
    <w:p>
      <w:pPr>
        <w:pStyle w:val="Normal"/>
        <w:widowControl/>
        <w:spacing w:lineRule="auto" w:line="480"/>
        <w:ind w:firstLine="708"/>
        <w:jc w:val="both"/>
        <w:rPr/>
      </w:pPr>
      <w:r>
        <w:rPr/>
        <w:t>This agitation velocity has values that are orders of magnitude well below any fraction of cosmic velocity. In conclusion, stratospheric collections are biased towards particles having no residual cosmic velocity, i.e. towards particles having low cosmic velocities.</w:t>
      </w:r>
    </w:p>
    <w:p>
      <w:pPr>
        <w:pStyle w:val="Normal"/>
        <w:widowControl/>
        <w:spacing w:lineRule="auto" w:line="480"/>
        <w:jc w:val="both"/>
        <w:rPr/>
      </w:pPr>
      <w:r>
        <w:rPr/>
      </w:r>
    </w:p>
    <w:p>
      <w:pPr>
        <w:pStyle w:val="Normal"/>
        <w:widowControl/>
        <w:spacing w:lineRule="auto" w:line="480"/>
        <w:jc w:val="both"/>
        <w:rPr/>
      </w:pPr>
      <w:r>
        <w:rPr/>
        <w:t>Micrometeorites accumulate in the Antarctic polar ice cap that faces zenith for a period of time that can be as long as 50 000 years. Ice is then melted by humans and the resultant water is pumped and filtered. Although we are careful to adopt the less destructive pumps and filters (Gounelle et al. 1999), we probably destroy the most fragile particles. Consequently, AMMs collection is biased towards strong particle independently of the amount of residual cosmic velocity they have when they reach the ground.</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center"/>
    </w:pPr>
    <w:rPr>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5:34:00Z</dcterms:created>
  <dc:creator>CSNSM</dc:creator>
  <dc:description/>
  <dc:language>en-US</dc:language>
  <cp:lastModifiedBy>Franz Brandst„tter</cp:lastModifiedBy>
  <cp:lastPrinted>1999-09-15T17:04:00Z</cp:lastPrinted>
  <dcterms:modified xsi:type="dcterms:W3CDTF">1999-09-16T14:47:00Z</dcterms:modified>
  <cp:revision>1</cp:revision>
  <dc:subject/>
  <dc:title>Anhydrous AMMs have morphologies varying from inegular to round</dc:title>
</cp:coreProperties>
</file>